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Įlašinamas akių gelis, kur gelis apima: </w:t>
      </w:r>
    </w:p>
    <w:p>
      <w:pPr>
        <w:pStyle w:val="Normal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 xml:space="preserve">1) bimatoprostą, kurio kiekis yra nuo 0,003 iki 0,03 masės </w:t>
      </w:r>
      <w:r>
        <w:rPr>
          <w:rFonts w:cs="Helvetica" w:ascii="Helvetica" w:hAnsi="Helvetica"/>
          <w:sz w:val="20"/>
          <w:lang w:val="lt-LT"/>
        </w:rPr>
        <w:t>%</w:t>
      </w:r>
      <w:r>
        <w:rPr>
          <w:rFonts w:cs="TimesLT;Times New Roman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LT;Times New Roman" w:ascii="Helvetica" w:hAnsi="Helvetica"/>
          <w:sz w:val="20"/>
          <w:lang w:val="lt-LT"/>
        </w:rPr>
        <w:t xml:space="preserve">2a) poliakrilatą, kurio kiekis yra </w:t>
      </w:r>
      <w:r>
        <w:rPr>
          <w:rFonts w:cs="Helvetica" w:ascii="Helvetica" w:hAnsi="Helvetica"/>
          <w:sz w:val="20"/>
          <w:lang w:val="lt-LT"/>
        </w:rPr>
        <w:t xml:space="preserve">&gt; </w:t>
      </w:r>
      <w:r>
        <w:rPr>
          <w:rFonts w:cs="TimesLT;Times New Roman" w:ascii="Helvetica" w:hAnsi="Helvetica"/>
          <w:sz w:val="20"/>
          <w:lang w:val="lt-LT"/>
        </w:rPr>
        <w:t xml:space="preserve">0,2 masės </w:t>
      </w:r>
      <w:r>
        <w:rPr>
          <w:rFonts w:cs="Helvetica" w:ascii="Helvetica" w:hAnsi="Helvetica"/>
          <w:sz w:val="20"/>
          <w:lang w:val="lt-LT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b) povidoną, dekstraną, polietileno glikolį, karboksimetilceliuliozę arba poli(vinilo alkoholį) kiekiu nuo 0,2 iki 10,0 </w:t>
      </w:r>
      <w:r>
        <w:rPr>
          <w:rFonts w:cs="TimesLT;Times New Roman" w:ascii="Helvetica" w:hAnsi="Helvetica"/>
          <w:sz w:val="20"/>
          <w:lang w:val="lt-LT"/>
        </w:rPr>
        <w:t xml:space="preserve">masės </w:t>
      </w:r>
      <w:r>
        <w:rPr>
          <w:rFonts w:cs="Helvetica" w:ascii="Helvetica" w:hAnsi="Helvetica"/>
          <w:sz w:val="20"/>
          <w:lang w:val="lt-LT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3) izotoniškumo agentą, kurio kiekis užtikrina osmoliariškumą nuo 200 iki 400 mosmol/kg, optimaliai nuo 270 iki 330 mosmol/kg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) druską klampumo reguliavimui, kurios kiekis yra nuo 0,05 iki 0,4 </w:t>
      </w:r>
      <w:r>
        <w:rPr>
          <w:rFonts w:cs="TimesLT;Times New Roman" w:ascii="Helvetica" w:hAnsi="Helvetica"/>
          <w:sz w:val="20"/>
          <w:lang w:val="lt-LT"/>
        </w:rPr>
        <w:t xml:space="preserve">masės </w:t>
      </w:r>
      <w:r>
        <w:rPr>
          <w:rFonts w:cs="Helvetica" w:ascii="Helvetica" w:hAnsi="Helvetica"/>
          <w:sz w:val="20"/>
          <w:lang w:val="lt-LT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) bazę, kurios kiekis reikalingas pH koregavimui iki 6-8, optimaliai iki pH 7,3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6) ekscipientus, kurie paprastai naudojami akių geliuose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) vandenį,</w:t>
      </w:r>
    </w:p>
    <w:p>
      <w:pPr>
        <w:pStyle w:val="Normal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turi klampumą ribose nuo 200 iki 2000 mPa·s, kuris matuojamas Brukfildo RVDV-II viskozimetru, 25°C temperatūr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Įlašinamas akių gelis pagal 1 punktą,  b e s i s k i r i a n t i s  tuo, kad poliakrilato kiekis yra ribose nuo &gt; 0,2 masės % iki 3,0 masės %, optimaliai ribose nuo &gt; 0,2 masės % iki 0,7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Įlašinamas akių gelis pagal 1 arba 2 punktus,  b e s i s k i r i a n t i s  tuo, kad povidono kiekis yra ribose nuo &gt; 0,8 masės % iki 10,0 masės %, optimaliai ribose nuo &gt; 2,5 masės % iki 10,0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Gelis pagal 1-3 punktus,  b e s i s k i r i a n t i s  tuo, kad bimatoprosto kiekis yra mažesnis negu 0,01 masės %, optimaliai mažesnis negu 0,0045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Gelis pagal bet kurį iš ankstesnių punktų,  b e s i s k i r i a n t i s  tuo, kad turi sorbitolio, manitolio arba glicerolio kaip izotoniškumo agentą, kurio kiekis yra nuo 1,2 iki 5,5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Gelis pagal bet kurį iš ankstesnių punktų,  b e s i s k i r i a n t i s  tuo, kad turi bazės, kurios kiekis yra nuo 0,1 iki 0,8 masės %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Gelis pagal bet kurį iš ankstesnių punktų,  b e s i s k i r i a n t i s  tuo, kad bazė yra trometam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Gelis pagal bet kurį iš ankstesnių punktų,  b e s i s k i r i a n t i s  tuo, kad kaip poliakrilatą jis turi tokias rūšis, kurių molekulinė masė yra tarp 1000000 ir 4000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Gelis pagal bet kurį iš ankstesnių punktų,  b e s i s k i r i a n t i s  tuo, kad neturi konserva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Gelis pagal 1-8 punktus,  b e s i s k i r i a n t i s  tuo, kad apima benzalkonio chloridą kaip konserva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Gelis pagal 10 punktą,  b e s i s k i r i a n t i s  tuo, kad benzalkonio chlorido kiekis yra ribose nuo 0,005 iki 0,02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Vienos dozės konteineris, turintis įlašinamą neturintį konservantų akių gelį, pagal bet kurį iš 1-9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Daugelio dozių plastikinis konteineris, turintis įlašinamo, turinčio konservantų akių gelio pagal bet kurį iš 1-8, 10 arba 11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Gelis pagal bet kurį iš 1-11 punktų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Gelis pagal bet kurį iš 1-11 punktų, skirtas naudoti padidėjusio akispūdži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Liudmila</dc:creator>
  <dc:description/>
  <cp:keywords/>
  <dc:language>en-US</dc:language>
  <cp:lastModifiedBy>Jurgita Eidukeviciene</cp:lastModifiedBy>
  <cp:lastPrinted>2018-11-16T12:50:00Z</cp:lastPrinted>
  <dcterms:modified xsi:type="dcterms:W3CDTF">2018-11-21T07:36:00Z</dcterms:modified>
  <cp:revision>3</cp:revision>
  <dc:subject/>
  <dc:title>IŠRADIMO APIBRĖŽTIS</dc:title>
</cp:coreProperties>
</file>