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1. Kompozicija, apimanti </w:t>
      </w:r>
      <w:r>
        <w:rPr>
          <w:rFonts w:cs="Arial" w:ascii="Helvetica" w:hAnsi="Helvetica"/>
          <w:i/>
          <w:iCs/>
          <w:sz w:val="20"/>
          <w:lang w:val="en-US" w:eastAsia="en-US"/>
        </w:rPr>
        <w:t>Roseburia hominis</w:t>
      </w:r>
      <w:r>
        <w:rPr>
          <w:rFonts w:cs="Arial" w:ascii="Helvetica" w:hAnsi="Helvetica"/>
          <w:sz w:val="20"/>
          <w:lang w:val="en-US" w:eastAsia="en-US"/>
        </w:rPr>
        <w:t xml:space="preserve"> rūšies bakterijų kamieną, skirta naudoti astmos gydymo ar prevencijos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2. Kompozicija, skirta naudoti pagal 1 punktą, kur kompozicija yra skirta naudoti neutrofilinės astmos arba alerginės astmos gydymo arba prevencijos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3. Kompozicija, skirta naudoti pagal 1 arba 2 punktą, kur kompozicija yra skirta naudoti neutrofilijos ar eozinofilijos mažinimui astmos gydymo būd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  <w:t>4. Kompozicija, skirta naudoti pagal bet kurį iš ankstesnių punktų, kur kompozicija yra skirta naudoti IL-17 susidarymo mažinimo arba Th17 ląstelių diferenciacijos mažinimo būde, gydant ar užkertant kelią astmos, kurią sukelia IL-17 arba Th17 kelias, gydymui arba prevencijai; ir (arba) kur kompozicija yra skirta naudoti pacientui su padidėjusiu IL-17 kiekiu arba Th17 ląstelėm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5. Kompozicija, skirta naudoti pagal bet kurį iš 1 - 4 punktų, kur bakterijų kamienas turi 16s rRNR seką, kuri yra bent 98%, 99%, 99,5% arba 99,9% identiška SEQ ID Nr. 1, 2 arba 3; pageidautina, kur bakterijų kamienas turi 16s rRNR seką, kuri yra bent 98%, 99%, 99,5% arba 99,9% identiška SEQ ID Nr. 3, arba kur bakterijų kamienas turi 16s rRNR seką, pavaizduotą SEQ ID Nr. 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6. Kompozicija, skirta naudoti pagal bet kurį iš ankstesnių punktų, kur (i) kompozicija yra skirta vartoti per burną; ir (arba) (ii) kompozicija apima vieną arba kelias farmaciniu požiūriu priimtinas pagalbines medžiagas arba užpildus; ir (arba) (iii) bakterijų kamienas yra liofilizuo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7. Maisto produktas arba vakcinos kompozicija, apimanti kompoziciją pagal bet kurį iš ankstesnių punktų, skirta naudoti pagal bet kurį iš ankstesnių punkt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8. </w:t>
      </w:r>
      <w:r>
        <w:rPr>
          <w:rFonts w:cs="Arial" w:ascii="Helvetica" w:hAnsi="Helvetica"/>
          <w:i/>
          <w:iCs/>
          <w:sz w:val="20"/>
          <w:lang w:val="en-US" w:eastAsia="en-US"/>
        </w:rPr>
        <w:t>Roseburia hominis</w:t>
      </w:r>
      <w:r>
        <w:rPr>
          <w:rFonts w:cs="Arial" w:ascii="Helvetica" w:hAnsi="Helvetica"/>
          <w:sz w:val="20"/>
          <w:lang w:val="en-US" w:eastAsia="en-US"/>
        </w:rPr>
        <w:t xml:space="preserve"> kamieno ląstelė, deponuota registracijos numeriu NCIMB 4238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9. Kompozicija, apimanti ląstelę pagal 8 punktą, pasirinktinai apimanti farmaciniu požiūriu priimtiną užpildą arba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10. Biologiškai gryna </w:t>
      </w:r>
      <w:r>
        <w:rPr>
          <w:rFonts w:cs="Arial" w:ascii="Helvetica" w:hAnsi="Helvetica"/>
          <w:i/>
          <w:iCs/>
          <w:sz w:val="20"/>
          <w:lang w:val="en-US" w:eastAsia="en-US"/>
        </w:rPr>
        <w:t>Roseburia hominis</w:t>
      </w:r>
      <w:r>
        <w:rPr>
          <w:rFonts w:cs="Arial" w:ascii="Helvetica" w:hAnsi="Helvetica"/>
          <w:sz w:val="20"/>
          <w:lang w:val="en-US" w:eastAsia="en-US"/>
        </w:rPr>
        <w:t xml:space="preserve"> kamieno kultūra, deponuota registracijos numeriu NCIMB 42383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 xml:space="preserve">11. </w:t>
      </w:r>
      <w:r>
        <w:rPr>
          <w:rFonts w:cs="Arial" w:ascii="Helvetica" w:hAnsi="Helvetica"/>
          <w:i/>
          <w:iCs/>
          <w:sz w:val="20"/>
          <w:lang w:val="en-US" w:eastAsia="en-US"/>
        </w:rPr>
        <w:t>Roseburia hominis</w:t>
      </w:r>
      <w:r>
        <w:rPr>
          <w:rFonts w:cs="Arial" w:ascii="Helvetica" w:hAnsi="Helvetica"/>
          <w:sz w:val="20"/>
          <w:lang w:val="en-US" w:eastAsia="en-US"/>
        </w:rPr>
        <w:t xml:space="preserve"> kamieno ląstelė, deponuota registracijos numeriu NCIMB 42383, skirta naudoti terapij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lang w:val="en-US" w:eastAsia="en-US"/>
        </w:rPr>
        <w:t>12. Ląstelė pagal 11 punktą, kur ląstelė yra skirta naudoti būdu pagal bet kurį iš 1 - 4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6:00Z</dcterms:created>
  <dc:creator>AAA@aaabsc.onmicrosoft.com</dc:creator>
  <dc:description/>
  <cp:keywords/>
  <dc:language>en-US</dc:language>
  <cp:lastModifiedBy>Raimonda Kvietkauskaite</cp:lastModifiedBy>
  <dcterms:modified xsi:type="dcterms:W3CDTF">2019-09-26T11:56:00Z</dcterms:modified>
  <cp:revision>2</cp:revision>
  <dc:subject/>
  <dc:title>EP3307288</dc:title>
</cp:coreProperties>
</file>