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bCs/>
          <w:color w:val="000000"/>
          <w:sz w:val="20"/>
          <w:szCs w:val="24"/>
        </w:rPr>
        <w:t xml:space="preserve">1. </w:t>
      </w:r>
      <w:r>
        <w:rPr>
          <w:rFonts w:eastAsia="Times New Roman" w:cs="Arial" w:ascii="Helvetica" w:hAnsi="Helvetica"/>
          <w:color w:val="000000"/>
          <w:sz w:val="20"/>
          <w:szCs w:val="24"/>
        </w:rPr>
        <w:t xml:space="preserve">Stimuliatorius (1) klitoriui (12), skirtas seksualiniam susijaudinimui sukelti ir orgazmui pasiekti, apimantis: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slėgio lauko generavimo įtaisą (2), apimantį: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pirmąją kamerą (3) su viena anga; i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antrąją kamerą (4), su anga (42), skirta uždėti virš klitorio (12); i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jungiamąjį elementą (5), jungiantį pirmąją kamerą (3) su antrąja kamera (4); i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pavaros įtaisą (6), kuris keičia pirmosios kameros (3) tūrį, keisdamas pirmosios kameros (3) išsiplėtimą ir suspaudimą, taikydamas jėgą pirmajai kamerai (3) taip, kad antrojoje kameroje (4) per jungiamąjį elementą (5) būtų sukurtas stimuliuojantis slėgio laukas; i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valdiklį (7), kuriuo aktyvuojamas pavaros įtaisas (6), ku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antrojoje kameroje (4) sukurtas slėgio laukas susideda iš neigiamo ir teigiamo slėgio, moduliuojamo atskaitos slėgio atžvilgiu; ir ku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slėgio lauko moduliavimo nustatymas yra iš anksto saugomas valdiklyje, i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kur pirmoji kamera (3) su savo vienintele anga yra sujungta tik su antrąja kamera (4) per jungiamąjį elementą (5); ir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t xml:space="preserve">stimuliatorius (1) yra nešiojamas rankinis prietaisas su baterija ir turi bent vieną valdymo elementą (71), kur atitinkamas slėgio lauko moduliavimas yra keičiamas valdymo elementu (71).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bCs/>
          <w:color w:val="000000"/>
          <w:sz w:val="20"/>
          <w:szCs w:val="24"/>
        </w:rPr>
        <w:t xml:space="preserve">2. </w:t>
      </w:r>
      <w:r>
        <w:rPr>
          <w:rFonts w:eastAsia="Times New Roman" w:cs="Arial" w:ascii="Helvetica" w:hAnsi="Helvetica"/>
          <w:color w:val="000000"/>
          <w:sz w:val="20"/>
          <w:szCs w:val="24"/>
        </w:rPr>
        <w:t xml:space="preserve">Stimuliatorius (1) pagal 1 punktą, kur </w:t>
      </w:r>
    </w:p>
    <w:p>
      <w:pPr>
        <w:pStyle w:val="Normal"/>
        <w:spacing w:lineRule="auto" w:line="360" w:before="0" w:after="0"/>
        <w:contextualSpacing/>
        <w:jc w:val="both"/>
        <w:rPr/>
      </w:pPr>
      <w:r>
        <w:rPr>
          <w:rFonts w:eastAsia="Times New Roman" w:cs="Arial" w:ascii="Helvetica" w:hAnsi="Helvetica"/>
          <w:color w:val="000000"/>
          <w:sz w:val="20"/>
          <w:szCs w:val="24"/>
        </w:rPr>
        <w:t xml:space="preserve">bent vienas jungiamasis elementas (5) turi bent vieną angą (51), nukreiptą į stimuliuojamą kūno dalį (11) ir numatytą pataikyti pridėti prie stimuliuojamos kūno dalies (11).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bCs/>
          <w:color w:val="000000"/>
          <w:sz w:val="20"/>
          <w:szCs w:val="24"/>
        </w:rPr>
        <w:t xml:space="preserve">3. </w:t>
      </w:r>
      <w:r>
        <w:rPr>
          <w:rFonts w:eastAsia="Times New Roman" w:cs="Arial" w:ascii="Helvetica" w:hAnsi="Helvetica"/>
          <w:color w:val="000000"/>
          <w:sz w:val="20"/>
          <w:szCs w:val="24"/>
        </w:rPr>
        <w:t xml:space="preserve">Stimuliatorius (1) pagal bet kurį iš 1 arba 2 punktų, kur </w:t>
      </w:r>
    </w:p>
    <w:p>
      <w:pPr>
        <w:pStyle w:val="Normal"/>
        <w:spacing w:lineRule="auto" w:line="360" w:before="0" w:after="0"/>
        <w:contextualSpacing/>
        <w:jc w:val="both"/>
        <w:rPr/>
      </w:pPr>
      <w:r>
        <w:rPr>
          <w:rFonts w:eastAsia="Times New Roman" w:cs="Arial" w:ascii="Helvetica" w:hAnsi="Helvetica"/>
          <w:color w:val="000000"/>
          <w:sz w:val="20"/>
          <w:szCs w:val="24"/>
        </w:rPr>
        <w:t xml:space="preserve">antroji kamera (4) yra pagaminta iš lanksčios medžiagos, pageidautina silikono arba gumos, ir (arba) bent iš dalies yra pagaminta iš skaidrios medžiagos ir (arba) yra pritaikyta prie mažųjų lytinių lūpų (vaginal labia minora) formos taip, kad pastarąsias antrosios kameros (4) anga visiškai uždengia.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4. </w:t>
      </w:r>
      <w:r>
        <w:rPr>
          <w:rFonts w:eastAsia="Times New Roman" w:cs="Arial" w:ascii="Helvetica" w:hAnsi="Helvetica"/>
          <w:color w:val="000000"/>
          <w:sz w:val="20"/>
          <w:szCs w:val="24"/>
        </w:rPr>
        <w:t xml:space="preserve">Stimuliatorius (1) pagal bet kurį iš 1-3 punktų, kur antroji kamera (4) yra sukonstruota kaip vienas elementas kartu su jungiamuoju elementu (5) ir pirmąja kamera (3).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5. </w:t>
      </w:r>
      <w:r>
        <w:rPr>
          <w:rFonts w:eastAsia="Times New Roman" w:cs="Arial" w:ascii="Helvetica" w:hAnsi="Helvetica"/>
          <w:color w:val="000000"/>
          <w:sz w:val="20"/>
          <w:szCs w:val="24"/>
        </w:rPr>
        <w:t xml:space="preserve">Stimuliatorius (1) pagal bet kurį iš 1-3 punktų, kur antroji kamera (4) yra sukonstruota taip, kad gali būti keičiama.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6. </w:t>
      </w:r>
      <w:r>
        <w:rPr>
          <w:rFonts w:eastAsia="Times New Roman" w:cs="Arial" w:ascii="Helvetica" w:hAnsi="Helvetica"/>
          <w:color w:val="000000"/>
          <w:sz w:val="20"/>
          <w:szCs w:val="24"/>
        </w:rPr>
        <w:t xml:space="preserve">Stimuliatorius (1) pagal bet kurį iš 1-5 punktų, kur antroji kamera (4) turi sandarinamosios atramos dalį (43), skirtą padidinti antrosios kameros (4) kontaktinį paviršių su oda.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7. </w:t>
      </w:r>
      <w:r>
        <w:rPr>
          <w:rFonts w:eastAsia="Times New Roman" w:cs="Arial" w:ascii="Helvetica" w:hAnsi="Helvetica"/>
          <w:color w:val="000000"/>
          <w:sz w:val="20"/>
          <w:szCs w:val="24"/>
        </w:rPr>
        <w:t xml:space="preserve">Stimuliatorius (1) pagal bet kurį iš 1-6 punktų, kur stimuliatorius (1) turi apšvietimą (9), pageidautina, LED apšvietimą, skirtą apšviesti antrąją kamerą (4).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8. </w:t>
      </w:r>
      <w:r>
        <w:rPr>
          <w:rFonts w:eastAsia="Times New Roman" w:cs="Arial" w:ascii="Helvetica" w:hAnsi="Helvetica"/>
          <w:color w:val="000000"/>
          <w:sz w:val="20"/>
          <w:szCs w:val="24"/>
        </w:rPr>
        <w:t xml:space="preserve">Stimuliatorius (1) pagal bet kurį iš 1-7 punktų, kur jungiamasis elementas (5) turi tam tikrą vidinę formą ir angą į antrąją kamerą (4), kurios yra suformuotos taip, kad slėgio laukas būtų moduliuojamas, atsižvelgiant į jo kryptį ir formą.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9. </w:t>
      </w:r>
      <w:r>
        <w:rPr>
          <w:rFonts w:eastAsia="Times New Roman" w:cs="Arial" w:ascii="Helvetica" w:hAnsi="Helvetica"/>
          <w:color w:val="000000"/>
          <w:sz w:val="20"/>
          <w:szCs w:val="24"/>
        </w:rPr>
        <w:t xml:space="preserve">Stimuliatorius (1) pagal bet kurį iš 1-8 punktų, kur stimuliatorius (1) yra sukonfigūruotas taip, kad slėgio lauko terpė galėtų būti vanduo.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10. </w:t>
      </w:r>
      <w:r>
        <w:rPr>
          <w:rFonts w:eastAsia="Times New Roman" w:cs="Arial" w:ascii="Helvetica" w:hAnsi="Helvetica"/>
          <w:color w:val="000000"/>
          <w:sz w:val="20"/>
          <w:szCs w:val="24"/>
        </w:rPr>
        <w:t xml:space="preserve">Stimuliatorius (1) pagal bet kurį iš 1-9 punktų, kur stimuliatorius (1) apima korpusą (8), prie kurio galima prijungti antrąją kamerą (4). </w:t>
      </w:r>
    </w:p>
    <w:p>
      <w:pPr>
        <w:pStyle w:val="Normal"/>
        <w:spacing w:lineRule="auto" w:line="360" w:before="0" w:after="0"/>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rPr>
        <w:t xml:space="preserve">11. </w:t>
      </w:r>
      <w:r>
        <w:rPr>
          <w:rFonts w:eastAsia="Times New Roman" w:cs="Arial" w:ascii="Helvetica" w:hAnsi="Helvetica"/>
          <w:color w:val="000000"/>
          <w:sz w:val="20"/>
          <w:szCs w:val="24"/>
        </w:rPr>
        <w:t xml:space="preserve">Sistema su stimuliatoriumi (1) pagal bet kurį iš 1-10 punktų, apimanti: </w:t>
      </w:r>
    </w:p>
    <w:p>
      <w:pPr>
        <w:pStyle w:val="Normal"/>
        <w:spacing w:lineRule="auto" w:line="360" w:before="0" w:after="0"/>
        <w:contextualSpacing/>
        <w:jc w:val="both"/>
        <w:rPr/>
      </w:pPr>
      <w:r>
        <w:rPr>
          <w:rFonts w:eastAsia="Times New Roman" w:cs="Arial" w:ascii="Helvetica" w:hAnsi="Helvetica"/>
          <w:color w:val="000000"/>
          <w:sz w:val="20"/>
          <w:szCs w:val="24"/>
        </w:rPr>
        <w:t xml:space="preserve">nuotolinį valdiklį, esantį atskirai nuo stimuliatoriaus (1), </w:t>
      </w:r>
    </w:p>
    <w:p>
      <w:pPr>
        <w:pStyle w:val="Normal"/>
        <w:spacing w:lineRule="auto" w:line="360" w:before="0" w:after="0"/>
        <w:contextualSpacing/>
        <w:jc w:val="both"/>
        <w:rPr/>
      </w:pPr>
      <w:r>
        <w:rPr>
          <w:rFonts w:eastAsia="Times New Roman" w:cs="Arial" w:ascii="Helvetica" w:hAnsi="Helvetica"/>
          <w:color w:val="000000"/>
          <w:sz w:val="20"/>
          <w:szCs w:val="24"/>
        </w:rPr>
        <w:t xml:space="preserve">kur stimuliatoriaus (1) valdiklį (7) galima nuotoliniu būdu valdyti iš nuotolinio valdiklio.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5:00Z</dcterms:created>
  <dc:creator>AAA Law</dc:creator>
  <dc:description/>
  <cp:keywords/>
  <dc:language>en-US</dc:language>
  <cp:lastModifiedBy>Audrone Papieviene</cp:lastModifiedBy>
  <cp:lastPrinted>2019-03-06T08:27:00Z</cp:lastPrinted>
  <dcterms:modified xsi:type="dcterms:W3CDTF">2019-04-08T12:03:00Z</dcterms:modified>
  <cp:revision>3</cp:revision>
  <dc:subject/>
  <dc:title/>
</cp:coreProperties>
</file>