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. Farmacinė kompozicija dozuotos vaisto formos, apimanti priešprasminį oligonukleotidą ir farmaciniu požiūriu priimtiną skiediklį arba nešiklį, kur priešprasminis oligonukleotidas yra nukreiptas į nukleorūgšties molekulės, koduojančios SMN2, introną 7, kur oligonukleotidas yra 15, 16, 17, 18, 19 arba 20 nucleotidų ilgio ir apima 2'-O-metoksietilo cukraus modifikaciją kiekvienoje padėtyje, ir kur pirmasis (5' daugiausiai) nukleotidas, prie kurio oligonukleotidas prisiriša, yra 122, 123, 124, 125, 126, 127 arba 128 nukleotidas sekoje SEQ ID Nr. 1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. Farmacinė kompozicija pagal 1 punktą, kur pirmasis (5' daugiausiai) nukleotidų skaičius prie kurio oligonukleotidas prisiriša, yra 124 nukleotidas sekoje SEQ ID Nr. 1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Farmacinė kompozicija pagal 1 arba 2 punktą, kur priešprasminis oligonukleotidas apima bent vieną 5-metilcitozin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Farmacinė kompozicija pagal bet kurį iš 1-3 punktų, kur priešprasminis oligonukleotidas apima bent vieną modifikuotą tarpnukleozidinį ryš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5. Farmacinė kompozicija pagal 4 punktą, kur priešprasminis oligonukleotidas apima bent vieną fosforotioato tarpnukleozidinį ryš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Farmacinė kompozicija pagal bet kurį iš 1-5 punktų, kur priešprasminis oligonukleotidas yra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Farmacinė kompozicija pagal bet kurį iš 1-6 punktų, skirta panaudoti terapijo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Farmacinė kompozicija pagal bet kurį iš 1-6 punktų, skirta panaudoti nugaros raumenų atrofijos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. Farmacinės kompozicijos pagal bet kurį iš 1-6 punktų panaudojimas gamybai vaisto, skirto nugaros raumenų atrofijos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lt-LT"/>
    </w:rPr>
  </w:style>
  <w:style w:type="character" w:styleId="FooterChar">
    <w:name w:val="Footer Char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15:00Z</dcterms:created>
  <dc:creator>Y</dc:creator>
  <dc:description/>
  <cp:keywords/>
  <dc:language>en-US</dc:language>
  <cp:lastModifiedBy>Y</cp:lastModifiedBy>
  <dcterms:modified xsi:type="dcterms:W3CDTF">2018-11-30T14:29:00Z</dcterms:modified>
  <cp:revision>1</cp:revision>
  <dc:subject/>
  <dc:title/>
</cp:coreProperties>
</file>