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. 6-Brom-3-hidroksi-2-pirazinkarboksamido gamybos būdas, apimantis: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1) paruošimą suspensijos, turinčios 3-hidroksi-2-pirazinkarboksamidą ir tirpiklį; 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2) pridėjimą bromo į suspensiją, gautą (1) pakopoje;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andens, esančio (1) pakopoje gautoje suspensijoje kiekis yra mažiau negu 5 % (m/m) 3-hidroksi-2-pirazinkarboksamido atžvilgiu; 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3-hidroksi-2-pirazinkarboksamido, esančio 6-brom-3-hidroksi-2-pirazinkarboksamide </w:t>
      </w:r>
      <w:bookmarkStart w:id="0" w:name="_Hlk73089732"/>
      <w:r>
        <w:rPr>
          <w:rFonts w:cs="Helvetica" w:ascii="Helvetica" w:hAnsi="Helvetica"/>
          <w:sz w:val="20"/>
          <w:lang w:val="lt-LT"/>
        </w:rPr>
        <w:t>kiekio santykis mažesnis negu</w:t>
      </w:r>
      <w:bookmarkEnd w:id="0"/>
      <w:r>
        <w:rPr>
          <w:rFonts w:cs="Helvetica" w:ascii="Helvetica" w:hAnsi="Helvetica"/>
          <w:sz w:val="20"/>
          <w:lang w:val="lt-LT"/>
        </w:rPr>
        <w:t xml:space="preserve"> 300 ppm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. </w:t>
      </w:r>
      <w:bookmarkStart w:id="1" w:name="_Hlk73088565"/>
      <w:r>
        <w:rPr>
          <w:rFonts w:cs="Helvetica" w:ascii="Helvetica" w:hAnsi="Helvetica"/>
          <w:sz w:val="20"/>
          <w:lang w:val="lt-LT"/>
        </w:rPr>
        <w:t>Gamybos būdas pagal 1 punktą, dar apimantis</w:t>
      </w:r>
      <w:bookmarkEnd w:id="1"/>
      <w:r>
        <w:rPr>
          <w:rFonts w:cs="Helvetica" w:ascii="Helvetica" w:hAnsi="Helvetica"/>
          <w:sz w:val="20"/>
          <w:lang w:val="lt-LT"/>
        </w:rPr>
        <w:t>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(3) gavimą 6-brom-3-hidroksi-2-pirazinkarboksamido kristalo, turinčio difrakcijos kampus 5,5, 20,1, 23,7, 26,7, 27,5 ir 28,1° išreikštus 2θ, </w:t>
      </w:r>
      <w:bookmarkStart w:id="2" w:name="_Hlk73088615"/>
      <w:r>
        <w:rPr>
          <w:rFonts w:cs="Helvetica" w:ascii="Helvetica" w:hAnsi="Helvetica"/>
          <w:sz w:val="20"/>
          <w:lang w:val="lt-LT"/>
        </w:rPr>
        <w:t xml:space="preserve">miltelių rentgeno spindulių difrakcijos </w:t>
      </w:r>
      <w:bookmarkEnd w:id="2"/>
      <w:r>
        <w:rPr>
          <w:rFonts w:cs="Helvetica" w:ascii="Helvetica" w:hAnsi="Helvetica"/>
          <w:sz w:val="20"/>
          <w:lang w:val="lt-LT"/>
        </w:rPr>
        <w:t>diagramoje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Gamybos būdas pagal 1 punktą, dar apimantis: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3) gavimą 6-brom-3-hidroksi-2-pirazinkarboksamido kristalo, turinčio difrakcijos kampus 5,5, 20,1, 23,7, 26,7, 27,5, ir 28,1° išreikštus 2θ, miltelių rentgeno spindulių difrakcijos diagramoje;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4) reagavimą (3) pakopoje gauto kristalo su baze, siekiant gauti 6-brom-3-hidroksi-2-pirazinkarboksamido druską; 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5) reagavimą (4) pakopoje gautos druskos su rūgštimi, siekiant gauti 6-brom-3-hidroksi-2-pirazinkarboksamido kristalą, turintį difrakcijos kampus 7,1, 21,4, 25,2, 25,7, 27,1 ir 28,8° išreikštus 2θ, miltelių rentgeno spindulių difrakcijos diagramoje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Gamybos būdas pagal 3 punktą,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kur: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azė, skirta panaudoti (4) pakopoje yra viena arba kelios bazės, parinktos iš natrio hidroksido, natrio vandenilio karbonato ir kalio hidroksido; 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rūgštis, skirta panaudoti (5) pakopoje yra viena arba kelios rūgštys, parinktos iš druskos rūgšties, azoto rūgšties ir sieros rūgštie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Gamybos būdas pagal bet kurį iš 1 – 4 punktų, kur 3-hidroksi-2-pirazinkarboksamidas, skirtas panaudoti (1) pakopoje, yra 3-hidroksi-2-pirazinkarboksamido bevandenė forma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6-Brom-3-hidroksi-2-pirazinkarboksamido gamybos būdas, apimantis: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4) reagavimą 6-brom-3-hidroksi-2-pirazinkarboksamido kristalo, turinčio difrakcijos kampus 5,5, 20,1, 23,7, 26,7, 27,5 ir 28,1° išreikštus 2θ, miltelių rentgeno spindulių difrakcijos diagramoje, su baze, siekiant gauti 6-brom-3-hidroksi-2-pirazinkarboksamido druską; 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(5) reagavimą (4) pakopoje gautos druskos su rūgštimi, siekiant gauti 6-brom-3-hidroksi-2-pirazinkarboksamido kristalą, turintį difrakcijos kampus 7,1, 21,4, 25,2, 25,7, 27,1 ir 28,8° išreikštus 2θ, miltelių rentgeno spindulių difrakcijos diagramoje,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3-hidroksi-2-pirazinkarboksamido, esančio 6-brom-3-hidroksi-2-pirazinkarboksamide, kiekio santykis mažesnis negu 300 ppm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Gamybos būdas pagal 6 punktą, kur: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azė, skirta panaudoti (4) pakopoje, yra bent viena bazė, parinkta iš natrio hidroksido, natrio vandenilio karbonato ir kalio hidroksido; ir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lang w:val="lt-LT"/>
        </w:rPr>
        <w:t>rūgštis, skirta panaudoti (5) pakopoje, yra bent viena rūgštis, parinkta iš druskos rūgšties, azoto rūgšties ir sieros rūgšties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6-Brom-3-hidroksi-2-pirazinkarboksamido kristalas, turintis difrakcijos kampus 7,1, 21,4, 25,2, 25,7, 27,1 ir 28,8° išreikštus 2θ, miltelių rentgeno spindulių difrakcijos diagramoje, kur 3-hidroksi-2-pirazinkarboksamido, esančio 6-brom-3-hidroksi-2-pirazinkarboksamide kiekio santykis mažesnis negu 300 ppm.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9. 3-Hidroksi-2-pirazinkarboksamido bevandenė forma. </w:t>
      </w:r>
    </w:p>
    <w:p>
      <w:pPr>
        <w:pStyle w:val="Normal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 3-Hidroksi-2-pirazinkarboksamido bevandenis kristalas, turintis difrakcijos kampus 11,.9, 13,2, 23,9 ir 26,7° išreikštus 2θ, miltelių rentgeno spindulių difrakcijos diagram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5:00Z</dcterms:created>
  <dc:creator/>
  <dc:description/>
  <dc:language>en-US</dc:language>
  <cp:lastModifiedBy/>
  <dcterms:modified xsi:type="dcterms:W3CDTF">2021-06-09T11:25:00Z</dcterms:modified>
  <cp:revision>1</cp:revision>
  <dc:subject/>
  <dc:title/>
</cp:coreProperties>
</file>