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Švirkščiama farmacinė kompozicija, apimanti junginį, kurio formulė (I)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3061970" cy="14846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minėta kompozicija yra buferizuota iki farmaciniu požiūriu priimtinos pH vertės nuo 2 iki 6, ypač pH vertės nuo 3 iki 5,5, pageidautina, pH vertės nuo maždaug 4 iki 5, ypač pageidautina, apie 5, kur buferis yra parinktas iš grupės, susidedančios iš citratinių buferių ir citratinių buferių bei fosfatinių buferių mišini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2. Kompozicija pagal 1 punktą, kur buferis yra citratinis buferis, pageidautina, 10-20 mM citratinis buferis, ypač pageidautina, 10 mM citratinis bufer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3. Kompozicija pagal bet kurį iš ankstesnių punktų, kur buferizuota kompozicija apima farmaciniu požiūriu priimtiną nešiklį, pageidautina, parinktą iš grupės, susidedančios iš įprasto druskos tirpalo, 5% dekstrozės tirpalo ir jų mišin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4. Kompozicija pagal bet kurį iš ankstesnių punktų, kur buferis yra nuo 10 mM iki 20 mM citratinis buferis, kompozicijos pH vertė yra nuo 3 iki 5,5, pageidautina, pH 5, junginio, kurio formulė (I), koncentracija yra nuo 0,2 iki 3 mg/ml (skaičiuojant kaip laisvos bazės formą), ir kompozicija apima farmaciškai priimtiną neš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5. Kompozicija pagal 4 punktą, kur buferis yra 10 mM citratinis buferis, kompozicijos pH vertė yra nuo 3 iki 5,5, pageidautina, pH 5, junginio, kurio formulė (I), koncentracija yra nuo 0,3 iki 1,2 mg/ml (skaičiuojant kaip laisvos bazės formą), ir kompozicija apima farmaciškai priimtiną neš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6. Kompozicija pagal 5 punktą, kur buferis yra 10 mM citratinis buferis, kompozicijos pH vertė yra nuo 3 iki 5,5, pageidautina, pH 5, junginio, kurio formulė (I), koncentracija yra nuo 0,3 iki 0,6 mg/ml (skaičiuojant kaip laisvos bazės formą), ir kompozicija apima farmaciškai priimtiną nešik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7. Kompozicija pagal bet kurį iš ankstesnių punktų, kur junginys, kurio formulė (I), yra naudojamas kaip farmaciniu požiūriu priimtina druska, ypač kaip acetatas ir (arba) L-laktatas, ypač pageidautina, kaip aceta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Kompozicija pagal bet kurį iš ankstesnių punktų, skirta naudoti mikrobų sukeliamų ligų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9. Kompozicija, skirta naudoti pagal 8 punktą</w:t>
      </w:r>
      <w:r>
        <w:rPr>
          <w:rFonts w:cs="Arial" w:ascii="Helvetica" w:hAnsi="Helvetica"/>
          <w:bCs/>
          <w:sz w:val="20"/>
          <w:szCs w:val="24"/>
        </w:rPr>
        <w:t>,  b e s i s k i r i a n t i  tuo</w:t>
      </w:r>
      <w:r>
        <w:rPr>
          <w:rFonts w:cs="Arial" w:ascii="Helvetica" w:hAnsi="Helvetica"/>
          <w:sz w:val="20"/>
          <w:szCs w:val="24"/>
        </w:rPr>
        <w:t>, kad kompozicija yra įvedama intraveninės injekcijos būd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0. Farmacinė pateikimo forma, apimanti švirkščiamą kompoziciją pagal bet kurį iš 1-7 punkt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3:00Z</dcterms:created>
  <dc:creator>User</dc:creator>
  <dc:description/>
  <cp:keywords/>
  <dc:language>en-US</dc:language>
  <cp:lastModifiedBy>Raimonda Kvietkauskaite</cp:lastModifiedBy>
  <dcterms:modified xsi:type="dcterms:W3CDTF">2020-12-18T12:33:00Z</dcterms:modified>
  <cp:revision>2</cp:revision>
  <dc:subject/>
  <dc:title/>
</cp:coreProperties>
</file>