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Helvetica" w:hAnsi="Helvetica"/>
          <w:sz w:val="20"/>
          <w:szCs w:val="22"/>
        </w:rPr>
        <w:t>1. Burnoje dirperguojama kieta farmacinė vaisto forma, turinti masę tarp 30 ir 1000 mg, kur minėta vaisto forma susideda iš:</w:t>
      </w:r>
    </w:p>
    <w:p>
      <w:pPr>
        <w:pStyle w:val="Normal"/>
        <w:jc w:val="both"/>
        <w:rPr>
          <w:rFonts w:ascii="Helvetica" w:hAnsi="Helvetica" w:cs="Arial"/>
          <w:sz w:val="20"/>
          <w:szCs w:val="22"/>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0,1-25 masės % estetrolio dalelių, turinčių bent 90 masės % estetrolio komponento, parinkto iš estetrolio, estetrolio esterių ir jų derinių; ir</w:t>
      </w:r>
    </w:p>
    <w:p>
      <w:pPr>
        <w:pStyle w:val="Normal"/>
        <w:jc w:val="both"/>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75-99,9 masės % vieno arba daugiau farmaciniu požiūriu priimtinų ingredientų;</w:t>
      </w:r>
    </w:p>
    <w:p>
      <w:pPr>
        <w:pStyle w:val="Normal"/>
        <w:jc w:val="both"/>
        <w:rPr/>
      </w:pPr>
      <w:r>
        <w:rPr>
          <w:rFonts w:cs="Arial" w:ascii="Helvetica" w:hAnsi="Helvetica"/>
          <w:sz w:val="20"/>
          <w:szCs w:val="22"/>
        </w:rPr>
        <w:t>kieta vaisto forma, apimanti bent 100 µg estetrolio komponento;</w:t>
      </w:r>
    </w:p>
    <w:p>
      <w:pPr>
        <w:pStyle w:val="Normal"/>
        <w:jc w:val="both"/>
        <w:rPr/>
      </w:pPr>
      <w:r>
        <w:rPr>
          <w:rFonts w:cs="Arial" w:ascii="Helvetica" w:hAnsi="Helvetica"/>
          <w:sz w:val="20"/>
          <w:szCs w:val="22"/>
        </w:rPr>
        <w:t>kur kieta vaisto forma gali būti gaunama būdu, apimančiu:</w:t>
      </w:r>
    </w:p>
    <w:p>
      <w:pPr>
        <w:pStyle w:val="Normal"/>
        <w:jc w:val="both"/>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paruošimą estetrolio dalelių, turinčių bent 90 masės % estetrolio komponento ir turinčių tūrio vidutinį skersmenį nuo 2 µm iki 50 µm;</w:t>
      </w:r>
    </w:p>
    <w:p>
      <w:pPr>
        <w:pStyle w:val="Normal"/>
        <w:jc w:val="both"/>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estetrolio dalelių sumaišymą su viena arba daugiau granuliavimo pagalbinių medžiagų, kad būtų gautas granuliavimo mišinys;</w:t>
      </w:r>
    </w:p>
    <w:p>
      <w:pPr>
        <w:pStyle w:val="Normal"/>
        <w:jc w:val="both"/>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granuliavimo mišinio sumaišymą su granuliavimo skysčiu, siekiant pagaminti estetrolį turinčias granules, kur minėtas granuliavimo skystis turi bent 60 masės % skysto tirpiklio;</w:t>
      </w:r>
    </w:p>
    <w:p>
      <w:pPr>
        <w:pStyle w:val="Normal"/>
        <w:jc w:val="both"/>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skysto tirpiklio pašalinimą iš estetrolio turinčių granulių, kad būtų gautos sausos estetrolio turinčios granulės;</w:t>
      </w:r>
    </w:p>
    <w:p>
      <w:pPr>
        <w:pStyle w:val="Normal"/>
        <w:jc w:val="both"/>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pasirinktinai sausų granulių sumaišymą su viena arba daugiau tablečių pagalbinių medžiagų; ir</w:t>
      </w:r>
    </w:p>
    <w:p>
      <w:pPr>
        <w:pStyle w:val="Normal"/>
        <w:jc w:val="both"/>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sausų granulių arba sausų granulių ir vieno ar kelių tablečių pagalbinių medžiagų mišinio formavimą į kietą vaisto formą.</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rFonts w:ascii="Helvetica" w:hAnsi="Helvetica" w:cs="Arial"/>
          <w:sz w:val="20"/>
          <w:szCs w:val="22"/>
        </w:rPr>
      </w:pPr>
      <w:r>
        <w:rPr>
          <w:rFonts w:cs="Arial" w:ascii="Helvetica" w:hAnsi="Helvetica"/>
          <w:sz w:val="20"/>
          <w:szCs w:val="22"/>
        </w:rPr>
        <w:t>2. Vaisto forma pagal 1 punktą, kur vaisto forma turi masę tarp 40 ir 500 mg.</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3. Vaisto forma pagal 1 arba 2 punktą, kur vaisto forma turi 0,5-25 masės % estetrolio komponento.</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4. Vaisto forma pagal bet kurį iš ankstesnių punktų, kur vaisto forma turi 0,3-100 mg estetrolio komponento.</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rFonts w:ascii="Helvetica" w:hAnsi="Helvetica" w:cs="Arial"/>
          <w:sz w:val="20"/>
          <w:szCs w:val="22"/>
        </w:rPr>
      </w:pPr>
      <w:r>
        <w:rPr>
          <w:rFonts w:cs="Arial" w:ascii="Helvetica" w:hAnsi="Helvetica"/>
          <w:sz w:val="20"/>
          <w:szCs w:val="22"/>
        </w:rPr>
        <w:t>5. Vaisto forma pagal bet kurį iš ankstesnių punktų, kur estetrolio komponentas yra estetrolis.</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6. Vaisto forma pagal bet kurį iš ankstesnių punktų, kur estetrolio dalelės turi tūrio vidutinį diametrą 3-35 µm.</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7. Vaisto forma pagal bet kurį iš ankstesnių punktų, kur vaisto forma turi 50-99,9 masės % vandenyje tirpaus angliavandenio, parinkto iš maltozės, fruktozės, sacharozės, laktozės, gliukozės, galaktozės, trehalozės, ksilitolio, sorbitolio, eritritolio, maltitolio, manitolio, izomalto ir jų derinių.</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rFonts w:ascii="Helvetica" w:hAnsi="Helvetica" w:cs="Arial"/>
          <w:sz w:val="20"/>
          <w:szCs w:val="22"/>
        </w:rPr>
      </w:pPr>
      <w:r>
        <w:rPr>
          <w:rFonts w:cs="Arial" w:ascii="Helvetica" w:hAnsi="Helvetica"/>
          <w:sz w:val="20"/>
          <w:szCs w:val="22"/>
        </w:rPr>
        <w:t>8. Vaisto forma pagal 7 punktą, kur vaisto forma turi bent 20 masės % manitolio.</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9. Vaisto forma pagal bet kurį iš ankstesnių punktų, kur vaisto forma turi 0,1-20 masės % dezintegratoriaus, pasirinkto iš modifikuotų krakmolų, kryžmiškai sujungto polivinilpirolidono, kryžmiškai sujungtos karmeliozės ir jų derinių.</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0. Kieta vaisto forma pagal bet kurį iš ankstesnių punktų, skirta naudoti medicininiame gydyme arba skirta naudoti pakaitinei moterų hormonų terapijai, kur minėtas naudojimas apima poliežuvinį, bukalinį arba sublabialinį vaisto formos įvedimą.</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1. Kieta vaisto forma pagal 10 punktą, kur minėtas naudojimas apima įvedimą kartą per parą, mažiausiai 1 savaitę.</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2. Moterų kontracepcijos būdas, kur minėtas kontracepcijos būdas apima poliežuvinį, bukalinį arba sublabialinį vaisto formos pagal bet kurį iš 1-9 punktų įvedimą.</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rFonts w:ascii="Helvetica" w:hAnsi="Helvetica" w:cs="Arial"/>
          <w:sz w:val="20"/>
          <w:szCs w:val="22"/>
        </w:rPr>
      </w:pPr>
      <w:r>
        <w:rPr>
          <w:rFonts w:cs="Arial" w:ascii="Helvetica" w:hAnsi="Helvetica"/>
          <w:sz w:val="20"/>
          <w:szCs w:val="22"/>
        </w:rPr>
        <w:t>13. Būdas pagal 12 punktą, kur būdas apima įvedimą kartą per parą, mažiausiai 1 savaitę.</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4. Kietos vaisto formos pagal bet kurį iš ankstesnių punktų gamybos būdas, kur minėtas būdas apima pakopas:</w:t>
      </w:r>
    </w:p>
    <w:p>
      <w:pPr>
        <w:pStyle w:val="Normal"/>
        <w:jc w:val="both"/>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paruošimą estetrolio dalelių, turinčių bent 90 masės % estetrolio komponento, parinkto iš estetrolio, estetrolio esterių ir jų mišinių ir turinčio tūrio vidutinį skersmenį nuo 2 µm iki 50 µm;</w:t>
      </w:r>
    </w:p>
    <w:p>
      <w:pPr>
        <w:pStyle w:val="Normal"/>
        <w:jc w:val="both"/>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estetrolio dalelių sumaišymą su viena arba daugiau granuliavimo pagalbinių medžiagų, kad būtų gautas granuliavimo mišinys;</w:t>
      </w:r>
    </w:p>
    <w:p>
      <w:pPr>
        <w:pStyle w:val="Normal"/>
        <w:jc w:val="both"/>
        <w:rPr>
          <w:rFonts w:ascii="Helvetica" w:hAnsi="Helvetica"/>
          <w:sz w:val="20"/>
          <w:szCs w:val="22"/>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granuliavimo mišinio sumaišymą su granuliavimo skysčiu, siekiant pagaminti estetrolį turinčias granules, kur minėtas granuliavimo skystis turi bent 60 masės % skysto tirpiklio;</w:t>
      </w:r>
    </w:p>
    <w:p>
      <w:pPr>
        <w:pStyle w:val="Normal"/>
        <w:jc w:val="both"/>
        <w:rPr>
          <w:rFonts w:ascii="Helvetica" w:hAnsi="Helvetica"/>
          <w:sz w:val="20"/>
          <w:szCs w:val="22"/>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skysto tirpiklio pašalinimą iš estetrolio turinčių granulių, kad būtų gautos sausos estetrolio turinčios granulės;</w:t>
      </w:r>
    </w:p>
    <w:p>
      <w:pPr>
        <w:pStyle w:val="Normal"/>
        <w:jc w:val="both"/>
        <w:rPr>
          <w:rFonts w:ascii="Helvetica" w:hAnsi="Helvetica"/>
          <w:sz w:val="20"/>
          <w:szCs w:val="22"/>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pasirinktinai sausų granulių sumaišymą su viena arba daugiau tablečių pagalbinių medžiagų; ir</w:t>
      </w:r>
    </w:p>
    <w:p>
      <w:pPr>
        <w:pStyle w:val="Normal"/>
        <w:jc w:val="both"/>
        <w:rPr/>
      </w:pPr>
      <w:r>
        <w:rPr>
          <w:rFonts w:cs="Arial" w:ascii="Helvetica" w:hAnsi="Helvetica"/>
          <w:sz w:val="20"/>
          <w:szCs w:val="22"/>
        </w:rPr>
        <w:t>•</w:t>
      </w:r>
      <w:r>
        <w:rPr>
          <w:rFonts w:eastAsia="Helvetica" w:cs="Helvetica" w:ascii="Helvetica" w:hAnsi="Helvetica"/>
          <w:sz w:val="20"/>
          <w:szCs w:val="22"/>
        </w:rPr>
        <w:t xml:space="preserve"> </w:t>
      </w:r>
      <w:r>
        <w:rPr>
          <w:rFonts w:cs="Arial" w:ascii="Helvetica" w:hAnsi="Helvetica"/>
          <w:sz w:val="20"/>
          <w:szCs w:val="22"/>
        </w:rPr>
        <w:t>sausų granulių arba sausų granulių ir vienos ar kelių tablečių pagalbinių medžiagų mišinio formavimą į kietą vaisto formą.</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rFonts w:ascii="Helvetica" w:hAnsi="Helvetica" w:cs="Arial"/>
          <w:sz w:val="20"/>
          <w:szCs w:val="22"/>
        </w:rPr>
      </w:pPr>
      <w:r>
        <w:rPr>
          <w:rFonts w:cs="Arial" w:ascii="Helvetica" w:hAnsi="Helvetica"/>
          <w:sz w:val="20"/>
          <w:szCs w:val="22"/>
        </w:rPr>
        <w:t>15. Būdas pagal 14 punktą, kur estetrolio dalelės turi tūrio vidutinį skersmenį 3-35 µm.</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6. Būdas pagal 14 arba 15 punktą, kur granuliavimo mišinys turi 0,1-20 masės % dezintegratoriaus, pasirinkto iš modifikuotų krakmolų, kryžmiškai sujungto PVP, kryžmiškai sujungtos karmeliozės ir jų derinių.</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7. Būdas pagal bet kurį iš 14-16 punktų, kur granuliavimo mišinys yra gaunamas sujungiant estetrolio daleles su viena ar daugiau granuliavimo pagalbinių medžiagų masės santykiu, kuris yra intervale nuo 1:4 iki 1:1000.</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8. Būdas pagal bet kurį iš 14-17 punktų, kur estetrolio turinčios granulės yra pagamintos sumaišant granuliavimo mišinį su granuliavimo skysčiu masės santykiu, kuris yra intervale nuo 0,5:1 iki 20:1.</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19. Būdas pagal bet kurį iš 14-18 punktų, kur estetrolio turinčios granulės yra pagamintos sumaišant granuliavimo mišinį su granuliavimo skysčiu didelės šlyties granuliatoriuje, mažos šlyties granuliatoriuje arba verdančio sluoksnio granuliatoriuje.</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20. Būdas pagal bet kurį iš 14-19 punktų, kur granuliavimo skystis turi bent 60 masės % polinio tirpiklio, parinkto iš vandens, metanolio, etanolio, izopropanolio, acetono ir jų derinio.</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21. Būdas pagal 20 punktą, kur granuliavimo skystis turi bent 60 masės % polinių tirpiklių, parinktų iš vandens, etanolio ir jų derinių.</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rFonts w:ascii="Helvetica" w:hAnsi="Helvetica" w:cs="Arial"/>
          <w:sz w:val="20"/>
          <w:szCs w:val="22"/>
        </w:rPr>
      </w:pPr>
      <w:r>
        <w:rPr>
          <w:rFonts w:cs="Arial" w:ascii="Helvetica" w:hAnsi="Helvetica"/>
          <w:sz w:val="20"/>
          <w:szCs w:val="22"/>
        </w:rPr>
        <w:t>22. Būdas pagal 20 arba 21 punktą, kur polinis tirpiklis turi bent 80 masės % vandens.</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23. Būdas pagal bet kurį iš 14-22 punktų, kur granuliavimo skystis turi 0,5-40 masės % rišiklio, kur minėtas rišiklis yra parinktas iš celiuliozės darinių, krakmolo ir krakmolo darinių, polivinilo alkoholio, polivinilpirolidono, agaro, želatinos, guaro gumos, gumiarabiko, alginato, polietileno glikolio, gliukozės, sacharozės, sorbitolio ir jų derinių.</w:t>
      </w:r>
    </w:p>
    <w:p>
      <w:pPr>
        <w:pStyle w:val="Normal"/>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24. Būdas pagal 23 punktą, kur rišiklis yra parinktas iš celiuliozės darinių, preželatinizuoto krakmolo, polivinilpirolidono ir jų derinių.</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25. Būdas pagal 23 arba 24 punktą, kur celiuliozės dariniai yra parinkti iš hidroksipropilceliuliozės, hidroksietilceliuliozės, hidroksimetilceliuliozės, hidroksipropilmetilceliuliozės, metilceliuliozės, etilceliuliozės, karboksimetilceliuliozės ir jų derinių.</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26. Būdas pagal bet kurį iš 14-25 punktų, kur sausos estetrolį turinčios granulės turi tūrio vidutinį diametrą intervale 100-4000 µm.</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27. Būdas pagal bet kurį iš 14-26 punktų, kur viena arba daugiau tablečių pagalbinių medžiagų turi laktozės, manitolio, ksilitolio, mikrokristalinės celiuliozės, krakmolo, natrio kryžminės karmeliozės, polivinilpirolidono ir jų derinių.</w:t>
      </w:r>
    </w:p>
    <w:p>
      <w:pPr>
        <w:pStyle w:val="Normal"/>
        <w:ind w:firstLine="567"/>
        <w:jc w:val="both"/>
        <w:rPr>
          <w:rFonts w:ascii="Helvetica" w:hAnsi="Helvetica" w:cs="Arial"/>
          <w:sz w:val="20"/>
          <w:szCs w:val="22"/>
        </w:rPr>
      </w:pPr>
      <w:r>
        <w:rPr>
          <w:rFonts w:cs="Arial" w:ascii="Helvetica" w:hAnsi="Helvetica"/>
          <w:sz w:val="20"/>
          <w:szCs w:val="22"/>
        </w:rPr>
      </w:r>
    </w:p>
    <w:p>
      <w:pPr>
        <w:pStyle w:val="Normal"/>
        <w:ind w:firstLine="567"/>
        <w:jc w:val="both"/>
        <w:rPr/>
      </w:pPr>
      <w:r>
        <w:rPr>
          <w:rFonts w:cs="Arial" w:ascii="Helvetica" w:hAnsi="Helvetica"/>
          <w:sz w:val="20"/>
          <w:szCs w:val="22"/>
        </w:rPr>
        <w:t>28. Būdas pagal bet kurį iš 14-27 punktų, kur kieta vaisto forma yra suformuota tiesiogine kompresija arba kompresiniu liejim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
  <dc:description/>
  <dc:language>en-US</dc:language>
  <cp:lastModifiedBy/>
  <dcterms:modified xsi:type="dcterms:W3CDTF">2020-06-03T13:08:00Z</dcterms:modified>
  <cp:revision>1</cp:revision>
  <dc:subject/>
  <dc:title/>
</cp:coreProperties>
</file>