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lang w:val="lt-LT"/>
        </w:rPr>
        <w:t>1. Burnoje disperguojamas kietas farmacinio dozavimo vienetas, kurio masė yra tarp 30 ir 1000 mg, kur minėtas dozavimo vienetas sudėtyje turi bent 100 μg estetrolio komponento, pasirinkto iš estetrolio, estetrolio esterių ir jų derinių; kur kietas dozavimo vienetas gali būti gautas būdu, apimančiu tokias stadijas:</w:t>
      </w:r>
    </w:p>
    <w:p>
      <w:pPr>
        <w:pStyle w:val="Normal"/>
        <w:spacing w:lineRule="auto" w:line="360"/>
        <w:jc w:val="both"/>
        <w:rPr/>
      </w:pPr>
      <w:r>
        <w:rPr>
          <w:rFonts w:cs="Helvetica" w:ascii="Helvetica" w:hAnsi="Helvetica"/>
          <w:sz w:val="20"/>
          <w:lang w:val="lt-LT"/>
        </w:rPr>
        <w:t>- paruošia nešiklio daleles, kur vidutinis svertinis pagal tūrį dalelių dydis yra nuo 10 μm iki 400 μm;</w:t>
      </w:r>
    </w:p>
    <w:p>
      <w:pPr>
        <w:pStyle w:val="Normal"/>
        <w:spacing w:lineRule="auto" w:line="360"/>
        <w:jc w:val="both"/>
        <w:rPr/>
      </w:pPr>
      <w:r>
        <w:rPr>
          <w:rFonts w:cs="Helvetica" w:ascii="Helvetica" w:hAnsi="Helvetica"/>
          <w:sz w:val="20"/>
          <w:lang w:val="lt-LT"/>
        </w:rPr>
        <w:t>- paruošia užpildymo skystį, turintį bent 50 masės % organinio tirpiklio, pasirinkto iš metanolio, etanolio, izopropanolio, acetono ir jų derinių; 1-50 masės % estetrolio komponento ir nebūtinai 0-49 masės % vieno arba daugiau kitų farmaciniu požiūriu priimtinų ingredientų;</w:t>
      </w:r>
    </w:p>
    <w:p>
      <w:pPr>
        <w:pStyle w:val="Normal"/>
        <w:spacing w:lineRule="auto" w:line="360"/>
        <w:jc w:val="both"/>
        <w:rPr>
          <w:rFonts w:ascii="Helvetica" w:hAnsi="Helvetica" w:cs="Helvetica"/>
          <w:sz w:val="20"/>
          <w:lang w:val="lt-LT"/>
        </w:rPr>
      </w:pPr>
      <w:r>
        <w:rPr>
          <w:rFonts w:cs="Helvetica" w:ascii="Helvetica" w:hAnsi="Helvetica"/>
          <w:sz w:val="20"/>
          <w:lang w:val="lt-LT"/>
        </w:rPr>
        <w:t>- sumaišo 1 masės dalį užpildymo skysčio su 0,5-20 masės dalimis nešiklio dalelių, kad gautų drėgnas daleles;</w:t>
      </w:r>
    </w:p>
    <w:p>
      <w:pPr>
        <w:pStyle w:val="Normal"/>
        <w:spacing w:lineRule="auto" w:line="360"/>
        <w:jc w:val="both"/>
        <w:rPr/>
      </w:pPr>
      <w:r>
        <w:rPr>
          <w:rFonts w:cs="Helvetica" w:ascii="Helvetica" w:hAnsi="Helvetica"/>
          <w:sz w:val="20"/>
          <w:lang w:val="lt-LT"/>
        </w:rPr>
        <w:t xml:space="preserve">- iš drėgnų dalelių pašalina organinį tirpiklį, siekiant gauti įkrautas daleles; </w:t>
      </w:r>
    </w:p>
    <w:p>
      <w:pPr>
        <w:pStyle w:val="Normal"/>
        <w:spacing w:lineRule="auto" w:line="360"/>
        <w:jc w:val="both"/>
        <w:rPr/>
      </w:pPr>
      <w:r>
        <w:rPr>
          <w:rFonts w:cs="Helvetica" w:ascii="Helvetica" w:hAnsi="Helvetica"/>
          <w:sz w:val="20"/>
          <w:lang w:val="lt-LT"/>
        </w:rPr>
        <w:t xml:space="preserve">- nebūtinai sumaišo įkrautas daleles su viena arba daugiau tabletavimo pagalbinėmis medžiagomis; ir </w:t>
      </w:r>
    </w:p>
    <w:p>
      <w:pPr>
        <w:pStyle w:val="Normal"/>
        <w:spacing w:lineRule="auto" w:line="360"/>
        <w:jc w:val="both"/>
        <w:rPr>
          <w:rFonts w:ascii="Helvetica" w:hAnsi="Helvetica" w:cs="Helvetica"/>
          <w:sz w:val="20"/>
          <w:lang w:val="lt-LT"/>
        </w:rPr>
      </w:pPr>
      <w:r>
        <w:rPr>
          <w:rFonts w:cs="Helvetica" w:ascii="Helvetica" w:hAnsi="Helvetica"/>
          <w:sz w:val="20"/>
          <w:lang w:val="lt-LT"/>
        </w:rPr>
        <w:t>- formuoja įkrautas daleles arba įkrautų dalelių mišinį su viena arba daugiau tabletavimo pagalbinių medžiagų į kietą dozavimo vienetą.</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Dozavimo vienetas pagal 1 punktą, kur dozavimo vieneto masė yra ribose tarp 40 ir 500 mg.</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Dozavimo vienetas pagal 1 arba 2 punktą, kur dozavimo vienetas turi 0,3-100 mg estetrolio komponent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 Dozavimo vienetas pagal bet kurį vieną iš ankstesnių punktų, kur estetrolio komponentas yra estetroli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Dozavimo vienetas pagal bet kurį vieną iš ankstesnių punktų, kur dozavimo vienetas turi 30-99,9 masės % vandenyje tirpaus angliavandenio, pasirinkto iš maltozės, fruktozės, sacharozės, laktozės, gliukozės, galaktozės, trehalozės, ksilitolio, sorbitolio, eritritolio, maltitolio, manitolio, izomalto ir jų derini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6. Dozavimo vienetas pagal 5 punktą, kur dozavimo vienetas turi bent 20 masės % manitoli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 Dozavimo vienetas pagal bet kurį vieną iš ankstesnių punktų, kur dozavimo vienetas turi 0,1-20 masės % rišamosios medžiagos, pasirinktos iš celiuliozės darinių, polietilenglikolio ir jų derini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8. Dozavimo vienetas pagal 7 punktą, kur rišamoji medžiaga yra celiuliozės dariny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Dozavimo vienetas pagal 7 arba 8 punktą, kur celiuliozės dariniai yra pasirinkti iš hidroksipropilcelioliozės, hidroksietilceliuliozės, hidroksimetilceliuliozės, hidroksipropilmetilceliuliozės, metilceliuliozės, etilceliuliozės, karboksimetilceliuliozės ir jų derini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0. Dozavimo vienetas pagal 9 punktą, kur celiuliozės darinys yra etilceliuliozė.</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1. Dozavimo vienetas pagal bet kurį vieną iš ankstesnių punktų, kur dozavimo vienetas turi 0,1-20 masės % dezintegruojančio agento, pasirinkto iš modifikuotų krakmolų, tinklinto polivinilpirolidono, kroskarmeliozės ir jų derini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2. Kietas dozavimo vienetas pagal bet kurį vieną iš ankstesnių punktų, skirtas naudoti medicininiam gydymui, kur minėtas naudojimas apima dozavimo vieneto skyrimą po liežuviu, už žando arba sublabialia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3. Kietas dozavimo vienetas pagal bet kurį vieną iš 1-11 punktų, skirtas naudoti moterų pakaitinėje hormonų terapijoje, kur minėtas naudojimas apima dozavimo vieneto skyrimą po liežuviu, už žando arba sublabialia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4. Kietas dozavimo vienetas, skirtas naudoti pagal 12 arba 13 punktą, kur minėtas naudojimas apima skyrimą kartą per dieną bent 1 savaitės laikotarpiu.</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5. Moterų kontracepcijos būdas, kur šis būdas apima dozavimo vieneto pagal bet kurį vieną iš 1-11 punktų skyrimą po liežuviu, už žando arba sublabialia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6. Būdas pagal 15 punktą, kur minėtas būdas apima skyrimą kartą per dieną bent 1 savaitės laikotarpiu.</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7. Kieto dozavimo vieneto pagal bet kurį vieną iš ankstesnių punktų paruošimo būdas, kur šis būdas apima tokias stadijas:</w:t>
      </w:r>
    </w:p>
    <w:p>
      <w:pPr>
        <w:pStyle w:val="Normal"/>
        <w:spacing w:lineRule="auto" w:line="360"/>
        <w:jc w:val="both"/>
        <w:rPr/>
      </w:pPr>
      <w:r>
        <w:rPr>
          <w:rFonts w:cs="Helvetica" w:ascii="Helvetica" w:hAnsi="Helvetica"/>
          <w:sz w:val="20"/>
          <w:lang w:val="lt-LT"/>
        </w:rPr>
        <w:t>- paruošia nešiklio daleles, kurių vidutinis svertinis pagal tūrį dalelių dydis yra nuo 10 μm iki 400 μm;</w:t>
      </w:r>
    </w:p>
    <w:p>
      <w:pPr>
        <w:pStyle w:val="Normal"/>
        <w:spacing w:lineRule="auto" w:line="360"/>
        <w:jc w:val="both"/>
        <w:rPr/>
      </w:pPr>
      <w:r>
        <w:rPr>
          <w:rFonts w:cs="Helvetica" w:ascii="Helvetica" w:hAnsi="Helvetica"/>
          <w:sz w:val="20"/>
          <w:lang w:val="lt-LT"/>
        </w:rPr>
        <w:t>- paruošia užpildymo skystį, turintį bent 50 masės % organinio tirpiklio, pasirinkto iš metanolio, etanolio, izopropanolio, acetono ir jų derinių; 1-50 masės % estetrolio komponento ir 0-49 masės % vieno arba daugiau kitų farmaciniu požiūriu priimtinų ingredientų;</w:t>
      </w:r>
    </w:p>
    <w:p>
      <w:pPr>
        <w:pStyle w:val="Normal"/>
        <w:spacing w:lineRule="auto" w:line="360"/>
        <w:jc w:val="both"/>
        <w:rPr/>
      </w:pPr>
      <w:r>
        <w:rPr>
          <w:rFonts w:cs="Helvetica" w:ascii="Helvetica" w:hAnsi="Helvetica"/>
          <w:sz w:val="20"/>
          <w:lang w:val="lt-LT"/>
        </w:rPr>
        <w:t>- sumaišo 1 masės dalį užpildymo skysčio su 0,5 – 20 masės dalimis nešiklio dalelių, kad gautų drėgnas daleles;</w:t>
      </w:r>
    </w:p>
    <w:p>
      <w:pPr>
        <w:pStyle w:val="Normal"/>
        <w:spacing w:lineRule="auto" w:line="360"/>
        <w:jc w:val="both"/>
        <w:rPr/>
      </w:pPr>
      <w:r>
        <w:rPr>
          <w:rFonts w:cs="Helvetica" w:ascii="Helvetica" w:hAnsi="Helvetica"/>
          <w:sz w:val="20"/>
          <w:lang w:val="lt-LT"/>
        </w:rPr>
        <w:t xml:space="preserve">- iš drėgnų dalelių pašalina organinį tirpiklį, siekiant gauti įkrautas daleles; </w:t>
      </w:r>
    </w:p>
    <w:p>
      <w:pPr>
        <w:pStyle w:val="Normal"/>
        <w:spacing w:lineRule="auto" w:line="360"/>
        <w:jc w:val="both"/>
        <w:rPr/>
      </w:pPr>
      <w:r>
        <w:rPr>
          <w:rFonts w:cs="Helvetica" w:ascii="Helvetica" w:hAnsi="Helvetica"/>
          <w:sz w:val="20"/>
          <w:lang w:val="lt-LT"/>
        </w:rPr>
        <w:t xml:space="preserve">- nebūtinai sumaišo įkrautas daleles su viena arba daugiau tabletavimo pagalbinėmis medžiagomis; ir </w:t>
      </w:r>
    </w:p>
    <w:p>
      <w:pPr>
        <w:pStyle w:val="Normal"/>
        <w:spacing w:lineRule="auto" w:line="360"/>
        <w:jc w:val="both"/>
        <w:rPr/>
      </w:pPr>
      <w:r>
        <w:rPr>
          <w:rFonts w:cs="Helvetica" w:ascii="Helvetica" w:hAnsi="Helvetica"/>
          <w:sz w:val="20"/>
          <w:lang w:val="lt-LT"/>
        </w:rPr>
        <w:t>- formuoja įkrautas daleles arba įkrautų dalelių mišinį su viena arba daugiau tabletavimo pagalbinių medžiagų į kietą dozavimo vienetą.</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8. Būdas pagal 17 punktą, kur nešiklio dalelės turi bent 30 masės % vandenyje tirpaus angliavandenio, pasirinkto iš monosacharidų, disacharidų, trisacharidų, C</w:t>
      </w:r>
      <w:r>
        <w:rPr>
          <w:rFonts w:cs="Helvetica" w:ascii="Helvetica" w:hAnsi="Helvetica"/>
          <w:sz w:val="20"/>
          <w:vertAlign w:val="subscript"/>
          <w:lang w:val="lt-LT"/>
        </w:rPr>
        <w:t>4</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 xml:space="preserve"> cukraus alkoholio ir jų derini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9. Būdas pagal 18 punktą, kur nešiklio dalelės turi bent 50 masės % vandenyje tirpaus angliavandeni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0. Būdas pagal 18 arba 19 punktą, kur vandenyje tirpus angliavandenis yra pasirinktas iš maltozės, fruktozės, sacharozės, laktozės, gliukozės, galaktozės, trehalozės, ksilitolio, sorbitolio, eritritolio, maltitolio, manitolio ir jų derini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1. Būdas pagal bet kurį vieną iš 17-20 punktų, kur nešiklio dalelės turi bent 20 masės % manitoli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2. Būdas pagal bet kurį vieną iš 17-21 punktų, kur nešiklio dalelės turi bent 10 masės % laktozė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3. Būdas pagal bet kurį vieną iš 17-22 punktų, kur daugiau negu 90 masės % estetrolio komponento užpildymo skystyje yra ištirpę, kai užpildymo skystis yra sumaišomas su nešiklio dalelėmi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4. Būdas pagal bet kurį vieną iš 17-23 punktų, kur užpildymo skystis apima 2-40 masės % estetrolio komponent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5. Būdas pagal bet kurį vieną iš 17-24 punktų, kur užpildymo skystis turi 0,5-40 masės % rišamosios medžiagos, pasirinktos iš celiuliozės darinių, polietilenglikolio ir jų derini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6. Būdas pagal 25 punktą, kur rišamoji medžiaga yra etilceliuliozė.</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7. Būdas pagal bet kurį vieną iš 17-26 punktų, kur drėgnas daleles gauna sujungiant užpildymo skystį ir nešiklio daleles didelės šlyties granuliatoriuje, mažos šlyties granuliatoriuje arba verdančio sluoksnio granuliatoriuje.</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8. Būdas pagal bet kurį vieną iš 17-27 punktų, kur organinį tirpiklį iš drėgnų dalelių pašalina verdančio sluoksnio granuliatoriuje.</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9. Būdas pagal bet kurį vieną iš 17-28 punktų, kur užpildymo skystis turi bent 60 masės % etanoli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0. Būdas pagal bet kurį vieną iš 17-29 punktų, kur drėgnas daleles paruošia, sumaišant užpildymo skystį su nešiklio dalelėmis masės santykiu ribose nuo 1:0,8 iki 1:12.</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1. Būdas pagal bet kurį vieną iš 17-30 punktų, kur įkrautų dalelių tūrinis vidutinis skersmuo yra 100-4000 μm ribose.</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2. Būdas pagal bet kurį vieną iš 17-31 punktų, kur tabletavimo pagalbinės medžiagos turi 0-15 % dozavimo vieneto masės desintegruojančio agento, pasirinkto iš modifikuotų krakmolų, tinklinto polivinilpirolidono, kroskarmeliozės ir jų derini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3. Būdas pagal bet kurį vieną iš 17-32 punktų, kur viena arba daugiau tabletavimo pagalbinių medžiagų turi bent 30 % dozavimo vieneto masės pagalbinių medžiagų, pasirinktų iš laktozės, manitolio, ksilitolio, mikrokristalinės celiuliozės, krakmolo, natrio kroskarmeliozės, polivinilpirolidono ir jų derini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4. Būdas pagal bet kurį vieną iš 17-33 punktų, kur kietas dozavimo vienetas yra suformuotas tiesioginio presavimo būdu arba kompresinio formavimo būd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LT;Times New Roman" w:hAnsi="TimesL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LT;Times New Roman" w:hAnsi="TimesL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LT;Times New Roman" w:hAnsi="TimesL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LT;Times New Roman" w:hAnsi="TimesLT;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LT;Times New Roman" w:hAnsi="TimesLT;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1296" w:hanging="0"/>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57:00Z</dcterms:created>
  <dc:creator>Liudmila</dc:creator>
  <dc:description/>
  <cp:keywords/>
  <dc:language>en-US</dc:language>
  <cp:lastModifiedBy>Jurgita Eidukeviciene</cp:lastModifiedBy>
  <cp:lastPrinted>2020-01-09T19:08:00Z</cp:lastPrinted>
  <dcterms:modified xsi:type="dcterms:W3CDTF">2021-06-03T06:05:00Z</dcterms:modified>
  <cp:revision>3</cp:revision>
  <dc:subject/>
  <dc:title>IŠRADIMO APIBRĖŽTIS</dc:title>
</cp:coreProperties>
</file>