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Terapiškai efektyvus kiekis kompozicijos, apimančios mišinį deoksicitidino (dC) ir deoksitimidino (dT), skirta panaudoti timidinkinazės 2 (TK2) trūkumo žmogaus paciente gydymo būde, kuriam tai reikaling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Kompozicija, skirta panaudoti pagal 1 punktą, kur terapiškai veiksmingas kiekis yra toks</w:t>
      </w:r>
    </w:p>
    <w:p>
      <w:pPr>
        <w:pStyle w:val="Normal"/>
        <w:spacing w:lineRule="auto" w:line="360" w:before="0" w:after="0"/>
        <w:contextualSpacing/>
        <w:jc w:val="both"/>
        <w:rPr>
          <w:rFonts w:ascii="Helvetica" w:hAnsi="Helvetica" w:cs="Arial"/>
          <w:szCs w:val="24"/>
        </w:rPr>
      </w:pPr>
      <w:r>
        <w:rPr>
          <w:rFonts w:cs="Arial" w:ascii="Helvetica" w:hAnsi="Helvetica"/>
          <w:szCs w:val="24"/>
        </w:rPr>
        <w:t>a) tarp 100 mg/kg/per dieną ir 1000 mg/kg/per dieną kiekvieno deoksinukleozido kompozicijoje; arba:</w:t>
      </w:r>
    </w:p>
    <w:p>
      <w:pPr>
        <w:pStyle w:val="Normal"/>
        <w:spacing w:lineRule="auto" w:line="360" w:before="0" w:after="0"/>
        <w:contextualSpacing/>
        <w:jc w:val="both"/>
        <w:rPr>
          <w:rFonts w:ascii="Helvetica" w:hAnsi="Helvetica" w:cs="Arial"/>
          <w:szCs w:val="24"/>
        </w:rPr>
      </w:pPr>
      <w:r>
        <w:rPr>
          <w:rFonts w:cs="Arial" w:ascii="Helvetica" w:hAnsi="Helvetica"/>
          <w:szCs w:val="24"/>
        </w:rPr>
        <w:t>b) tarp 200 mg/kg/per dieną ir 800 mg/kg/per dieną kiekvieno deoksinukleozido kompozicijoje; arba:</w:t>
      </w:r>
    </w:p>
    <w:p>
      <w:pPr>
        <w:pStyle w:val="Normal"/>
        <w:spacing w:lineRule="auto" w:line="360" w:before="0" w:after="0"/>
        <w:contextualSpacing/>
        <w:jc w:val="both"/>
        <w:rPr>
          <w:rFonts w:ascii="Helvetica" w:hAnsi="Helvetica" w:cs="Arial"/>
          <w:szCs w:val="24"/>
        </w:rPr>
      </w:pPr>
      <w:r>
        <w:rPr>
          <w:rFonts w:cs="Arial" w:ascii="Helvetica" w:hAnsi="Helvetica"/>
          <w:szCs w:val="24"/>
        </w:rPr>
        <w:t>c) tarp 250 mg/kg/per dieną ir 400 mg/kg/per dieną kiekvieno deoksinukleozido kompozicijo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Kompozicija, skirta panaudoti pagal 1 punktą, kur terapiškai veiksmingas kiekis yra tarp 100 mg/kg/per dieną ir 400 mg/kg/per dieną kiekvieno deoksinukleozido kompozicijo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Kompozicija, skirta panaudoti pagal 1 punktą, kur terapiškai veiksmingas kiekis yra tarp 250 mg/kg/per dieną ir 400 mg/kg/per dieną kiekvieno deoksinukleozido kompozicijo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5. Kompozicija, skirta panaudoti pagal 1 punktą, kur terapiškai veiksmingas kiekis yra toks</w:t>
      </w:r>
    </w:p>
    <w:p>
      <w:pPr>
        <w:pStyle w:val="Normal"/>
        <w:spacing w:lineRule="auto" w:line="360" w:before="0" w:after="0"/>
        <w:contextualSpacing/>
        <w:jc w:val="both"/>
        <w:rPr/>
      </w:pPr>
      <w:r>
        <w:rPr>
          <w:rFonts w:cs="Arial" w:ascii="Helvetica" w:hAnsi="Helvetica"/>
          <w:szCs w:val="24"/>
        </w:rPr>
        <w:t>a) tarp 100 mg/kg/per dieną ir 1000 mg/kg/per dieną visų deoksinukleozidų kompozicijoje; arba:</w:t>
      </w:r>
    </w:p>
    <w:p>
      <w:pPr>
        <w:pStyle w:val="Normal"/>
        <w:spacing w:lineRule="auto" w:line="360" w:before="0" w:after="0"/>
        <w:contextualSpacing/>
        <w:jc w:val="both"/>
        <w:rPr/>
      </w:pPr>
      <w:r>
        <w:rPr>
          <w:rFonts w:cs="Arial" w:ascii="Helvetica" w:hAnsi="Helvetica"/>
          <w:szCs w:val="24"/>
        </w:rPr>
        <w:t>b) tarp 200 mg/kg/per dieną ir 800 mg/kg/per dieną visų deoksinukleozidų kompozicijoje; arba:</w:t>
      </w:r>
    </w:p>
    <w:p>
      <w:pPr>
        <w:pStyle w:val="Normal"/>
        <w:spacing w:lineRule="auto" w:line="360" w:before="0" w:after="0"/>
        <w:contextualSpacing/>
        <w:jc w:val="both"/>
        <w:rPr/>
      </w:pPr>
      <w:r>
        <w:rPr>
          <w:rFonts w:cs="Arial" w:ascii="Helvetica" w:hAnsi="Helvetica"/>
          <w:szCs w:val="24"/>
        </w:rPr>
        <w:t>c) tarp 250 mg/kg/per dieną ir 400 mg/kg/per dieną visų deoksinukleozidų kompozicijo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Kompozicija, skirta panaudoti pagal bet kurį iš ankstesnių punktų, kur deoksicitidino (dC) ir deoksitimidino (dT) santykis yra 50/50, 5/95, 10/90, 15/85, 20/80, 25/75, 30/70, 35/65, 40/60, 45/55, 55/45, 60/40, 65/35, 70/30, 75/25, 80/20, 85/15, 90/10 arba 95/5.</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Kompozicija, skirta panaudoti pagal 6 punktą, kur minėtas deoksicitidino (dC) ir deoksitimidino (dT) santykis yra 50/50.</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8. Kompozicija, skirta panaudoti pagal bet kurį iš ankstesnių punktų, kur kompozicija yra įvedama vieną kartą dienoje, du kartus dienoje, tris kartus dienoje, keturis kartus dienoje, penkis kartus dienoje arba šešis kartus dieno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Kompozicija, skirta panaudoti pagal bet kurį iš ankstesnių punktų, kur kompozicija yra įvedama per burną, intratekaliai, enteriniu būdu arba į ve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0. Kompozicija, skirta panaudoti pagal 9 punktą, kur kompozicija yra įvedama per burną; ir kur minėta kompozicija papildomai apima karvės pieną, motinos pieną, mišinį kūdikiams arba vandenį.</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1. Kompozicija, skirta panaudoti bet kurį iš ankstesnių punktų, papildomai apimanti įvedimą pacientui timidinfosforilazės inhibitoriau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2. Kompozicija, skirta panaudoti pagal 11 punktą, kur timidinfosforilazės inhibitorius yra tipiracil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3. Kompozicija, skirta panaudoti bet kurį iš ankstesnių punktų, papildomai apimanti įvedimą pacientui citidindeaminazės inhibitoriau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4. Kompozicija, skirta panaudoti pagal 13 punktą, kur citidindeaminazės inhibitorius yra tetrahidrouridinas [TH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5. Kompozicija, skirta panaudoti pagal 1 punktą, kur terapiškai veiksmingas kompozicijos kiekis yra didinamas laikui bėgant; pasirinktinai kur pirmasis terapiškai veiksmingas kompozicijos kiekis įvedamas pacientui yra maždaug 100/mg/kg/per dieną ir kur terapiškai veiksmingas kompozicijos kiekis yra didinamas laikui bėgant iki 200 mg/kg/per dieną, iki 400 mg/kg/per dieną, iki 800 mg/kg/per dieną, iki 1000 mg/kg/per die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6. Kompozicija, skirta panaudoti bet kurį iš ankstesnių punktų, kur kompozicija apima farmaciniu požiūriu priimtiną nešiklį.</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7. Kompozicija, skirta panaudoti pagal 1 punktą, kur gydymo būdas dar apima paciento stebėjimą po kompozicijos įvedimo, apimantį:</w:t>
      </w:r>
    </w:p>
    <w:p>
      <w:pPr>
        <w:pStyle w:val="Normal"/>
        <w:spacing w:lineRule="auto" w:line="360" w:before="0" w:after="0"/>
        <w:contextualSpacing/>
        <w:jc w:val="both"/>
        <w:rPr>
          <w:rFonts w:ascii="Helvetica" w:hAnsi="Helvetica" w:cs="Arial"/>
          <w:szCs w:val="24"/>
        </w:rPr>
      </w:pPr>
      <w:r>
        <w:rPr>
          <w:rFonts w:cs="Arial" w:ascii="Helvetica" w:hAnsi="Helvetica"/>
          <w:szCs w:val="24"/>
        </w:rPr>
        <w:t>a. stebėjimą raumenų jėgos ir kontrolę;</w:t>
      </w:r>
    </w:p>
    <w:p>
      <w:pPr>
        <w:pStyle w:val="Normal"/>
        <w:spacing w:lineRule="auto" w:line="360" w:before="0" w:after="0"/>
        <w:contextualSpacing/>
        <w:jc w:val="both"/>
        <w:rPr/>
      </w:pPr>
      <w:r>
        <w:rPr>
          <w:rFonts w:cs="Arial" w:ascii="Helvetica" w:hAnsi="Helvetica"/>
          <w:szCs w:val="24"/>
        </w:rPr>
        <w:t>b. stebėjimą ūgio ir svorio skirtumų;</w:t>
      </w:r>
    </w:p>
    <w:p>
      <w:pPr>
        <w:pStyle w:val="Normal"/>
        <w:spacing w:lineRule="auto" w:line="360" w:before="0" w:after="0"/>
        <w:contextualSpacing/>
        <w:jc w:val="both"/>
        <w:rPr>
          <w:rFonts w:ascii="Helvetica" w:hAnsi="Helvetica" w:cs="Arial"/>
          <w:szCs w:val="24"/>
        </w:rPr>
      </w:pPr>
      <w:r>
        <w:rPr>
          <w:rFonts w:cs="Arial" w:ascii="Helvetica" w:hAnsi="Helvetica"/>
          <w:szCs w:val="24"/>
        </w:rPr>
        <w:t>c. judrumo stebėjimą;</w:t>
      </w:r>
    </w:p>
    <w:p>
      <w:pPr>
        <w:pStyle w:val="Normal"/>
        <w:spacing w:lineRule="auto" w:line="360" w:before="0" w:after="0"/>
        <w:contextualSpacing/>
        <w:jc w:val="both"/>
        <w:rPr>
          <w:rFonts w:ascii="Helvetica" w:hAnsi="Helvetica" w:cs="Arial"/>
          <w:szCs w:val="24"/>
        </w:rPr>
      </w:pPr>
      <w:r>
        <w:rPr>
          <w:rFonts w:cs="Arial" w:ascii="Helvetica" w:hAnsi="Helvetica"/>
          <w:szCs w:val="24"/>
        </w:rPr>
        <w:t>d. paciento būklės pagerėjimo nustatymą, jeigu kai kurie (a)-(c) stebėjimai po kompozicijos įvedimo yra padidėję, ir nenustatymą pagerėjimo, jeigu jokie (a)-(c) stebėjimai po kompozicijos įvedimo yra tokie patys arba sumažėję.</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8. Kompozicija, skirta panaudoti pagal 17 punktą, kur, jeigu nenustatoma pagerėjimo (d) pakopoje, terapiškai veiksmingas kompozicijos kiekis yra padidinam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9. Kompozicija, skirta panaudoti pagal 1 punktą, kur gydymo būdas dar apima paciento stebėjimą dėl neigiamo poveikio po kompozicijos įvedimo, kur, jeigu stebimas neigiamas poveikis, terapiškai veiksmingas kompozicijos kiekis yra sumažinam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0. Kompozicija, skirta panaudoti pagal 19 punktą, papildomai apima paciento stebėjimą dėl pastebėto neigiamo poveikio po terapiškai veiksmingo kompozicijos kiekio sumažinimo, kur, jeigu neigiamas poveikis daugiau nestebimas, terapiškai veiksmingas kompozicijos kiekis yra padidinam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1. Kompozicija, skirta panaudoti pagal 19 punktą, kur neigiamas poveikis yra virškinimo trakto netoleravim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2. Kompozicija, skirta panaudoti pagal 19 punktą, kur neigiamas poveikis yra parinktas iš viduriavimo ir pilvo pūtim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48:00Z</dcterms:created>
  <dc:creator/>
  <dc:description/>
  <cp:keywords/>
  <dc:language>en-US</dc:language>
  <cp:lastModifiedBy/>
  <dcterms:modified xsi:type="dcterms:W3CDTF">2019-10-25T11:49:00Z</dcterms:modified>
  <cp:revision>1</cp:revision>
  <dc:subject/>
  <dc:title>EP3310362</dc:title>
</cp:coreProperties>
</file>