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Vietinio vartojimo farmacinė kompozicija, skirta naudoti psoriazės gydymui, kompozicija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(a) halobetazolio propionatą, kurio koncentracija lygi 0,005 - 0,03 procentų, skaičiuojant pagal kompozicijos svorį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tazaroteną, kurio koncentracija lygi 0,005 - 0,049 procentų, skaičiuojant pagal kompozicijos svorį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(c) dermatolog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Vietinio vartojimo farmacinė kompozicija, skirta naudoti pagal 1 punktą,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halobetazolio propionatą, kurio koncentracija lygi 0,01 procentų, skaičiuojant pagal kompozicijos svorį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tazaroteną, kurio koncentracija lygi 0,045 procentų, skaičiuojant pagal kompozicijos svor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Vietinio vartojimo farmacinė kompozicija, skirta naudoti pagal 1 punktą, kur kompozicija yra aliejaus - vandenyje emuls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Vietinio vartojimo farmacinė kompozicija, skirta naudoti pagal 3 punktą, kur halobetazolio propionatas ir tazarotenas yra ištirpinti aliejaus - vandenyje emulsijos skystajame aliejaus komponen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Vietinio vartojimo farmacinė kompozicija, skirta naudoti pagal 4 punktą, kur skystasis aliejaus komponentas apima adikarboksirūgšties esterį, monokarboksirūgšties esterį arba jų deriniu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Vietinio vartojimo farmacinė kompozicija, skirta naudoti pagal 4 punktą, kur skystasis aliejaus komponentas yra parinktas iš grupės, susidedančios iš dikarboksirūgšties esterio, monokarboksirūgšties esterio, jų derinių ir jų mišin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Vietinio vartojimo farmacinė kompozicija, skirta naudoti pagal 3 punktą, kur aliejaus - vandenyje emulsijos aliejinė fazė apima skystą aliejaus komponentą, kuris apima dietilo sebakatą ir lengvą mineralinį aliej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Vietinio vartojimo farmacinė kompozicija, skirta naudoti pagal 3 punktą, kur emulsija yra losjo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Vietinio vartojimo farmacinė kompozicija, skirta naudoti pagal 3 punktą, kur emulsija yra kre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Vietinio vartojimo farmacinė kompozicija skirta naudoti pagal 1 punktą, kur minėta kompozicija yra naudojama vieną kartą per dieną aštuonias savait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5:00Z</dcterms:created>
  <dc:creator>mantas</dc:creator>
  <dc:description/>
  <cp:keywords/>
  <dc:language>en-US</dc:language>
  <cp:lastModifiedBy>Jurgita Eidukeviciene</cp:lastModifiedBy>
  <dcterms:modified xsi:type="dcterms:W3CDTF">2020-10-30T12:54:00Z</dcterms:modified>
  <cp:revision>3</cp:revision>
  <dc:subject/>
  <dc:title/>
</cp:coreProperties>
</file>