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. Kompozicija, apimanti </w:t>
      </w:r>
      <w:r>
        <w:rPr>
          <w:rFonts w:cs="Arial" w:ascii="Helvetica" w:hAnsi="Helvetica"/>
          <w:i/>
          <w:szCs w:val="24"/>
        </w:rPr>
        <w:t>Blautia hydrogenotrophica</w:t>
      </w:r>
      <w:r>
        <w:rPr>
          <w:rFonts w:cs="Arial" w:ascii="Helvetica" w:hAnsi="Helvetica"/>
          <w:szCs w:val="24"/>
        </w:rPr>
        <w:t xml:space="preserve"> rūšies bakterinį kamieną, skirta panaudoti visceralinio hiperjautrumo gydymui arba prevencija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2. Kompozicija, skirta panaudoti pagal 1 punktą, kur visceralinis hiperjautrumas yra susijęs su IBS, Krono liga, opiniu kolitu, funkcine dispepsija arba kūdikių diegliai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3. Kompozicija, skirta panaudoti pagal 2 punktą, kur visceralinis hiperjautrumas yra susijęs su IBS, Krono liga, opiniu kolitu arba funkcine dispepsij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4. Kompozicija, skirta panaudoti pagal 1 punktą, kur kompozicija yra skirta panaudoti visceralinio hiperjautrumo gydymui arba prevencijai pacientui, kuriam diagnozuotas IBS, Krono liga, opinis kolitas, funkcinė dispepsija arba kūdikių dieglia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5. Kompozicija, skirta panaudoti pagal 4 punktą, kur kompozicija yra skirta panaudoti visceralinio hiperjautrumo gydymui arba prevencijai pacientui, kuriam diagnozuotas IBS, Krono liga, opinis kolitas arba funkcinė dispepsija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6. Kompozicija, skirta panaudoti pagal bet kurį iš ankstesnių punktų, kur kompozicija skirta panaudoti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i) virškinimo trakto kolonizacijos sumažinimui sulfatą redukuojančiomis bakterijomis (SRB) visceralinio hiperjautrumo gydyme arba prevencijoje;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ii) 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S lygio sumažinimui arba padidinto 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S lygio prevencijai virškinamajame trakte visceralinio hiperjautrumo gydyme arba prevencijoje;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iii) visceralinio hiperjautrumo gydyme arba prevencijoje paciente, kenčiančiam dėl skausmingo virškinamojo trakto tempimo, ypač storosios arba tiesiosios žarno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7. Kompozicija, skirta panaudoti pagal 1-6 punktus, kur bakterinis kamienas turi 16s rRNR seką, kuri yra bent 95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, 96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, 97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, 98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, 99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, 99,5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 arba 99,9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 identiška </w:t>
      </w:r>
      <w:r>
        <w:rPr>
          <w:rFonts w:cs="Arial" w:ascii="Helvetica" w:hAnsi="Helvetica"/>
          <w:i/>
          <w:szCs w:val="24"/>
        </w:rPr>
        <w:t>Blautia hydrogenotrophica</w:t>
      </w:r>
      <w:r>
        <w:rPr>
          <w:rFonts w:cs="Arial" w:ascii="Helvetica" w:hAnsi="Helvetica"/>
          <w:szCs w:val="24"/>
        </w:rPr>
        <w:t xml:space="preserve"> bakterinio kamieno 16s rRNR seka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8. Kompozicija, skirta panaudoti pagal 7 punktą, kur bakterinis kamienas turi 16s rRNR seką, kuri yra bent 95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, 96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, 97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, 98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, 99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, 99,5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 arba 99,9 </w:t>
      </w:r>
      <w:r>
        <w:rPr>
          <w:rFonts w:eastAsia="Symbol" w:cs="Symbol" w:ascii="Symbol" w:hAnsi="Symbol"/>
          <w:szCs w:val="24"/>
        </w:rPr>
        <w:t></w:t>
      </w:r>
      <w:r>
        <w:rPr>
          <w:rFonts w:cs="Arial" w:ascii="Helvetica" w:hAnsi="Helvetica"/>
          <w:szCs w:val="24"/>
        </w:rPr>
        <w:t xml:space="preserve"> identiška sekai SEQ ID Nr. 5 arba kuris turi 16s rRNR seką SEQ ID Nr. 5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9. Kompozicija, skirta panaudoti pagal 1 punktą, kur kompozicija apima </w:t>
      </w:r>
      <w:r>
        <w:rPr>
          <w:rFonts w:cs="Arial" w:ascii="Helvetica" w:hAnsi="Helvetica"/>
          <w:i/>
          <w:szCs w:val="24"/>
        </w:rPr>
        <w:t xml:space="preserve">Blautia hydrgenotrophica </w:t>
      </w:r>
      <w:r>
        <w:rPr>
          <w:rFonts w:cs="Arial" w:ascii="Helvetica" w:hAnsi="Helvetica"/>
          <w:szCs w:val="24"/>
        </w:rPr>
        <w:t>rūšies bakterinį kamieną, skirta panaudoti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i) gydymo arba prevencijos būde paciente, kuriam diagnozuotas IBS; arba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(ii) virškinimo trakto kolonizacijos sumažinimui sulfatą redukuojančiomis bakterijomis (SRB), 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S lygio sumažinimui arba padidinto H</w:t>
      </w:r>
      <w:r>
        <w:rPr>
          <w:rFonts w:cs="Arial" w:ascii="Helvetica" w:hAnsi="Helvetica"/>
          <w:szCs w:val="24"/>
          <w:vertAlign w:val="subscript"/>
        </w:rPr>
        <w:t>2</w:t>
      </w:r>
      <w:r>
        <w:rPr>
          <w:rFonts w:cs="Arial" w:ascii="Helvetica" w:hAnsi="Helvetica"/>
          <w:szCs w:val="24"/>
        </w:rPr>
        <w:t>S lygio prevencijai virškinamajame trakte visceralinio hiperjautrumo gydyme arba prevencijo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0. Kompozicija, skirta panaudoti pagal bet kurį iš ankstesnių punktų, kur kompozicija yra skirta įvedimui per burn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1. Kompozicija, skirta panaudoti pagal bet kurį iš ankstesnių punktų, kur kompozicija apima vieną arba daugiau farmaciniu požiūriu priimtinų pagalbinių medžiagų arba nešikli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>12. Kompozicija, skirta panaudoti pagal bet kurį iš ankstesnių punktų, kur bakterinis kamienas yra liofilizuotas arba yra gyvybing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3. Kompozicija, skirta panaudoti pagal bet kurį iš ankstesnių punktų, kur kompozicija apima 10 atskirų </w:t>
      </w:r>
      <w:r>
        <w:rPr>
          <w:rFonts w:cs="Arial" w:ascii="Helvetica" w:hAnsi="Helvetica"/>
          <w:i/>
          <w:szCs w:val="24"/>
        </w:rPr>
        <w:t>Blautia hydrogenotrophica</w:t>
      </w:r>
      <w:r>
        <w:rPr>
          <w:rFonts w:cs="Arial" w:ascii="Helvetica" w:hAnsi="Helvetica"/>
          <w:szCs w:val="24"/>
        </w:rPr>
        <w:t xml:space="preserve"> rūšies kamienų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4"/>
        </w:rPr>
        <w:t xml:space="preserve">14. Kompozicija, skirta panaudoti pagal bet kurį iš ankstesnių punktų, kuri apima </w:t>
      </w:r>
      <w:r>
        <w:rPr>
          <w:rFonts w:cs="Arial" w:ascii="Helvetica" w:hAnsi="Helvetica"/>
          <w:i/>
          <w:szCs w:val="24"/>
        </w:rPr>
        <w:t>Blautia hydrogenotrophica</w:t>
      </w:r>
      <w:r>
        <w:rPr>
          <w:rFonts w:cs="Arial" w:ascii="Helvetica" w:hAnsi="Helvetica"/>
          <w:szCs w:val="24"/>
        </w:rPr>
        <w:t xml:space="preserve"> bakterinį kamieną kaip mikrobinio konsorciumo dal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05:00Z</dcterms:created>
  <dc:creator/>
  <dc:description/>
  <cp:keywords/>
  <dc:language>en-US</dc:language>
  <cp:lastModifiedBy/>
  <dcterms:modified xsi:type="dcterms:W3CDTF">2019-06-07T10:06:00Z</dcterms:modified>
  <cp:revision>1</cp:revision>
  <dc:subject/>
  <dc:title>EP3313423</dc:title>
</cp:coreProperties>
</file>