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 xml:space="preserve">1. Kombinuotas terapinis režimas, kuriame kiekvienas minėto derinio komponentas yra skiriamas atskirai, apimantis: (i) terapiniu požiūriu veiksmingą kiekį pomalidomido; (ii) terapiniu požiūriu veiksmingą kiekį elotuzumabo ir (iii) terapiniu požiūriu veiksmingą kiekį deksametazono, skirtas naudoti </w:t>
      </w:r>
      <w:bookmarkStart w:id="0" w:name="_Hlk82894718"/>
      <w:r>
        <w:rPr>
          <w:rFonts w:cs="Arial" w:ascii="Helvetica" w:hAnsi="Helvetica"/>
          <w:sz w:val="20"/>
          <w:lang w:val="lt-LT"/>
        </w:rPr>
        <w:t>gydymo būde daugybine mieloma sergančio paciento</w:t>
      </w:r>
      <w:bookmarkEnd w:id="0"/>
      <w:r>
        <w:rPr>
          <w:rFonts w:cs="Arial" w:ascii="Helvetica" w:hAnsi="Helvetica"/>
          <w:sz w:val="20"/>
          <w:lang w:val="lt-LT"/>
        </w:rPr>
        <w:t>, kuri progresavo po pradinio gydymo, kur minėtas derinys sustabdo minėtą progresavimą ir veiksmingai gydo minėto paciento daugybinę mielom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Kombinuotas terapinis režimas, skirtas panaudoti pagal 1 punktą, kur pradinis gydymas yra gydymas lenalidomidu.</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 Kombinuotas terapinis režimas, kuriame kiekvienas minėto derinio komponentas yra skiriamas atskirai, apimantis: (i) terapiniu požiūriu veiksmingą kiekį pomalidomido; (ii) a terapiniu požiūriu veiksmingą kiekį elotuzumabo ir (iii) terapiniu požiūriu veiksmingą kiekį deksametazono, skirtas naudoti gydymo būde daugybine mieloma sergančio paciento, kuri yra atspari lenalidomidui, kur minėtas derinys įveikia minėto paciento atsparumą lenalidomidui ir veiksmingai gydo minėto paciento daugybinę mielom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 Kombinuotas terapinis režimas, skirtas naudoti pagal bet kurį iš 1-3 punktų, kur pomalidomidas yra skiriamas 4 mg doze, elotuzumabas yra skiriamas 10 mg/kg doze ir deksametazonas skiriamas arba per burną nuo 28 mg iki 40 mg doze, arba IV 8 mg doz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5. Kombinuotas terapinis režimas, skirtas naudoti pagal bet kurį iš 1-3 punktų, kur pomalidomidas yra skiriamas 4 mg doze kasdien 21 dieną, elotuzumabas yra skiriamas 10 mg/kg doze kas savaitę ir deksametazonas skiriamas arba per burną nuo 28 mg iki 40 mg doze kasdien 21 dieną arba IV 8 mg doze kas savaitę.</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6. Kombinuotas terapinis režimas, skirtas naudoti pagal bet kurį iš 1-3 punktų, kur</w:t>
      </w:r>
    </w:p>
    <w:p>
      <w:pPr>
        <w:pStyle w:val="Normal"/>
        <w:jc w:val="both"/>
        <w:rPr>
          <w:rFonts w:ascii="Helvetica" w:hAnsi="Helvetica" w:cs="Arial"/>
          <w:sz w:val="20"/>
          <w:lang w:val="lt-LT"/>
        </w:rPr>
      </w:pPr>
      <w:r>
        <w:rPr>
          <w:rFonts w:cs="Arial" w:ascii="Helvetica" w:hAnsi="Helvetica"/>
          <w:sz w:val="20"/>
          <w:lang w:val="lt-LT"/>
        </w:rPr>
        <w:t>(i) pomalidomidas yra skiriamas 4 mg doze vartoti per burną kiekvieno ciklo 1-21 dienomis,</w:t>
      </w:r>
    </w:p>
    <w:p>
      <w:pPr>
        <w:pStyle w:val="Normal"/>
        <w:jc w:val="both"/>
        <w:rPr>
          <w:rFonts w:ascii="Helvetica" w:hAnsi="Helvetica" w:cs="Arial"/>
          <w:sz w:val="20"/>
          <w:lang w:val="lt-LT"/>
        </w:rPr>
      </w:pPr>
      <w:r>
        <w:rPr>
          <w:rFonts w:cs="Arial" w:ascii="Helvetica" w:hAnsi="Helvetica"/>
          <w:sz w:val="20"/>
          <w:lang w:val="lt-LT"/>
        </w:rPr>
        <w:t xml:space="preserve">(ii) elotuzumabas yra skiriamas 10 mg/kg doze į veną (IV) 1 ir 2 ciklų 1, 8, 15 ir 22 dienomis, ir tuomet skiriamas 20 mg/kg doze IV </w:t>
      </w:r>
      <w:bookmarkStart w:id="1" w:name="_Hlk82970569"/>
      <w:r>
        <w:rPr>
          <w:rFonts w:cs="Arial" w:ascii="Helvetica" w:hAnsi="Helvetica"/>
          <w:sz w:val="20"/>
          <w:lang w:val="lt-LT"/>
        </w:rPr>
        <w:t>3 ciklo 1 dieną ir vėliau</w:t>
      </w:r>
      <w:bookmarkEnd w:id="1"/>
      <w:r>
        <w:rPr>
          <w:rFonts w:cs="Arial" w:ascii="Helvetica" w:hAnsi="Helvetica"/>
          <w:sz w:val="20"/>
          <w:lang w:val="lt-LT"/>
        </w:rPr>
        <w:t>, ir</w:t>
      </w:r>
    </w:p>
    <w:p>
      <w:pPr>
        <w:pStyle w:val="Normal"/>
        <w:jc w:val="both"/>
        <w:rPr>
          <w:rFonts w:ascii="Helvetica" w:hAnsi="Helvetica" w:cs="Arial"/>
          <w:sz w:val="20"/>
          <w:lang w:val="lt-LT"/>
        </w:rPr>
      </w:pPr>
      <w:r>
        <w:rPr>
          <w:rFonts w:cs="Arial" w:ascii="Helvetica" w:hAnsi="Helvetica"/>
          <w:sz w:val="20"/>
          <w:lang w:val="lt-LT"/>
        </w:rPr>
        <w:t>(iii) deksametazonas yra skiriamas 28 mg doze vartoti per burną ir 8 mg IV, elotuzumabo dozavimo dienomis (1 ir 2 ciklų 1, 8, 15 ir 22 dienomis ir 3 ciklo 1 dieną ir vėliau), ir 40 mg doze vartoti per burną per savaitę, savaitėmis kai neskiriama elotuzumabo, ≤ 75 metų asmenims, ir skiriamas 8 mg doze vartoti per burną ir 8 mg doze IV elotuzumabo dozavimo dienomis (1 ir 2 ciklų 1, 8, 15 ir 22 dienomis ir 3 ciklo 1 dieną ir vėliau), ir 20 mg doze vartoti per burną per savaitę, savaitėmis kai neskiriama elotuzumabo, ≤ 75 metų asmenims,</w:t>
      </w:r>
    </w:p>
    <w:p>
      <w:pPr>
        <w:pStyle w:val="Normal"/>
        <w:jc w:val="both"/>
        <w:rPr>
          <w:rFonts w:ascii="Helvetica" w:hAnsi="Helvetica" w:cs="Arial"/>
          <w:sz w:val="20"/>
          <w:lang w:val="lt-LT"/>
        </w:rPr>
      </w:pPr>
      <w:r>
        <w:rPr>
          <w:rFonts w:cs="Arial" w:ascii="Helvetica" w:hAnsi="Helvetica"/>
          <w:sz w:val="20"/>
          <w:lang w:val="lt-LT"/>
        </w:rPr>
        <w:t>kur ciklas apibrėžiamas kaip 28 dieno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7. Kombinuotas terapinis režimas, kai kiekvienas minėto derinio komponentas yra skiriamas atskirai, apimantis: (i) terapiniu požiūriu veiksmingą kiekį pomalidomido; (ii) terapiniu požiūriu veiksmingą kiekį elotuzumabo ir (iii) terapiniu požiūriu veiksmingą kiekį deksametazono, skirtas naudoti gydymo būde daugybine mieloma sergančio paciento, kur minėtas derinys veiksmingai gydo minėto paciento daugybinę mielom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Kombinuotas terapinis režimas, skirtas naudoti pagal 7 punktą, kur pomalidomidas yra skiriamas 4 mg doze, elotuzumabas yra skiriamas 10 mg/kg doze, ir deksametazonas yra skiriamas arba vartoti per burną nuo 28 mg iki 40 mg doze, arba IV būdu 8 mg doz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9. Kombinuotas terapinis režimas, skirtas naudoti pagal 7 punktą, kur pomalidomidas yra skiriamas 4 mg doze per parą 21 dieną, elotuzumabas yra skiriamas 10 mg/kg kas savaitę, ir deksametazonas yra skiriamas arba per burną nuo 28 mg iki 40 mg kasdien 21 dieną, arba IV būdu 8 mg doze per savaitę per visą 28 dienų dozavimo ciklą, ir pasirinktinai kur elotuzumabas yra skiriamas 20 mg/kg doze vėlesniais dozavimo ciklais, išskyrus pirmąjį ir antrąjį ciklu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0. Kombinuotas terapinis režimas, skirtas naudoti pagal 7 punktą, kur</w:t>
      </w:r>
    </w:p>
    <w:p>
      <w:pPr>
        <w:pStyle w:val="Normal"/>
        <w:jc w:val="both"/>
        <w:rPr>
          <w:rFonts w:ascii="Helvetica" w:hAnsi="Helvetica" w:cs="Arial"/>
          <w:sz w:val="20"/>
          <w:lang w:val="lt-LT"/>
        </w:rPr>
      </w:pPr>
      <w:r>
        <w:rPr>
          <w:rFonts w:cs="Arial" w:ascii="Helvetica" w:hAnsi="Helvetica"/>
          <w:sz w:val="20"/>
          <w:lang w:val="lt-LT"/>
        </w:rPr>
        <w:t>(i) pomalidomidas yra skiriamas 4 mg doze vartoti per burną kiekvieno ciklo 1-21 dienomis,</w:t>
      </w:r>
    </w:p>
    <w:p>
      <w:pPr>
        <w:pStyle w:val="Normal"/>
        <w:jc w:val="both"/>
        <w:rPr>
          <w:rFonts w:ascii="Helvetica" w:hAnsi="Helvetica" w:cs="Arial"/>
          <w:sz w:val="20"/>
          <w:lang w:val="lt-LT"/>
        </w:rPr>
      </w:pPr>
      <w:r>
        <w:rPr>
          <w:rFonts w:cs="Arial" w:ascii="Helvetica" w:hAnsi="Helvetica"/>
          <w:sz w:val="20"/>
          <w:lang w:val="lt-LT"/>
        </w:rPr>
        <w:t>(ii) elotuzumabas yra skiriamas 10 mg/kg doze į veną (IV) 1 ir 2 ciklų 1, 8, 15 ir 22 dienomis, ir tuomet skiriamas 20 mg/kg doze IV 3 ciklo 1 dieną ir vėliau, ir</w:t>
      </w:r>
    </w:p>
    <w:p>
      <w:pPr>
        <w:pStyle w:val="Normal"/>
        <w:jc w:val="both"/>
        <w:rPr>
          <w:rFonts w:ascii="Helvetica" w:hAnsi="Helvetica" w:cs="Arial"/>
          <w:sz w:val="20"/>
          <w:lang w:val="lt-LT"/>
        </w:rPr>
      </w:pPr>
      <w:r>
        <w:rPr>
          <w:rFonts w:cs="Arial" w:ascii="Helvetica" w:hAnsi="Helvetica"/>
          <w:sz w:val="20"/>
          <w:lang w:val="lt-LT"/>
        </w:rPr>
        <w:t>(iii) deksametazonas yra skiriamas 28 mg doze vartoti per burną ir 8 mg doze IV elotuzumabo dozavimo dienomis (1 ir 2 ciklų 1, 8, 15 ir 22 dienomis ir 3 ciklo 1 dieną ir vėliau), ir 40 mg doze vartoti per burną per savaitę, savaitėmis kai neskiriama elotuzumabo, ≤ 75 metų asmenims, ir skiriamas 8 mg doze vartoti per burną ir 8 mg doze IV elotuzumabo dozavimo dienomis (1 ir 2 ciklų 1, 8, 15 ir 22 dienomis ir 3 ciklo 1 dieną ir vėliau), ir 20 mg doze vartoti per burną per savaitę, savaitėmis kai neskiriama elotuzumabo, ≤ 75 metų asmenims,</w:t>
      </w:r>
    </w:p>
    <w:p>
      <w:pPr>
        <w:pStyle w:val="Normal"/>
        <w:jc w:val="both"/>
        <w:rPr>
          <w:rFonts w:ascii="Helvetica" w:hAnsi="Helvetica" w:cs="Arial"/>
          <w:sz w:val="20"/>
          <w:lang w:val="lt-LT"/>
        </w:rPr>
      </w:pPr>
      <w:r>
        <w:rPr>
          <w:rFonts w:cs="Arial" w:ascii="Helvetica" w:hAnsi="Helvetica"/>
          <w:sz w:val="20"/>
          <w:lang w:val="lt-LT"/>
        </w:rPr>
        <w:t>kur ciklas apibrėžiamas kaip 28 dieno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1. Kombinuotas terapinis režimas, skirtas naudoti pagal bet kurį iš 1 – 10 punktų, kur minėtas derinys sinergetiškai sumažina naviko masę, naviko regresiją, naviko vystymąsi, sumažina M baltymų, plazmos ląstelių kiekį ir (arba) sukelia vėžio regresiją.</w:t>
      </w:r>
    </w:p>
    <w:sectPr>
      <w:type w:val="nextPage"/>
      <w:pgSz w:w="11906" w:h="16838"/>
      <w:pgMar w:left="1701"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Calibri"/>
      <w:sz w:val="22"/>
      <w:szCs w:val="22"/>
      <w:lang w:val="en-US"/>
    </w:rPr>
  </w:style>
  <w:style w:type="character" w:styleId="PoratDiagrama">
    <w:name w:val="Poraštė Diagrama"/>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09:00Z</dcterms:created>
  <dc:creator>Rasa Gurčytė</dc:creator>
  <dc:description/>
  <cp:keywords/>
  <dc:language>en-US</dc:language>
  <cp:lastModifiedBy>Rasa Gurčytė</cp:lastModifiedBy>
  <dcterms:modified xsi:type="dcterms:W3CDTF">2021-09-24T05:35:00Z</dcterms:modified>
  <cp:revision>1</cp:revision>
  <dc:subject/>
  <dc:title/>
</cp:coreProperties>
</file>