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1. Liofilizuota kompozicija, apimanti antikūno-vaisto konjugatą, kurio formulė (I):</w:t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4361180" cy="20504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buferinį agentą, lioprotektorių ir paviršiaus aktyviąją medžiagą, kur lioprotektoriaus ir antikūno-vaisto konjugato molinis santykis yra 1 400–3 200/1, ir kur lioprotektorius yra trehalozė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2. Kompozicija pagal 1 punktą, kurioje antikūno-vaisto konjugato koncentracija yra 1-30 mg/ml, koncentratą atkūrus vandeniu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3. Kompozicija pagal 1 arba 2 punktą, kurioje buferinis agentas yra histidinas, citratas arba sukcinatas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4. Kompozicija pagal bet kurį iš 1-3 punktų, kur buferinio agento koncentracija yra 2,5-25 mM, koncentratą atkūrus vandeniu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5. Kompozicija pagal bet kurį iš 1-4 punktų, kurioje paviršinio aktyvumo medžiaga yra alkilglikozidas, poloksameras arba polisorbatas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6. Kompozicija pagal bet kurį iš 1-5 punktų kur, kai yra atkuriama vandeniu, vandeninio tirpalo pH yra 5,3-6,0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7. Kompozicija pagal bet kurį iš 1-6 punktų, kur monokloninis antikūnas mAb antikūno-vaisto konjugate, kurio</w:t>
      </w:r>
      <w:r>
        <w:rPr>
          <w:rFonts w:cs="Helvetica" w:ascii="Helvetica" w:hAnsi="Helvetica"/>
          <w:sz w:val="20"/>
        </w:rPr>
        <w:t xml:space="preserve"> 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>formulė yra (I), yra antikūnas</w:t>
      </w:r>
      <w:r>
        <w:rPr>
          <w:rFonts w:cs="Helvetica" w:ascii="Helvetica" w:hAnsi="Helvetica"/>
          <w:sz w:val="20"/>
        </w:rPr>
        <w:t xml:space="preserve"> 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>prieš HER2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8. Kompozicija pagal bet kurį iš 1-7 punktų,</w:t>
      </w:r>
      <w:r>
        <w:rPr>
          <w:rFonts w:cs="Helvetica" w:ascii="Helvetica" w:hAnsi="Helvetica"/>
          <w:sz w:val="20"/>
        </w:rPr>
        <w:t xml:space="preserve"> 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>iš esmės susidedanti iš antikūno-vaisto konjugato, kurio formulė (I), buferinio agento, lioprotektoriaus ir paviršiaus aktyviosios medžiagos, kur lioprotektoriaus ir antikūno-vaisto konjugato molinis santykis yra 1 400–3 200/1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9. Kompozicija pagal bet kurį iš 1-8 punktų, kurioje lioprotektoriaus ir antikūno-vaisto konjugato molinis santykis yra 1 400–2 000/1 arba 1 400–1 800/1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10. Kompozicija pagal bet kurį iš 1-9 punktų, apimanti antikūno-vaisto konjugatą, kurio formulė (II):</w:t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4361180" cy="18859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histidiną, trehalozę ir polisorbatą 20, kur molinis trehalozės ir antikūno-vaisto konjugato santykis yra apie 1 605/1, o kai yra atkuriama vandeniu, antikūno-vaisto konjugatas yra kiekiu maždaug 10 mg/ml, histidino koncentracija yra apie 5 mM, polisorbato 20 proporcija yra maždaug 0,01% (m/V), o pH yra apie 5,7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11. Kompozicija pagal 10 punktą, iš esmės susidedanti iš antikūno-vaisto konjugato, kurio formulė (II), histidino, trehalozės ir polisorbato 20, kur trehalozės ir antikūno-vaisto konjugato molinis santykis yra apie 1 605/1, o atkūrus vandeniu, antikūno-vaisto konjugatas yra kiekiu apie 10 mg/ml, histidino koncentracija yra apie 5 mM, polisorbato 20 proporcija yra apie 0,01% (m/v), o pH yra apie 5,7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12. Kompozicijos pagal bet kurį iš 1-11 punktų paruošimo būdas, apimantis etapus: a) kompozicijos pagal bet kurį iš 1-11 punktų vandeninio tirpalo</w:t>
      </w:r>
      <w:r>
        <w:rPr>
          <w:rFonts w:cs="Helvetica" w:ascii="Helvetica" w:hAnsi="Helvetica"/>
          <w:sz w:val="20"/>
        </w:rPr>
        <w:t xml:space="preserve"> 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 xml:space="preserve">prieš liofilizavimą užšaldymą b) pirminį džiovinimą, kuomet produkto džiovinimo temperatūra yra žemesnė už kompozicijos suirimo temperatūrą, esant </w:t>
      </w:r>
      <w:bookmarkStart w:id="0" w:name="_Hlk67486822"/>
      <w:r>
        <w:rPr>
          <w:rFonts w:eastAsia="Times New Roman" w:cs="Helvetica" w:ascii="Helvetica" w:hAnsi="Helvetica"/>
          <w:sz w:val="20"/>
          <w:szCs w:val="24"/>
          <w:lang w:eastAsia="lt-LT"/>
        </w:rPr>
        <w:t>slėgiui žemesniam nei atmosferos slėgis</w:t>
      </w:r>
      <w:bookmarkEnd w:id="0"/>
      <w:r>
        <w:rPr>
          <w:rFonts w:eastAsia="Times New Roman" w:cs="Helvetica" w:ascii="Helvetica" w:hAnsi="Helvetica"/>
          <w:sz w:val="20"/>
          <w:szCs w:val="24"/>
          <w:lang w:eastAsia="lt-LT"/>
        </w:rPr>
        <w:t>, ir c) antrinį džiovinimą, kuomet produkto džiovinimo temperatūra yra aukštesnė nei 0°C, ir žemesnė nei kompozicijos stiklėjimo temperatūra, esant slėgiui žemesniam nei atmosferos slėgis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13. Būdas pagal 12 punktą, kur užšaldymo etapas a) apima atkaitinimo etapą, kur atkaitinimo etapas atliekamas 0,5–6 valandas laikant temperatūroje nuo -25°C iki -10°C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53:00Z</dcterms:created>
  <dc:creator>User</dc:creator>
  <dc:description/>
  <dc:language>en-US</dc:language>
  <cp:lastModifiedBy>Raimonda Kvietkauskaite</cp:lastModifiedBy>
  <dcterms:modified xsi:type="dcterms:W3CDTF">2021-03-31T11:53:00Z</dcterms:modified>
  <cp:revision>2</cp:revision>
  <dc:subject/>
  <dc:title/>
</cp:coreProperties>
</file>