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Gatavos kalio acesulfamo kompozicijos gamybos būdas, kur būdas apima žingsnius: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a) ciklinio sieros trioksido adukto susidarymą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b) ciklinio sieros trioksido adukto hidrolizę, susidarant acesulfamo-H kompozicijai, apimančiai acesulfamą-H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c) acesulfamo-H neutralizavimą acesulfamo-H kompozicijoje, kad susidarytų neapdorota kalio acesulfamo kompozicija, apimanti kalio acesulfamą ir mažiau negu 2800 masės ppm acetoacetamido-N-sulfonrūgšties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 neutralizavimo žingsnis atliekamas esant pH nuo 8 iki 11,0 ir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d) apdorojimą neapdoroto kalio acesulfamo kompozicijos, kad susidarytų gatava kalio acesulfamo kompozicija, apimanti kalio acesulfamą ir mažiau negu 37 masės ppm acetoacetamido-N-sulfonrūgšties, kur apdorojimo žingsnis (d) apima koncentravimo veiksmą ir atskyrimo veiksmą, kur koncentravimo veiksmas atliekamas žemesnėje nei 90 °C temperatūroje ir koncentravimo veiksmas atliekamas arba palaikomas laiką mažesnį negu 180 minučių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Būdas pagal 1 punktą, kur neutralizavimo žingsnis (c) apima: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cesulfamo-H reagavimą su neutralizuojančiu agentu acesulfamo-H/neutralizuojančio agento reakcijos mišinyje, kad susidarytų kalio acesulfamo kompozicija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Būdas pagal 2 punktą, kur neutralizavimo agentas apima kalio hidroksid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Būdas pagal 2 punktą, kur acesulfamo-H/neutralizuojančio agento reakcijos mišinys apima nuo 1 masės % iki 95 masės % neutralizuojančio agento ir nuo 1 masės % iki 95 masės % acesulfamo-H, skaičiuojant pagal bendrą acesulfamo-H/neutralizuojančio agento reakcijos mišinio masę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5. Būdas pagal 1 punktą, kur </w:t>
      </w:r>
      <w:bookmarkStart w:id="0" w:name="_Hlk82424004"/>
      <w:r>
        <w:rPr>
          <w:rFonts w:cs="Arial" w:ascii="Helvetica" w:hAnsi="Helvetica"/>
          <w:sz w:val="20"/>
          <w:lang w:val="lt-LT"/>
        </w:rPr>
        <w:t>neutralizavimo žingsnis</w:t>
      </w:r>
      <w:bookmarkEnd w:id="0"/>
      <w:r>
        <w:rPr>
          <w:rFonts w:cs="Arial" w:ascii="Helvetica" w:hAnsi="Helvetica"/>
          <w:sz w:val="20"/>
          <w:lang w:val="lt-LT"/>
        </w:rPr>
        <w:t xml:space="preserve"> (c) apima acesulfamo-H neutralizavimą acesulfamo-H kompozicijoje, kad susidarytų neapdorota kalio acesulfamo kompozicija, papildomai apimantį acetoacetamidą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Būdas pagal 5 punktą, kur neutralizavimo žingsnis (c) atliekamas esant pH nuo 9,0 iki 11,0 ir neapdorota kalio acesulfamo kompozicija apima nuo 20 masės ppm iki 2500 masės ppm acetoacetamido-N-sulfonrūgšties ir gatava kalio acesulfamo kompozicija apima mažiau negu 25 masės ppm acetoacetamido-N-sulfonrūgšties ir mažiau negu 15 masės ppm acetoacetamid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Būdas pagal 5 punktą, kur neutralizavimo žingsnis (c) yra atliekamas esant pH nuo 8 iki 10,3 ir neapdorota kalio acesulfamo kompozicija apima mažiau negu 2400 masės ppm acetoacetamido-N-sulfonrūgšties, ir gatava kalio acesulfamo kompozicija apima mažiau negu 10 masės ppm acetoacetamido-N-sulfonrūgšties ir mažiau negu 10 masės ppm acetoacetamid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Būdas pagal 5 punktą, kur gatava kalio acesulfamo kompozicija apima mažiau negu 37 masės ppm acetoacetamid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Būdas pagal 1 punktą, kur neutralizavimo žingsnis (c) yra atliekamas esant pH nuo 9,0 iki 11,0, geriau nuo 9,0 iki 10,5, geriau nuo 8,0 iki 10,3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Būdas pagal 1 punktą, kur neutralizavimo žingsnis yra palaikomas esant pH 11,0 arba žemesniam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Calibri" w:hAnsi="Calibri" w:eastAsia="Calibri" w:cs="Calibri"/>
      <w:sz w:val="22"/>
      <w:szCs w:val="22"/>
      <w:lang w:val="en-US"/>
    </w:rPr>
  </w:style>
  <w:style w:type="character" w:styleId="PoratDiagrama">
    <w:name w:val="Poraštė Diagrama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5:00Z</dcterms:created>
  <dc:creator>Rasa Gurčytė</dc:creator>
  <dc:description/>
  <cp:keywords/>
  <dc:language>en-US</dc:language>
  <cp:lastModifiedBy>Rasa Gurčytė</cp:lastModifiedBy>
  <dcterms:modified xsi:type="dcterms:W3CDTF">2021-09-20T10:17:00Z</dcterms:modified>
  <cp:revision>1</cp:revision>
  <dc:subject/>
  <dc:title/>
</cp:coreProperties>
</file>