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ys, kurio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98755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 grupę, kurios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28016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* yra oksopiridino žiedo prisijungimo viet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reiškia chlor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reiškia triazolil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triazolilas yra pakeistas pakaitu, parinktu iš grupės, susidedančios iš chloro, difluormetilo ir trifluormetil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oks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ą, etilą arba n-propil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reiškia grupę, kurios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74942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# yra azoto atomo prisijungimo viet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reiškia fluor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viena iš jo druskų, jo solvatų arba jo druskų solva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Junginys pagal 1 punktą, c h a r a k t e r i z u o j a m a s tuo, kad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 grupę, kurios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288415" cy="87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* yra oksopiridino žiedo prisijungimo viet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 xml:space="preserve"> reiškia chlor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reiškia triazolil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triazolilas yra pakeistas pakaitu, parinktu iš grupės, susidedančios iš chloro ir trifluormetil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oks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etil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reiškia grupę, kurios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78879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# yra azoto atomo prisijungimo viet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4</w:t>
      </w:r>
      <w:r>
        <w:rPr>
          <w:rFonts w:cs="Arial" w:ascii="Helvetica" w:hAnsi="Helvetica"/>
          <w:sz w:val="20"/>
          <w:szCs w:val="24"/>
          <w:lang w:val="lt-LT"/>
        </w:rPr>
        <w:t xml:space="preserve"> reiškia fluor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5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6</w:t>
      </w:r>
      <w:r>
        <w:rPr>
          <w:rFonts w:cs="Arial" w:ascii="Helvetica" w:hAnsi="Helvetica"/>
          <w:sz w:val="20"/>
          <w:szCs w:val="24"/>
          <w:lang w:val="lt-LT"/>
        </w:rPr>
        <w:t xml:space="preserve"> reiškia vandenilį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viena iš jo druskų, jo solvatų arba jo druskų solva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4-({(2S)-2-[4-{5-Chlor-2-[4-(trifluormetil)-1H-1,2,3-triazol-1-il]fenil}-5-metoksi-2-oksopiridin-1(2H)-il]butanoil}amino)-2-fluorbenzamidas (enantiomeras 2) pagal 1 punktą, kurio formulė pateikta žemiau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3058795" cy="150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viena iš jo druskų, jo solvatų arba jo druskų solva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4-{[(2S)-2-{4-[5-Chlor-2-(4-chlor-1H-1,2,3-triazol-1-il)fenil]-5-metoksi-2-oksopiridin-1(2H)-il}butanoil]amino}-2-fluorbenzamidas (enantiomeras 2) pagal 1 punktą, kurio formulė pateikta žemiau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486660" cy="130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rba viena iš jo druskų, jo solvatų arba jo druskų solva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Junginys pagal bet kurį iš 1 ir 2 punktų, c h a r a k t e r i z u o j a m a s tuo, kad jo formulė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486660" cy="105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tokie, kaip apibrėžta 1 ir 2 punkt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6. Gamybos būdas junginio, kurio formulė (I) arba vienos iš jo druskų, jo solvatų arba jo druskų solvatų pagal 1 punktą, c h a r a k t e r i z u o j a m a s tuo, kad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[C] junginys, kurio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914525" cy="98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tokie, kaip apibrėžta 1 punkte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aguoja su junginiu, kurio formulė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024890" cy="722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kiekvienas yra toks, kaip apibrėžta 1 punkt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esant dehidratuojančiam reagentui tam, kad susidarytų junginys, kurio formulė (I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Junginys pagal bet kurį iš 1 - 5 punktų, skirtas vartoti ligų gydymui ir (arba) profilaktik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io pagal bet kurį iš 1 - 5 punktų naudojimas ligų gydymui ir (arba) profilaktikai skirto vaisto gamyb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Junginio pagal bet kurį iš 1 - 5 punktų naudojimas trombinių arba tromboembolinių sutrikimų gydymui ir (arba) profilaktikai skirto vaisto gamyb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Vaistas, apimantis junginį pagal bet kurį iš 1 - 5 punktų derinyje su inertiška, netoksiška, farmaciniu požiūriu tinkama pagalbine medžiag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Vaistas pagal 10 punktą, skirtas vartoti trombinių arba tromboembolinių sutrikimų gydymui ir (arba) profilaktik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Junginys pagal bet kurį iš 1 - 5 punktų, skirtas vartoti trombinių arba tromboembolinių sutrikimų gydymo ir (arba) profilaktikos būde, naudojant terapiškai veiksmingą kiekį junginio pagal 1 - 5 punktu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00Z</dcterms:created>
  <dc:creator>mantas</dc:creator>
  <dc:description/>
  <cp:keywords/>
  <dc:language>en-US</dc:language>
  <cp:lastModifiedBy>Raimonda Kvietkauskaite</cp:lastModifiedBy>
  <dcterms:modified xsi:type="dcterms:W3CDTF">2021-01-2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