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 Antikūno-vaisto konjugatas (AVK), apimantis antikūną, kuris rišasi prie žmogaus AXL, skirtas panaudoti gydymui vėžio, atsparaus bent vienam terapiniam agentui, parinktam iš grupės, susidedančios iš tirozino kinazės inhibitoriaus, serino / treonino kinazės inhibitoriaus ir chemoterapinio agento, kur AVK apima bent vieną surišančią sritį, kuri apima VH sritį, apimančią CDR1, CDR2 ir CDR3 sekas SEQ ID Nr. 36, 37 ir 38 sekų atitinkamai; ir VL sritį, apimančią CDR1, CDR2 irCDR3 sekas SEQ ID Nr. 39, GAS ir 40 sekų atitinkamai.</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AVK, skirtas panaudoti pagal 1 punktą, kur tirozino kinazės inhibitorius yra parinktas iš grupės, susidedančios iš erlotinibo, afatinibo, gefitinibo, lapatinibo, osimertinibo, rociletinibo, imatinibo, sunitinibo, krizotinibo, midostaurino (PKC412) ir kvizartinibo (AC220) .</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 AVK, skirtas panaudoti pagal 1 punktą, kur serino/treonino kinazės inhibitorius yra BRAF-inhibitorius arba MEK-inhibitoriu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 AVK, skirtas panaudoti pagal 3 punktą, kur</w:t>
      </w:r>
    </w:p>
    <w:p>
      <w:pPr>
        <w:pStyle w:val="Normal"/>
        <w:spacing w:lineRule="auto" w:line="360"/>
        <w:jc w:val="both"/>
        <w:rPr>
          <w:rFonts w:ascii="Helvetica" w:hAnsi="Helvetica" w:cs="Helvetica"/>
          <w:szCs w:val="24"/>
        </w:rPr>
      </w:pPr>
      <w:r>
        <w:rPr>
          <w:rFonts w:cs="Helvetica" w:ascii="Helvetica" w:hAnsi="Helvetica"/>
          <w:szCs w:val="24"/>
        </w:rPr>
        <w:t>(a) BRAF inhibitorius yra parinktas iš grupės, susidedančios iš vemurafenibo (PLX4032), dabrafenibo ir bet kurio iš jų terapiniu požiūriu veiksmingo analogo arba derinio, tokio kaip PLX4720;</w:t>
      </w:r>
    </w:p>
    <w:p>
      <w:pPr>
        <w:pStyle w:val="Normal"/>
        <w:spacing w:lineRule="auto" w:line="360"/>
        <w:jc w:val="both"/>
        <w:rPr>
          <w:rFonts w:ascii="Helvetica" w:hAnsi="Helvetica" w:cs="Helvetica"/>
          <w:szCs w:val="24"/>
        </w:rPr>
      </w:pPr>
      <w:r>
        <w:rPr>
          <w:rFonts w:cs="Helvetica" w:ascii="Helvetica" w:hAnsi="Helvetica"/>
          <w:szCs w:val="24"/>
        </w:rPr>
        <w:t>(b) MEK-inhibitorius, parinktas iš trametinibo ir selumetinibo (AZD6244), ir bet kurio iš jų terapiniu požiūriu veiksmingo analogo arba derinio.</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5. AVK, skirtas panaudoti pagal 1 punktą, kur chemoterapinis agentas yra parinktas iš grupės, susidedančios iš paklitakselio, docetakselio, cisplatinos, metformino, doksorubicino, etopozido, karboplatinos arba jų derinio.</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6. AVK, skirtas panaudoti pagal bet kurį iš ankstesnių punktų, kur</w:t>
      </w:r>
    </w:p>
    <w:p>
      <w:pPr>
        <w:pStyle w:val="Normal"/>
        <w:spacing w:lineRule="auto" w:line="360"/>
        <w:jc w:val="both"/>
        <w:rPr>
          <w:rFonts w:ascii="Helvetica" w:hAnsi="Helvetica" w:cs="Helvetica"/>
          <w:szCs w:val="24"/>
        </w:rPr>
      </w:pPr>
      <w:r>
        <w:rPr>
          <w:rFonts w:cs="Helvetica" w:ascii="Helvetica" w:hAnsi="Helvetica"/>
          <w:szCs w:val="24"/>
        </w:rPr>
        <w:t>(a) tirozino kinazės inhibitorius yra parinktas iš epidermio augimo faktoriaus receptoriaus (EGFR) antagonisto, HER2 antagonisto, ALK-inhibitoriaus ir FLT3 inhibitoriaus arba bet kurio iš jų derinio;</w:t>
      </w:r>
    </w:p>
    <w:p>
      <w:pPr>
        <w:pStyle w:val="Normal"/>
        <w:spacing w:lineRule="auto" w:line="360"/>
        <w:jc w:val="both"/>
        <w:rPr>
          <w:rFonts w:ascii="Helvetica" w:hAnsi="Helvetica" w:cs="Helvetica"/>
          <w:szCs w:val="24"/>
        </w:rPr>
      </w:pPr>
      <w:r>
        <w:rPr>
          <w:rFonts w:cs="Helvetica" w:ascii="Helvetica" w:hAnsi="Helvetica"/>
          <w:szCs w:val="24"/>
        </w:rPr>
        <w:t>(b) serino / treonino kinazės inhibitorius yra parinktas iš BRAF inhibitoriaus ir MEK inhibitoriaus arba jų derinio;</w:t>
      </w:r>
    </w:p>
    <w:p>
      <w:pPr>
        <w:pStyle w:val="Normal"/>
        <w:spacing w:lineRule="auto" w:line="360"/>
        <w:jc w:val="both"/>
        <w:rPr/>
      </w:pPr>
      <w:r>
        <w:rPr>
          <w:rFonts w:cs="Helvetica" w:ascii="Helvetica" w:hAnsi="Helvetica"/>
          <w:szCs w:val="24"/>
        </w:rPr>
        <w:t>(c) chemoterapinis agentas yra parinktas iš paklitakselio, docetakselio, cisplatinos, metformino, doksorubicino, etopozido, karboplatinos arba jų derinio.</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7. AVK, skirtas panaudoti pagal 6 punktą, kur</w:t>
      </w:r>
    </w:p>
    <w:p>
      <w:pPr>
        <w:pStyle w:val="Normal"/>
        <w:spacing w:lineRule="auto" w:line="360"/>
        <w:jc w:val="both"/>
        <w:rPr>
          <w:rFonts w:ascii="Helvetica" w:hAnsi="Helvetica" w:cs="Helvetica"/>
          <w:szCs w:val="24"/>
        </w:rPr>
      </w:pPr>
      <w:r>
        <w:rPr>
          <w:rFonts w:cs="Helvetica" w:ascii="Helvetica" w:hAnsi="Helvetica"/>
          <w:szCs w:val="24"/>
        </w:rPr>
        <w:t>(a) tirozino kinazės inhibitorius yra EGFR inhibitorius;</w:t>
      </w:r>
    </w:p>
    <w:p>
      <w:pPr>
        <w:pStyle w:val="Normal"/>
        <w:spacing w:lineRule="auto" w:line="360"/>
        <w:jc w:val="both"/>
        <w:rPr>
          <w:rFonts w:ascii="Helvetica" w:hAnsi="Helvetica" w:cs="Helvetica"/>
          <w:szCs w:val="24"/>
        </w:rPr>
      </w:pPr>
      <w:r>
        <w:rPr>
          <w:rFonts w:cs="Helvetica" w:ascii="Helvetica" w:hAnsi="Helvetica"/>
          <w:szCs w:val="24"/>
        </w:rPr>
        <w:t>(b) serino / treonino kinazės inhibitorius yra BRAF inhibitorius; ir</w:t>
      </w:r>
    </w:p>
    <w:p>
      <w:pPr>
        <w:pStyle w:val="Normal"/>
        <w:spacing w:lineRule="auto" w:line="360"/>
        <w:jc w:val="both"/>
        <w:rPr>
          <w:rFonts w:ascii="Helvetica" w:hAnsi="Helvetica" w:cs="Helvetica"/>
          <w:szCs w:val="24"/>
        </w:rPr>
      </w:pPr>
      <w:r>
        <w:rPr>
          <w:rFonts w:cs="Helvetica" w:ascii="Helvetica" w:hAnsi="Helvetica"/>
          <w:szCs w:val="24"/>
        </w:rPr>
        <w:t>(c) chemoterapinis agentas yra taksan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8. AVK, skirtas panaudoti pagal bet kurį iš ankstesnių punktų, kur vėžys yra AXL-ekspresuojantis vėžy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9. AVK, skirtas panaudoti pagal bet kurį iš ankstesnių punktų, kur vėžys yra parinktas iš melanomos, nesmulkialąstelinio plaučių vėžio (NSCLC), gimdos kaklelio vėžio, galvos ir kaklo suragėjusių ląstelių karcinomos (SCCHN), krūties vėžio, virškinimo trakto stromos naviko (GIST), inkstų vėžio, prostatos vėžio, neuroblastomos, kasos vėžio, stemplės vėžio, rabdomiosarkomos, ūmios mieloidinės leukemijos (AML) arba lėtinės mieloidinės leukemijos (CML).</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0. AVK, skirtas panaudoti pagal bet kurį iš ankstesnių punktų, kuris yra skirtas panaudoti derinyje su terapiniu agentu, kur AVK ir terapinis agentas yra įvedami vienu metu, atskirai arba paeiliui.</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1. AVK, skirtas panaudoti pagal bet kurį iš ankstesnių punktų, skirtas panaudoti gydyme NSCLC, kuris atsparus EGFR inhibuojančiam agentui, tokiam kaip erlotinib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2. AVK, skirtas panaudoti pagal bet kurį iš ankstesnių punktų, kuris yra skirtas panaudoti gydyme melanomos, atsparios vemurafenibui.</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3. AVK, skirtas panaudoti pagal bet kurį iš ankstesnių punktų, kuris yra skirtas panaudoti gydyme gimdos kaklelio vėžio, atsparaus paklitakseliui arba jo terapiniu požiūriu veiksmingam analogui arba dariniui, tokiam kaip docetakseli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4. AVK, skirtas panaudoti pagal bet kurį iš ankstesnių punktų, kur AVK apima citotoksinį agentą, chemoterapinį vaistą arba radioizotopą, sujungtą su antikūnu.</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5. AVK, skirtas panaudoti pagal bet kurį iš ankstesnių punktų, kur terapinis fragmentas yra citotoksinis agentas, pasirinktinai prijungtas prie AVK per tiltelį.</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6. AVK, skirtas panaudoti pagal 15 punktą, kur citotoksinis agentas yra prijungtas prie antikūno per suskaldomą tiltelį, tokį kaip N-sukcinimidil-4-(2-piridilditio)-pentanoatas (SSP), maleimidokaproilas-valinas-citrulinas-p-aminobenziloksikarbonilas (mc-vc-PAB) arba AV-1 K-lock valinas-citrulin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7. AVK, skirtas panaudoti pagal bet kurį iš 15-16 punktų, kur citotoksinis agentas yra prijungtas prie antikūno per neskaldomą tiltelį, tokį kaip sukcinimidil-4(N-aleimidometil)cikloheksan-1-karboksilatas (MCC) arba maleimidokaproilas (MC).</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8. AVK, skirtas panaudoti pagal bet kurį iš 15-17 punktų, kur citotoksinis agentas yra parinktas iš grupės, susidedančios iš DNR taikiklių, pvz. DNR alkiliatorių ir sukryžiavimo agentų, tokių kaip kalicheamicinas, duokarmicinas, rachelmicinas (CC-1065), pirolo[2,1-c][1,4] benzodiazepinai (PBDs) ir indolinobenzodiazepinas (IGN); į mikrotubules nukreipiančių agentų, tokių kaip duostatinas, tokių kaip duostatinas-3, auristatinas, tokių kaip monometilauristatinas E (MMAE) ir monometilauristatinas F (MMAF), dolastatinas, maitanzinas, N(2’)-deacetil-N(2’)-(3-merkapto-1-oksopropil)-maitanzinas (DM1) ir tubulizinas; ir nukleozidų analogai; arba jo analogai, dariniai arba provaistai.</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9. AVK, skirtas panaudoti pagal bet kurį iš 15-18 punktų, kur</w:t>
      </w:r>
    </w:p>
    <w:p>
      <w:pPr>
        <w:pStyle w:val="Normal"/>
        <w:spacing w:lineRule="auto" w:line="360"/>
        <w:jc w:val="both"/>
        <w:rPr>
          <w:rFonts w:ascii="Helvetica" w:hAnsi="Helvetica" w:cs="Helvetica"/>
          <w:szCs w:val="24"/>
        </w:rPr>
      </w:pPr>
      <w:r>
        <w:rPr>
          <w:rFonts w:cs="Helvetica" w:ascii="Helvetica" w:hAnsi="Helvetica"/>
          <w:szCs w:val="24"/>
        </w:rPr>
        <w:t>(a) tiltelis yra suskaldomas ir citotoksinis agentas turi nespecifinės citolizės (bystander kill) gebėjimą;</w:t>
      </w:r>
    </w:p>
    <w:p>
      <w:pPr>
        <w:pStyle w:val="Normal"/>
        <w:spacing w:lineRule="auto" w:line="360"/>
        <w:jc w:val="both"/>
        <w:rPr>
          <w:rFonts w:ascii="Helvetica" w:hAnsi="Helvetica" w:cs="Helvetica"/>
          <w:szCs w:val="24"/>
        </w:rPr>
      </w:pPr>
      <w:r>
        <w:rPr>
          <w:rFonts w:cs="Helvetica" w:ascii="Helvetica" w:hAnsi="Helvetica"/>
          <w:szCs w:val="24"/>
        </w:rPr>
        <w:t>(b) tiltelis yra suskaldomas ir citotoksinis agentas neturi nespecifinės citolizės (bystander kill) gebėjimo;</w:t>
      </w:r>
    </w:p>
    <w:p>
      <w:pPr>
        <w:pStyle w:val="Normal"/>
        <w:spacing w:lineRule="auto" w:line="360"/>
        <w:jc w:val="both"/>
        <w:rPr>
          <w:rFonts w:ascii="Helvetica" w:hAnsi="Helvetica" w:cs="Helvetica"/>
          <w:szCs w:val="24"/>
        </w:rPr>
      </w:pPr>
      <w:r>
        <w:rPr>
          <w:rFonts w:cs="Helvetica" w:ascii="Helvetica" w:hAnsi="Helvetica"/>
          <w:szCs w:val="24"/>
        </w:rPr>
        <w:t>(c) tiltelis yra neskaldomas ir citotoksinis agentas turi nespecifinės citolizės (bystander kill) gebėjimą; arba</w:t>
      </w:r>
    </w:p>
    <w:p>
      <w:pPr>
        <w:pStyle w:val="Normal"/>
        <w:spacing w:lineRule="auto" w:line="360"/>
        <w:jc w:val="both"/>
        <w:rPr>
          <w:rFonts w:ascii="Helvetica" w:hAnsi="Helvetica" w:cs="Helvetica"/>
          <w:szCs w:val="24"/>
        </w:rPr>
      </w:pPr>
      <w:r>
        <w:rPr>
          <w:rFonts w:cs="Helvetica" w:ascii="Helvetica" w:hAnsi="Helvetica"/>
          <w:szCs w:val="24"/>
        </w:rPr>
        <w:t>(d) tiltelis yra neskaldomas ir citotoksinis agentas neturi nespecifinės citolizės (bystander kill) gebėjimo.</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0. AVK, skirtas panaudoti pagal bet kurį iš 15-19 punktų, kur tiltelis yra mc-vc-PAB ir citotoksinis agentas yra MMAE.</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1. AVK, skirtas panaudoti pagal bet kurį iš 15-19 punktų, kur tiltelis yra SSP ir citotoksinis agentas yra DM1.</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2. AVK, skirtas panaudoti pagal bet kurį iš 15-19 punktų, kur vaistas yra duostatinas-3.</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3. AVK, skirtas panaudoti pagal bet kurį iš ankstesnių punktų, kur žmogaus AXL aminorūgščių seka yra kaip nurodyta SEQ ID Nr. 130.</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4. AVK, skirtas panaudoti pagal bet kurį iš ankstesnių punktų, kuris rišasi prie krabaėdės beždžionės AXL kaip nurodyta SEQ ID Nr. 147.</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5. AVK, skirtas panaudoti pagal bet kurį iš ankstesnių punktų, kur antikūnas apima bent vieną rišančiąją sritį, apimančią VH sritį, kuri yra bent 90 %, tokia kaip bent 95 %, tokia kaip bent 97 %, tokia kaip bent 99 % identiška sekai SEQ ID Nr. 1 ir VL sritį, kuri yra bent 90 %, tokia kaip bent 95 %, tokia kaip bent 97 %, tokia kaip bent 99 % identiška sekai SEQ ID Nr. 2 [107].</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6. AVK, skirtas panaudoti pagal bet kurį iš ankstesnių punktų, kur bent viena rišančioji sritis apima VH sritį, apimančią SEQ ID Nr. 1 ir VL sritį, apimančią SEQ ID Nr. 2 [107].</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7. AVK, skirtas panaudoti pagal bet kurį iš ankstesnių punktų, kur antikūnas apima bent vieną rišančiąją sritį, apimančią VH sritį, apimančią CDR1, CDR2 ir CDR3 sekų SEQ ID Nr. 36, 37 ir 38 atitinkamai; ir VL sritį, apimančią CDR1, CDR2 ir CDR3 sekų SEQ ID Nr. 39, GAS ir 40, atitinkamai, [107],</w:t>
      </w:r>
    </w:p>
    <w:p>
      <w:pPr>
        <w:pStyle w:val="Normal"/>
        <w:spacing w:lineRule="auto" w:line="360"/>
        <w:jc w:val="both"/>
        <w:rPr>
          <w:rFonts w:ascii="Helvetica" w:hAnsi="Helvetica" w:cs="Helvetica"/>
          <w:szCs w:val="24"/>
        </w:rPr>
      </w:pPr>
      <w:r>
        <w:rPr>
          <w:rFonts w:cs="Helvetica" w:ascii="Helvetica" w:hAnsi="Helvetica"/>
          <w:szCs w:val="24"/>
        </w:rPr>
        <w:t>tiltelis yra mc-vc-PAB, ir</w:t>
      </w:r>
    </w:p>
    <w:p>
      <w:pPr>
        <w:pStyle w:val="Normal"/>
        <w:spacing w:lineRule="auto" w:line="360"/>
        <w:jc w:val="both"/>
        <w:rPr>
          <w:rFonts w:ascii="Helvetica" w:hAnsi="Helvetica" w:cs="Helvetica"/>
          <w:szCs w:val="24"/>
        </w:rPr>
      </w:pPr>
      <w:r>
        <w:rPr>
          <w:rFonts w:cs="Helvetica" w:ascii="Helvetica" w:hAnsi="Helvetica"/>
          <w:szCs w:val="24"/>
        </w:rPr>
        <w:t>citotoksinis agentas yra MMAE.</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8. AVK, skirtas panaudoti pagal bet kurį iš ankstesnių punktų, kur antikūnas rišasi prie AXL epitopo, kur epitopą atpažįsta bet kuris antikūnas, apibrėžtas 19 punkte.</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9. AVK, skirtas panaudoti pagal bet kurį iš ankstesnių punktų, kur antikūnas rišasi prie AXL Ig1 domeno epitopo, kur epitopas apima arba reikalauja vienos ar daugiau aminorūgščių, atitinkančių padėtis nuo L121 iki Q129 arba nuo T112 iki Q124 žmogaus AXL.</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0. AVK, skirtas panaudoti pagal bet kurį iš ankstesnių punktų, kur antikūnas apima izotipo, parinkto iš grupės, susidedančios iš IgG1, IgG2, IgG3 ir IgG4, sunkiąją grandinę.</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1. AVK, skirtas panaudoti pagal 30 punktą, kur izotipas yra IgG1, pasirinktinai alotipas IgGlm(f).</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2. AVK, skirtas panaudoti pagal bet kurį iš ankstesnių punktų, kuris yra pilno ilgio monokloninis antikūnas, toks kaip pilno ilgio monokloninis IgG1, κ antikūn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3. AVK, skirtas panaudoti pagal bet kurį iš 1-32 punktų, kur antikūnas yra efektoriaus funkcijos neturintis antikūnas, stabilizuotas IgG4 antikūnas arba monovalentinis antikūn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4. AVK, skirtas panaudoti pagal 33 punktą, kur sunkioji grandinė buvo modifikuota taip, kad visa šarnyro sritis buvo pašalinta.</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5. AVK, skirtas panaudoti pagal bet kurį iš 33 ir 34 punktų, kur antikūno seka buvo modifikuota taip, kad ji neapima jokių su N susijusių glikozilinimo akceptoriaus vietų.</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6. AVK, skirtas panaudoti pagal bet kurį iš ankstesnių punktų, kur antikūnas yra viengrandis antikūn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jc w:val="both"/>
        <w:rPr>
          <w:rFonts w:ascii="Helvetica" w:hAnsi="Helvetica" w:cs="Helvetica"/>
          <w:szCs w:val="24"/>
        </w:rPr>
      </w:pPr>
      <w:r>
        <w:rPr>
          <w:rFonts w:cs="Helvetica" w:ascii="Helvetica" w:hAnsi="Helvetica"/>
          <w:szCs w:val="24"/>
        </w:rPr>
        <w:t>37. AVK, skirtas panaudoti pagal bet kurį iš ankstesnių punktų, kur antikūnas yra bispecifinis antikūnas, apimantis antikūno pagal bet kurį iš ankstesnių punktų pirmąją rišančiąją sritį ir antrąją rišančiąją sritį, kuri rišasi prie skirtingo taikinio arba epitopo, negu pirmoji rišančioji sriti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07:00Z</dcterms:created>
  <dc:creator>Jurgita Eidukeviciene</dc:creator>
  <dc:description/>
  <dc:language>en-US</dc:language>
  <cp:lastModifiedBy>Jurgita Eidukeviciene</cp:lastModifiedBy>
  <dcterms:modified xsi:type="dcterms:W3CDTF">2020-04-28T08:07:00Z</dcterms:modified>
  <cp:revision>2</cp:revision>
  <dc:subject/>
  <dc:title/>
</cp:coreProperties>
</file>