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1. Trastuzumabas-MCC-DM1, skirtas naudoti HER2 atžvilgiu teigiamu vėžiu sergančio žmogaus, kuriam to reikia, gydymo būdui, apimančiam trastuzumabo-MCC-DM1 ir 2-(1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olo[2,3−</w:t>
      </w:r>
      <w:r>
        <w:rPr>
          <w:rFonts w:cs="Times New Roman" w:ascii="Helvetica" w:hAnsi="Helvetica"/>
          <w:i/>
          <w:iCs/>
          <w:sz w:val="20"/>
          <w:szCs w:val="18"/>
        </w:rPr>
        <w:t>b</w:t>
      </w:r>
      <w:r>
        <w:rPr>
          <w:rFonts w:cs="Times New Roman" w:ascii="Helvetica" w:hAnsi="Helvetica"/>
          <w:sz w:val="20"/>
        </w:rPr>
        <w:t>]piridin-5-iloksi)-4-(4-((2-(4-chlorfenil)-4,4-dimetilcikloheks-1-enil)metil)piperazin-1-il</w:t>
      </w:r>
      <w:r>
        <w:rPr>
          <w:rFonts w:cs="Times New Roman" w:ascii="Helvetica" w:hAnsi="Helvetica"/>
          <w:i/>
          <w:iCs/>
          <w:sz w:val="20"/>
          <w:szCs w:val="18"/>
        </w:rPr>
        <w:t>)-N-(</w:t>
      </w:r>
      <w:r>
        <w:rPr>
          <w:rFonts w:cs="Times New Roman" w:ascii="Helvetica" w:hAnsi="Helvetica"/>
          <w:sz w:val="20"/>
        </w:rPr>
        <w:t>3-nitro-4-((tetrahidro-2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an-4-il)metilamino)fenilsulfonil)benzamido arba jo farmaciškai priimtinos druskos veiksmingo kiekio skyrimą minėtajam žmogui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2. Trastuzumabas-MCC-DM1, skirtas naudoti būdu pagal 1 punktą, kur vėžys yra HER2 atžvilgiu teigiamas krūties arba skrandžio vėžys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 xml:space="preserve">3. Trastuzumabas-MCC-DM1, skirtas naudoti būdu pagal 2 punktą, kur HER2 atžvilgiu teigiamo krūties arba skrandžio vėžio imunohistocheminis (IHC) rodiklis yra 2+ arba 3+ ir (arba) </w:t>
      </w:r>
      <w:r>
        <w:rPr>
          <w:rFonts w:cs="Times New Roman" w:ascii="Helvetica" w:hAnsi="Helvetica"/>
          <w:i/>
          <w:iCs/>
          <w:sz w:val="20"/>
          <w:szCs w:val="18"/>
        </w:rPr>
        <w:t xml:space="preserve">in situ </w:t>
      </w:r>
      <w:r>
        <w:rPr>
          <w:rFonts w:cs="Times New Roman" w:ascii="Helvetica" w:hAnsi="Helvetica"/>
          <w:sz w:val="20"/>
        </w:rPr>
        <w:t>hibridizacijos (ISH) stiprinimo santykis yra ≥2,0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4. Trastuzumabas-MCC-DM1, skirtas naudoti būdu pagal bet kurį iš 1 – 3 punktų, kur HER2 atžvilgiu teigiamas vėžys atsparus gydymui minėtuoju trastuzumabu-MCC-DM1, jo skiriant kaip pavienės medžiagos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5. Trastuzumabas-MCC-DM1, skirtas naudoti būdu pagal bet kurį iš 1 – 3 punktų, kur HER2 atžvilgiu teigiamas vėžys jautrus gydymui minėtuoju trastuzumabu-MCC-DM1, jo skiriant kaip pavienės medžiagos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6. Trastuzumabas-MCC-DM1, skirtas naudoti būdu pagal bet kurį iš 1 – 5 punktų, kur minėtasis trastuzumabas-MCC-DM1 ir minėtasis 2-(1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olo[2,3−</w:t>
      </w:r>
      <w:r>
        <w:rPr>
          <w:rFonts w:cs="Times New Roman" w:ascii="Helvetica" w:hAnsi="Helvetica"/>
          <w:i/>
          <w:iCs/>
          <w:sz w:val="20"/>
          <w:szCs w:val="18"/>
        </w:rPr>
        <w:t>b</w:t>
      </w:r>
      <w:r>
        <w:rPr>
          <w:rFonts w:cs="Times New Roman" w:ascii="Helvetica" w:hAnsi="Helvetica"/>
          <w:sz w:val="20"/>
        </w:rPr>
        <w:t>]piridin-5-iloksi)-4-(4-((2-(4-chlorfenil)-4,4-dimetilcikloheks-1-enil)metil)piperazin-1-il)-</w:t>
      </w:r>
      <w:r>
        <w:rPr>
          <w:rFonts w:cs="Times New Roman" w:ascii="Helvetica" w:hAnsi="Helvetica"/>
          <w:i/>
          <w:iCs/>
          <w:sz w:val="20"/>
          <w:szCs w:val="18"/>
        </w:rPr>
        <w:t>N</w:t>
      </w:r>
      <w:r>
        <w:rPr>
          <w:rFonts w:cs="Times New Roman" w:ascii="Helvetica" w:hAnsi="Helvetica"/>
          <w:sz w:val="20"/>
        </w:rPr>
        <w:t>-(3-nitro-4-((tetrahidro-2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an-4-il)metilamino)fenilsulfonil)benzamidas arba jo farmaciškai priimtina druska yra skiriami kartu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7. Trastuzumabas-MCC-DM1, skirtas naudoti būdu pagal 6 punktą, kur minėtasis trastuzumabas-MCC-DM1 ir minėtasis 2-(1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olo[2,3−</w:t>
      </w:r>
      <w:r>
        <w:rPr>
          <w:rFonts w:cs="Times New Roman" w:ascii="Helvetica" w:hAnsi="Helvetica"/>
          <w:i/>
          <w:iCs/>
          <w:sz w:val="20"/>
          <w:szCs w:val="18"/>
        </w:rPr>
        <w:t>b</w:t>
      </w:r>
      <w:r>
        <w:rPr>
          <w:rFonts w:cs="Times New Roman" w:ascii="Helvetica" w:hAnsi="Helvetica"/>
          <w:sz w:val="20"/>
        </w:rPr>
        <w:t>]piridin-5-iloksi)-4-(4-((2-(4-chlorfenil)-4,4-dimetilcikloheks-1-enil)metil)piperazin-1-il</w:t>
      </w:r>
      <w:r>
        <w:rPr>
          <w:rFonts w:cs="Times New Roman" w:ascii="Helvetica" w:hAnsi="Helvetica"/>
          <w:i/>
          <w:iCs/>
          <w:sz w:val="20"/>
          <w:szCs w:val="18"/>
        </w:rPr>
        <w:t>)-N-(</w:t>
      </w:r>
      <w:r>
        <w:rPr>
          <w:rFonts w:cs="Times New Roman" w:ascii="Helvetica" w:hAnsi="Helvetica"/>
          <w:sz w:val="20"/>
        </w:rPr>
        <w:t>3-nitro-4-((tetrahidro-2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an-4-il)metilamino)fenilsulfonil)benzamidas arba jo farmaciškai priimtina druska yra skiriami vieno mišinio pavidalu arba pakaitomis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8. Trastuzumabas-MCC-DM1, skirtas naudoti būdu pagal 7 punktą, kur minėtasis trastuzumabas-MCC-DM1 ir minėtasis 2-(1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olo[2,3−</w:t>
      </w:r>
      <w:r>
        <w:rPr>
          <w:rFonts w:cs="Times New Roman" w:ascii="Helvetica" w:hAnsi="Helvetica"/>
          <w:i/>
          <w:iCs/>
          <w:sz w:val="20"/>
          <w:szCs w:val="18"/>
        </w:rPr>
        <w:t>b</w:t>
      </w:r>
      <w:r>
        <w:rPr>
          <w:rFonts w:cs="Times New Roman" w:ascii="Helvetica" w:hAnsi="Helvetica"/>
          <w:sz w:val="20"/>
        </w:rPr>
        <w:t>]piridin-5-iloksi)-4-(4-((2-(4-chlorfenil)-4,4-dimetilcikloheks-1-enil)metil)piperazin-1-il</w:t>
      </w:r>
      <w:r>
        <w:rPr>
          <w:rFonts w:cs="Times New Roman" w:ascii="Helvetica" w:hAnsi="Helvetica"/>
          <w:i/>
          <w:iCs/>
          <w:sz w:val="20"/>
          <w:szCs w:val="18"/>
        </w:rPr>
        <w:t>)-N-(</w:t>
      </w:r>
      <w:r>
        <w:rPr>
          <w:rFonts w:cs="Times New Roman" w:ascii="Helvetica" w:hAnsi="Helvetica"/>
          <w:sz w:val="20"/>
        </w:rPr>
        <w:t>3-nitro-4-((tetrahidro-2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an-4-il)metilamino)fenilsulfonil)benzamidas arba jo farmaciškai priimtina druska yra skiriami vienu metu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9. Trastuzumabas-MCC-DM1, skirtas naudoti metodu pagal 7 punktą, kur minėtasis trastuzumabas-MCC-DM1 ir minėtasis 2-(1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olo[2,3−</w:t>
      </w:r>
      <w:r>
        <w:rPr>
          <w:rFonts w:cs="Times New Roman" w:ascii="Helvetica" w:hAnsi="Helvetica"/>
          <w:i/>
          <w:iCs/>
          <w:sz w:val="20"/>
          <w:szCs w:val="18"/>
        </w:rPr>
        <w:t>b</w:t>
      </w:r>
      <w:r>
        <w:rPr>
          <w:rFonts w:cs="Times New Roman" w:ascii="Helvetica" w:hAnsi="Helvetica"/>
          <w:sz w:val="20"/>
        </w:rPr>
        <w:t>]piridin-5-iloksi)-4-(4-((2-(4-chlorfenil)-4,4-dimetilcikloheks-1-enil)metil)piperazin-1-il</w:t>
      </w:r>
      <w:r>
        <w:rPr>
          <w:rFonts w:cs="Times New Roman" w:ascii="Helvetica" w:hAnsi="Helvetica"/>
          <w:i/>
          <w:iCs/>
          <w:sz w:val="20"/>
          <w:szCs w:val="18"/>
        </w:rPr>
        <w:t>)-N-(</w:t>
      </w:r>
      <w:r>
        <w:rPr>
          <w:rFonts w:cs="Times New Roman" w:ascii="Helvetica" w:hAnsi="Helvetica"/>
          <w:sz w:val="20"/>
        </w:rPr>
        <w:t>3-nitro-4-((tetrahidro-2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an-4-il)metilamino)fenilsulfonil)benzamidas arba jo farmaciškai priimtina druska yra skiriami vienas po kito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10. Trastuzumabo-MCC-DM1 ir 2-(1</w:t>
      </w:r>
      <w:r>
        <w:rPr>
          <w:rFonts w:cs="Times New Roman" w:ascii="Helvetica" w:hAnsi="Helvetica"/>
          <w:i/>
          <w:iCs/>
          <w:sz w:val="20"/>
          <w:szCs w:val="18"/>
        </w:rPr>
        <w:t>H-</w:t>
      </w:r>
      <w:r>
        <w:rPr>
          <w:rFonts w:cs="Times New Roman" w:ascii="Helvetica" w:hAnsi="Helvetica"/>
          <w:sz w:val="20"/>
        </w:rPr>
        <w:t>pirolo[2,3−</w:t>
      </w:r>
      <w:r>
        <w:rPr>
          <w:rFonts w:cs="Times New Roman" w:ascii="Helvetica" w:hAnsi="Helvetica"/>
          <w:i/>
          <w:iCs/>
          <w:sz w:val="20"/>
          <w:szCs w:val="18"/>
        </w:rPr>
        <w:t>b</w:t>
      </w:r>
      <w:r>
        <w:rPr>
          <w:rFonts w:cs="Times New Roman" w:ascii="Helvetica" w:hAnsi="Helvetica"/>
          <w:sz w:val="20"/>
        </w:rPr>
        <w:t>]piridin-5-iloksi)-4-(4-((2-(4-chlorfenil)-4,4-dimetilcikloheks-1-enil)metil)piperazin-1-il)-</w:t>
      </w:r>
      <w:r>
        <w:rPr>
          <w:rFonts w:cs="Times New Roman" w:ascii="Helvetica" w:hAnsi="Helvetica"/>
          <w:i/>
          <w:iCs/>
          <w:sz w:val="20"/>
          <w:szCs w:val="18"/>
        </w:rPr>
        <w:t>N</w:t>
      </w:r>
      <w:r>
        <w:rPr>
          <w:rFonts w:cs="Times New Roman" w:ascii="Helvetica" w:hAnsi="Helvetica"/>
          <w:sz w:val="20"/>
        </w:rPr>
        <w:t>-(3-nitro-4-((tetrahidro-2</w:t>
      </w:r>
      <w:r>
        <w:rPr>
          <w:rFonts w:cs="Times New Roman" w:ascii="Helvetica" w:hAnsi="Helvetica"/>
          <w:i/>
          <w:iCs/>
          <w:sz w:val="20"/>
          <w:szCs w:val="18"/>
        </w:rPr>
        <w:t>H</w:t>
      </w:r>
      <w:r>
        <w:rPr>
          <w:rFonts w:cs="Times New Roman" w:ascii="Helvetica" w:hAnsi="Helvetica"/>
          <w:sz w:val="20"/>
        </w:rPr>
        <w:t>-piran-4-il)metilamino)fenilsulfonil)benzamido arba jo farmaciškai priimtinos druskos derinys, skirtas naudoti vėžiui gydyti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11. Derinys pagal 10 punktą, kuris yra farmacinė kompozicija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12. Derinys pagal 11 punktą, kur vėžys yra HER2 atžvilgiu teigiamas vėžys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13. Derinys pagal 12 punktą, kur vėžys yra HER2 atžvilgiu teigiamas krūties arba skrandžio vėžys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sz w:val="20"/>
        </w:rPr>
      </w:pPr>
      <w:r>
        <w:rPr>
          <w:rFonts w:cs="Times New Roman" w:ascii="Helvetica" w:hAnsi="Helvetica"/>
          <w:sz w:val="20"/>
        </w:rPr>
        <w:t>14. Derinys pagal 12 punktą, kur vėžys atsparus gydymui minėtuoju anti-HER2 antikūno-vaisto konjugatu arba minėtuoju trastuzumabu-MCC-DM1, jų skiriant kaip pavienių medžiagų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  <w:szCs w:val="18"/>
        </w:rPr>
      </w:pPr>
      <w:r>
        <w:rPr>
          <w:rFonts w:cs="Times New Roman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cs="Times New Roman" w:ascii="Helvetica" w:hAnsi="Helvetica"/>
          <w:sz w:val="20"/>
        </w:rPr>
        <w:t>15. Derinys pagal 12 punktą, kur vėžys jautrus gydymui minėtuoju anti-HER2 antikūno-vaisto konjugatu arba minėtuoju trastuzumabu-MCC-DM1, jų skiriant kaip pavienių medžiagų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18"/>
      <w:szCs w:val="24"/>
      <w:lang w:val="lt-L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>
      <w:rFonts w:eastAsia="New Gulim;Arial Unicode MS" w:cs="New Gulim;Arial Unicode MS"/>
      <w:lang w:bidi="de-DE"/>
    </w:rPr>
  </w:style>
  <w:style w:type="paragraph" w:styleId="NoSpacing">
    <w:name w:val="No Spacing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lt-LT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18"/>
      <w:szCs w:val="24"/>
      <w:lang w:val="lt-LT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7:00Z</dcterms:created>
  <dc:creator>Welkyn User21</dc:creator>
  <dc:description/>
  <cp:keywords>FIXED_HYPHENS_DECEMBER21</cp:keywords>
  <dc:language>en-US</dc:language>
  <cp:lastModifiedBy>Vita Kiriliauskaitė</cp:lastModifiedBy>
  <cp:lastPrinted>2019-04-04T13:03:00Z</cp:lastPrinted>
  <dcterms:modified xsi:type="dcterms:W3CDTF">2019-06-18T12:49:00Z</dcterms:modified>
  <cp:revision>3</cp:revision>
  <dc:subject/>
  <dc:title/>
</cp:coreProperties>
</file>