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Sutrumpinta urikazė, apimanti aminorūgščių seką SEQ ID Nr. 8, konjuguotą su polietileno glikoliu (PEG)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/>
        </w:rPr>
        <w:t>2. Sutrumpinta urikazė pagal 1 punktą, kur PEG turi molekulinę masę tarp 5 kD ir 20 kD, pasirinktinai apie 10 kD.</w:t>
      </w:r>
    </w:p>
    <w:p>
      <w:pPr>
        <w:pStyle w:val="Normal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Sutrumpinta urikazė pagal 1 arba 2 punktą, apimanti 2-12 PEG molekulių ant kiekvieno urikazės subvieneto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Sutrumpinta urikazė pagal 1 punktą, kur urikazė susideda iš SEQ ID Nr. 7, konjuguotos su m-PEG-NPC (monometoksi-poli(etileno glikolio)-nitrofenilkarbonatas), ir kur urikazė apima 2-12 grandinių 5, 10 arba 20 kD m-PEG-NPC kiekvienam urikazės subvienetui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5. Farmacinė kompozicija, apimanti urikazę pagal bet kurį iš 1-4 punktų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. Nukleorūgštis, apimanti polinukleotido seką, koduojančią urikazę pagal 1 punktą, pasirinktinai kur polinukleotido seka yra funkciškai sujungta su osmB promotoriumi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7. Vektorius, apimantis urikazę, koduojančią nukloerūgštį pagal 6 punktą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8. Ląstelė šeimininkė, apimanti vektorių pagal 7 punktą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9. Urikazės gamybos būdas, apimantis kultivavimo ląstelės šeimininkės pagal 8 punktą, tokiomis sąlygomis, kai urikazę ekspresuoja ląstelė šeimininkė, ir ekspresuotos urikazės išskyrimo žingsnius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0. Farmacinė kompozicija pagal 5 punktą, skirta panaudoti šlapimo rūgšties lygio sumažinimui tiriamojo biologiniame skystyje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1. Farmacinė kompozicija, skirta panaudoti pagal 10 punktą, kur:</w:t>
      </w:r>
    </w:p>
    <w:p>
      <w:pPr>
        <w:pStyle w:val="Normal"/>
        <w:jc w:val="both"/>
        <w:rPr/>
      </w:pPr>
      <w:bookmarkStart w:id="0" w:name="_Hlk65085875"/>
      <w:r>
        <w:rPr>
          <w:rFonts w:cs="Helvetica" w:ascii="Helvetica" w:hAnsi="Helvetica"/>
          <w:sz w:val="20"/>
          <w:lang w:val="lt-LT"/>
        </w:rPr>
        <w:t xml:space="preserve">kompozicija yra skiriama </w:t>
      </w:r>
      <w:bookmarkEnd w:id="0"/>
      <w:r>
        <w:rPr>
          <w:rFonts w:cs="Helvetica" w:ascii="Helvetica" w:hAnsi="Helvetica"/>
          <w:sz w:val="20"/>
          <w:lang w:val="lt-LT"/>
        </w:rPr>
        <w:t>8 mg urikazės doze kartą per dvi savaites;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ompozicija yra skiriama infuzija į veną; ir (arba)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šlapimo rūgšties lygis tiriamojo plazmoje yra sumažinamas iki 6,0 mg/dl arba mažiau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2. Farmacinė kompozicija, skirta panaudoti pagal 10 punktą, kur </w:t>
      </w:r>
      <w:bookmarkStart w:id="1" w:name="_Hlk65086238"/>
      <w:r>
        <w:rPr>
          <w:rFonts w:cs="Helvetica" w:ascii="Helvetica" w:hAnsi="Helvetica"/>
          <w:sz w:val="20"/>
          <w:lang w:val="lt-LT"/>
        </w:rPr>
        <w:t>bent vienas kortikosteroidas</w:t>
      </w:r>
      <w:bookmarkEnd w:id="1"/>
      <w:r>
        <w:rPr>
          <w:rFonts w:cs="Helvetica" w:ascii="Helvetica" w:hAnsi="Helvetica"/>
          <w:sz w:val="20"/>
          <w:lang w:val="lt-LT"/>
        </w:rPr>
        <w:t>, bent vienas antihistaminas, bent vienas NVNU, arba jų deriniai yra skiriami profilaktiškai, pasirinktinai kur: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i) bent vienas kortikosteroidas </w:t>
      </w:r>
      <w:bookmarkStart w:id="2" w:name="_Hlk65086371"/>
      <w:r>
        <w:rPr>
          <w:rFonts w:cs="Helvetica" w:ascii="Helvetica" w:hAnsi="Helvetica"/>
          <w:sz w:val="20"/>
          <w:lang w:val="lt-LT"/>
        </w:rPr>
        <w:t xml:space="preserve">yra parinktas iš </w:t>
      </w:r>
      <w:bookmarkEnd w:id="2"/>
      <w:r>
        <w:rPr>
          <w:rFonts w:cs="Helvetica" w:ascii="Helvetica" w:hAnsi="Helvetica"/>
          <w:sz w:val="20"/>
          <w:lang w:val="lt-LT"/>
        </w:rPr>
        <w:t>betametazono, budezonido, kortizono, deksametazono, hidrokortizono, metilprednizolono, prednizolono, prednizono ir triamcinolono,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i) bent vienas NVNU yra parinktas iš ibuprofeno, indometacino, naprokseno, aspirino, acetaminofeno, celekoksibo ir valdekoksibo; arba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iii) bent vienas antihistaminas yra parinktas iš azatadino, bromfeniramino, cetirizino, chlorfeniramino, klemastino, ciproheptadino, desloratadino, dekschlorfeniramino, dimenhidrinato, difenhidramino, doksilamino, feksofenadino, hidroksizino, loratadino ir fenindamino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3. PEG-urikazė pagal 1 punktą, kur urikazė susideda iš aminorūgščių sekos SEQ ID Nr. 8, skirta panaudoti hiperurikemijos ir sunkios podagros gydymui žmonėms, kurie nereagavo arba netoleravo įprasto gydymo, kur gydymas apima intraveninį PEG-urikazės įvedimą dozės režimu, parinktu iš: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a) 4 mg </w:t>
      </w:r>
      <w:bookmarkStart w:id="3" w:name="_Hlk65085330"/>
      <w:r>
        <w:rPr>
          <w:rFonts w:cs="Helvetica" w:ascii="Helvetica" w:hAnsi="Helvetica"/>
          <w:sz w:val="20"/>
          <w:lang w:val="lt-LT"/>
        </w:rPr>
        <w:t>kas dvi savaites</w:t>
      </w:r>
      <w:bookmarkEnd w:id="3"/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b) 8 mg kas dvi savaites;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c) 8 mg kas keturias savaites; arba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d) 12 mg kas keturias savaite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8:00Z</dcterms:created>
  <dc:creator/>
  <dc:description/>
  <dc:language>en-US</dc:language>
  <cp:lastModifiedBy/>
  <dcterms:modified xsi:type="dcterms:W3CDTF">2021-03-03T07:28:00Z</dcterms:modified>
  <cp:revision>1</cp:revision>
  <dc:subject/>
  <dc:title/>
</cp:coreProperties>
</file>