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. IL-8 inhibitorius, skirtas panaudoti intersticinio cistito/skausmingo šlapimo pūslės sindromo (IC/PBS) ir (arba) hiperaktyvios šlapimo pūslės (OAB) gydymui ir (arba) prevencijai, kuris yra CXCR1 inhibitorius arba dvigubas CXCR1 ir CXCR2 inhibitorius, turintis formulę (I)</w:t>
      </w:r>
    </w:p>
    <w:p>
      <w:pPr>
        <w:pStyle w:val="Normal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174750" cy="781050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, ku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1 yra vandenili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X yra OH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2 yra vandenilis arba linijini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lkilas;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Y yra heteroatoms, parinktas iš S, O ir N;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 xml:space="preserve">Z yra parinktas iš </w:t>
      </w:r>
      <w:bookmarkStart w:id="0" w:name="_Hlk83710172"/>
      <w:r>
        <w:rPr>
          <w:rFonts w:cs="Arial" w:ascii="Helvetica" w:hAnsi="Helvetica"/>
          <w:sz w:val="20"/>
          <w:szCs w:val="24"/>
          <w:lang w:val="lt-LT"/>
        </w:rPr>
        <w:t>linijinio arba šakoto</w:t>
      </w:r>
      <w:bookmarkEnd w:id="0"/>
      <w:r>
        <w:rPr>
          <w:rFonts w:cs="Arial" w:ascii="Helvetica" w:hAnsi="Helvetica"/>
          <w:sz w:val="20"/>
          <w:szCs w:val="24"/>
          <w:lang w:val="lt-LT"/>
        </w:rPr>
        <w:t xml:space="preserve">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lkilo, linijinio arba šakoto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lkoksi, halogen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ilo ir halogen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oksi; arba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turintis formulę (II)</w:t>
      </w:r>
    </w:p>
    <w:p>
      <w:pPr>
        <w:pStyle w:val="Normal"/>
        <w:jc w:val="center"/>
        <w:rPr>
          <w:rFonts w:ascii="Helvetica" w:hAnsi="Helvetica" w:cs="Arial"/>
          <w:sz w:val="20"/>
          <w:szCs w:val="24"/>
          <w:lang w:val="lt-LT" w:eastAsia="en-US"/>
        </w:rPr>
      </w:pPr>
      <w:r>
        <w:rPr>
          <w:rFonts w:cs="Arial" w:ascii="Helvetica" w:hAnsi="Helvetica"/>
          <w:sz w:val="20"/>
          <w:szCs w:val="24"/>
          <w:lang w:val="lt-LT" w:eastAsia="en-US"/>
        </w:rPr>
        <w:drawing>
          <wp:inline distT="0" distB="0" distL="0" distR="0">
            <wp:extent cx="1524000" cy="895350"/>
            <wp:effectExtent l="0" t="0" r="0" b="0"/>
            <wp:docPr id="2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rba jo farmaciniu požiūriu priimtina druska, kur</w:t>
      </w:r>
    </w:p>
    <w:p>
      <w:pPr>
        <w:pStyle w:val="Normal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>R’ yra vandenilis;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R yra formulės SO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2</w:t>
      </w:r>
      <w:r>
        <w:rPr>
          <w:rFonts w:cs="Arial" w:ascii="Helvetica" w:hAnsi="Helvetica"/>
          <w:sz w:val="20"/>
          <w:szCs w:val="24"/>
          <w:lang w:val="lt-LT"/>
        </w:rPr>
        <w:t>Ra liekana, kur Ra yra linijinis arba šakotas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4</w:t>
      </w:r>
      <w:r>
        <w:rPr>
          <w:rFonts w:cs="Arial" w:ascii="Helvetica" w:hAnsi="Helvetica"/>
          <w:sz w:val="20"/>
          <w:szCs w:val="24"/>
          <w:lang w:val="lt-LT"/>
        </w:rPr>
        <w:t xml:space="preserve"> alkilas arba halogen 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1</w:t>
      </w:r>
      <w:r>
        <w:rPr>
          <w:rFonts w:cs="Arial" w:ascii="Helvetica" w:hAnsi="Helvetica"/>
          <w:sz w:val="20"/>
          <w:szCs w:val="24"/>
          <w:lang w:val="lt-LT"/>
        </w:rPr>
        <w:t>-C</w:t>
      </w:r>
      <w:r>
        <w:rPr>
          <w:rFonts w:cs="Arial" w:ascii="Helvetica" w:hAnsi="Helvetica"/>
          <w:sz w:val="20"/>
          <w:szCs w:val="24"/>
          <w:vertAlign w:val="subscript"/>
          <w:lang w:val="lt-LT"/>
        </w:rPr>
        <w:t>3</w:t>
      </w:r>
      <w:r>
        <w:rPr>
          <w:rFonts w:cs="Arial" w:ascii="Helvetica" w:hAnsi="Helvetica"/>
          <w:sz w:val="20"/>
          <w:szCs w:val="24"/>
          <w:lang w:val="lt-LT"/>
        </w:rPr>
        <w:t xml:space="preserve"> alkilas.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2. IL-8 inhibitorius, skirtas panaudoti pagal 1 punktą, kur minėtas IC/PBS ir (arba) hiperaktyvi šlapimo pūslė (OAB) yra sukelta priešvėžinės terapijos arba dubens spindulinės terapijo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3. IL-8 inhibitorius, skirtas panaudoti pagal 1 arba 2 punktą, kur minėtas IL-8 inhibitorius yra parinktas iš (R,S)-2-(4-{[4-(trifluormetil)-1,3-tiazol-2-il]amino}fenil)propano rūgšties ir (2S)-2-(4-{[4-(trifluormetil)-1,3-tiazol-2-il]amino}fenil)propano rūgšties, geriau kaip natrio drusk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4. IL-8 inhibitorius, skirtas panaudoti kaip apibrėžta 1 – 3 punktuose, kur minėtas IL-8 inhibitorius yra R(-)-2-[(4’-trifluormetansulfoniloksi)fenil]-N-metansulfonilpropionamidas, geriau jo natrio druska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5. Farmacinė kompozicija, apimanti IL-8 inhibitorių, skirta panaudoti kaip apibrėžta bet kuriame iš 1 – 4 punktų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6. Farmacinė kompozicija, skirta panaudoti kaip apibrėžta 5 punkte, dar apimanti bent vieną papildomą farmaciniu požiūriu aktyvų junginį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7. Produktas arba rinkinys, skirtas naudoti pagal bet kurį iš 1 – 6 punktų, apimantis: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IL-8 inhibitorių pagal bet kurį iš 1 – 4 punktų, arba farmacinę kompoziciją pagal 5 punktą, ir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B) bent vieną papildomą farmaciniu požiūriu aktyvų junginį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A) ir B) yra dvi skirtingos kompozicijos, skirtos naudoti vienu metu, atskirai arba nuosekliai.</w:t>
      </w:r>
    </w:p>
    <w:p>
      <w:pPr>
        <w:pStyle w:val="Normal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8. Farmacinė kompozicija, skirta panaudoti kaip apibrėžta 6 punkte arba rinkinys skirtas naudoti kaip apibrėžta 7 punkte, kur minėtas papildomas farmaciniu požiūriu aktyvus junginys yra aktyvus junginys, naudingas IC/PBS ir (arba) OAB prevencijai ir gydymui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9. Farmacinė kompozicija arba rinkinys skirtas naudoti kaip apibrėžta 8 punkte, kur minėtas papildomas farmaciniu požiūriu aktyvus junginys yra TRPV1 antagonistas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  <w:t>10. Farmacinė kompozicija, skirta panaudoti kaip apibrėžta 6 punkte arba rinkinys skirtas naudoti kaip apibrėžta 7 punkte, kur minėtas papildomas farmaciniu požiūriu aktyvus junginys yra vaistas, kuris sukelia, kaip nepageidaujamą poveikį, IC/PBS arba OAB.</w:t>
      </w:r>
    </w:p>
    <w:p>
      <w:pPr>
        <w:pStyle w:val="Normal"/>
        <w:ind w:firstLine="567"/>
        <w:jc w:val="both"/>
        <w:rPr>
          <w:rFonts w:ascii="Helvetica" w:hAnsi="Helvetica" w:cs="Arial"/>
          <w:sz w:val="20"/>
          <w:szCs w:val="24"/>
          <w:lang w:val="lt-LT"/>
        </w:rPr>
      </w:pPr>
      <w:r>
        <w:rPr>
          <w:rFonts w:cs="Arial" w:ascii="Helvetica" w:hAnsi="Helvetica"/>
          <w:sz w:val="20"/>
          <w:szCs w:val="24"/>
          <w:lang w:val="lt-LT"/>
        </w:rPr>
      </w:r>
    </w:p>
    <w:p>
      <w:pPr>
        <w:pStyle w:val="Normal"/>
        <w:ind w:firstLine="567"/>
        <w:jc w:val="both"/>
        <w:rPr/>
      </w:pPr>
      <w:r>
        <w:rPr>
          <w:rFonts w:cs="Arial" w:ascii="Helvetica" w:hAnsi="Helvetica"/>
          <w:sz w:val="20"/>
          <w:szCs w:val="24"/>
          <w:lang w:val="lt-LT"/>
        </w:rPr>
        <w:t xml:space="preserve">11. Farmacinė kompozicija arba rinkinys skirtas naudoti kaip apibrėžta 10 punkte, kur minėtas papildomas farmaciniu požiūriu aktyvus junginys yra parinktas iš ciklofosfamido, </w:t>
      </w:r>
      <w:r>
        <w:rPr>
          <w:rFonts w:cs="Arial" w:ascii="Helvetica" w:hAnsi="Helvetica"/>
          <w:i/>
          <w:iCs/>
          <w:sz w:val="20"/>
          <w:szCs w:val="24"/>
          <w:lang w:val="lt-LT"/>
        </w:rPr>
        <w:t>Bacillus Calmette Guerin</w:t>
      </w:r>
      <w:r>
        <w:rPr>
          <w:rFonts w:cs="Arial" w:ascii="Helvetica" w:hAnsi="Helvetica"/>
          <w:sz w:val="20"/>
          <w:szCs w:val="24"/>
          <w:lang w:val="lt-LT"/>
        </w:rPr>
        <w:t>, lašinamų tiesiogiai į šlapimo pūslę, mitomicino C, adriamicino arba tiaprofeno rūgšties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  <w:lang w:val="en-US"/>
    </w:rPr>
  </w:style>
  <w:style w:type="character" w:styleId="PoratDiagrama">
    <w:name w:val="Poraštė Diagrama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19:00Z</dcterms:created>
  <dc:creator>Rasa Gurčytė</dc:creator>
  <dc:description/>
  <cp:keywords/>
  <dc:language>en-US</dc:language>
  <cp:lastModifiedBy>Rasa Gurčytė</cp:lastModifiedBy>
  <dcterms:modified xsi:type="dcterms:W3CDTF">2021-10-05T13:29:00Z</dcterms:modified>
  <cp:revision>1</cp:revision>
  <dc:subject/>
  <dc:title/>
</cp:coreProperties>
</file>