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. Junginys, kurio bendra formulė I:</w:t>
      </w:r>
    </w:p>
    <w:p>
      <w:pPr>
        <w:pStyle w:val="Normal"/>
        <w:spacing w:lineRule="auto" w:line="360"/>
        <w:jc w:val="center"/>
        <w:rPr>
          <w:rFonts w:ascii="Helvetica" w:hAnsi="Helvetica" w:eastAsia="Calibri" w:cs="Helvetica"/>
          <w:szCs w:val="22"/>
          <w:lang w:val="en-US" w:eastAsia="en-US"/>
        </w:rPr>
      </w:pPr>
      <w:r>
        <w:rPr>
          <w:rFonts w:eastAsia="Calibri" w:cs="Helvetica" w:ascii="Helvetica" w:hAnsi="Helvetica"/>
          <w:szCs w:val="22"/>
          <w:lang w:val="en-US" w:eastAsia="en-US"/>
        </w:rPr>
        <w:drawing>
          <wp:inline distT="0" distB="0" distL="0" distR="0">
            <wp:extent cx="200025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arba jo farmaciniu požiuriupriimtina druska arba solvatas, kur: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CH, C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>, CF, CCl arba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CH, CF arba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CH, CF arba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, CF arba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kur nulis, vienas arba du iš 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A yra H, Cl, CN, Br, 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>, 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 xml:space="preserve"> arba cikloprop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B yra het 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 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5-naris heteroarilo žiedas, turintis 1-3 žiedo heteroatomus, nepriklausomai parinktus iš N, S ir O, kur minėtas heteroarilo žiedas yra pasirinktinai pakeistas vienu arba daugiau pakaitų nepriklausomai parinktų iš grupės, susidedančios iš halogeno, C1-C6 alkilo, hidroksi C1-C6 alkilo, fluor-C1-C6 alkilo, difluor-C1-C6 alkilo, trifluor-C1-C6 alkilo, ciano C1-C6 alkilo, (C1-C6 alkoksi)C1-C6 alkilo, (C1-C4 alkoksi)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C(=O)-, (C1-C4 alkoksi)C(=O)C1-C3 alkilo, C3-C6 cikloalkilo, (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>N)C1-C6 alkilo, (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>N)C(=O)C1-C6 alkilo, (C1-C6 alkil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)C1-C6 alkilo, het Cyc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, ir 4-metoksibenzil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 xml:space="preserve"> yra nepriklausomai H arba C1-C6 alk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 Cyc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 xml:space="preserve"> yra 4-6-naris heterociklinis žiedas, turintis žiedo heteroatomą, parinktą iš N ir O, kur minėtas heterociklinis žiedas yra pasirinktinai pakeistas halogenu, C1-C6 alkilu, fluor-C1-C6 alkilu, difluor-C1-C6 alkilu, trifluor-C1-C6 alkilu, (C1-C6 alkoksi)C1-C6 alkilu, di(C1-C3 alkil)N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C(=O), (C1-C6 alkoksi)C(=O) arba (C1-C6 alkoksi)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C(=O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D yra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, hetCyc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hetCyc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arba hetCyc</w:t>
      </w:r>
      <w:r>
        <w:rPr>
          <w:rFonts w:eastAsia="Calibri" w:cs="Helvetica" w:ascii="Helvetica" w:hAnsi="Helvetica"/>
          <w:szCs w:val="22"/>
          <w:vertAlign w:val="superscript"/>
        </w:rPr>
        <w:t>9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4-6-naris heterociklinis žiedas, turintis 1-2 žiedo atomus, parinktus iš N ir O, kur minėtas heterociklinis žiedas yra pasirinktinai pakeistas vienu arba daugiau pakaitų, nepriklausomai parinktų iš grupės, susidedančios iš C1-C3 alkilo, fluor-C1-C3 alkilo, difluor-C1-C3 alkilo, trifluor-C1-C3 alkilo ir OH, arba minėtas heterociklinis žiedas yra pakeistas C3-C6 cikloalkilideno žiedas, arba minėtas heterociklinis žiedas yra pakeistas okso grupe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7-8-naris tilteliu sujungtas heterociklinis žiedas, turintis 1-3 žiedo heteroatomus, nepriklausomai parinktus iš N ir O, kur minėtas heterociklinis žiedas yra pasirinktinai pakeistas C1-C3 alkilu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7-11-naris heterospirociklinis žiedas, turintis 1-2 žiedo heteroatomus, nepriklausomai parinktus iš N ir O, kur minėtas žiedas yra pasirinktinai pakeistas C1-C3 alkilu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9</w:t>
      </w:r>
      <w:r>
        <w:rPr>
          <w:rFonts w:eastAsia="Calibri" w:cs="Helvetica" w:ascii="Helvetica" w:hAnsi="Helvetica"/>
          <w:szCs w:val="22"/>
        </w:rPr>
        <w:t xml:space="preserve"> yra kondensuotas 9-10-naris heterociklinis žiedas, turintis 1-3 žiedo azoto atomus ir pasirinktinai pakeistas oks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E yra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a) vandenil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b) OH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c) 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>N-, kur Ra yra H arba C1-C6 alkilas ir 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 xml:space="preserve"> yra H, C1-C6 alkilas arba fenilas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 xml:space="preserve">(d) C1-C6 alkilas, pasirinktinai </w:t>
      </w:r>
      <w:bookmarkStart w:id="0" w:name="_Hlk62484409"/>
      <w:r>
        <w:rPr>
          <w:rFonts w:eastAsia="Calibri" w:cs="Helvetica" w:ascii="Helvetica" w:hAnsi="Helvetica"/>
          <w:szCs w:val="22"/>
        </w:rPr>
        <w:t>pakeistas nuo vieno iki trijų fluoro atomais</w:t>
      </w:r>
      <w:bookmarkEnd w:id="0"/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e) hidroksiC1-C6 alkil-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f) C1-C6 alkoksi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g) hidroksi(C1-C6 alkoksi), pasirinktinai pakeistas nuo vieno iki trijų fluoro atoma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h) (C1-C6 alkoksi)hidroksi C1-C6 alkil-, pasirinktinai pakeistas nuo vieno iki trijų fluoro atomais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i) (C1-C6 alkil)C(=O)-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j) (hidroksi C1-C6 alkil)C(=O)-, pasirinktinai pakeistas nuo vieno iki trijų fluoro atoma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k) (C1-C6 alkoksi)C(=O)-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1) (C1-C6 alkoksi)(C1-C6 alkil)C(=O)-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m) H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n) 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) 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p) 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(C1-C6 alkil)C(=O)-, kur minėtas alkilas dalinai yra pasirinktinai pakeistas viena arba daugiau grupių, nepriklausomai parinktų iš grupės, susidedančios iš OH, fluoro, C1-C3 alkoksi ir R</w:t>
      </w:r>
      <w:r>
        <w:rPr>
          <w:rFonts w:eastAsia="Calibri" w:cs="Helvetica" w:ascii="Helvetica" w:hAnsi="Helvetica"/>
          <w:szCs w:val="22"/>
          <w:vertAlign w:val="superscript"/>
        </w:rPr>
        <w:t>c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d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c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d</w:t>
      </w:r>
      <w:r>
        <w:rPr>
          <w:rFonts w:eastAsia="Calibri" w:cs="Helvetica" w:ascii="Helvetica" w:hAnsi="Helvetica"/>
          <w:szCs w:val="22"/>
        </w:rPr>
        <w:t xml:space="preserve"> yra nepriklausomai H arba 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q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r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s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(C1-C3 alkil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t) (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)C(=O)C1-C2 alkil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u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(=O)NH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v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w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x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y) (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)hidroksi C2-C6 alkil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z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(C1-C3 alkil)C(=O)-, kur minėtas alkilas dalinai yra pasirinktinai pakeistas viena arba dviem grupėmis, nepriklausomai parinktomis iš grupės, susidedančios iš OH, C1-C6 alkilo (pasirinktinai pakeisto 1-3 fluoro atomais), hidroksiC1-C6 alkilo, C1-C6 alkoksi i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 xml:space="preserve"> yra nepriklausomai H arba C1-C6 alkilas, arba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 xml:space="preserve"> kartu su azotu, prie kurio jie yra prijungti, sudaro 5-6-narį azaciklinį žiedą, pasirinktinai turintį papildomą žiedo heteroatomą, parinktą iš N ir 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aa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bb) (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)hidroksiC2-C6 alkil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cc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(C1-C3 alkil)C(=O)-, kur minėta alkilo dalis yra pasirinktinai pakeista viena arba dviem grupėmis, nepriklausomai parinktomis iš grupės, susidedančios iš OH, C1-C6 alkilo, hidroksiC1-C6 alkilo, C1-C6 alkoksi i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 xml:space="preserve"> yra nepriklausomai H arba C1-C6 alkilas arba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 xml:space="preserve"> kartu su azotu, prie kurio jie yra prijungti, sudaro 5-6-narį azaciklinį žiedą, pasirinktinai turintį papildomą žiedo heteroatomą, parinktą iš N ir 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dd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ee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(C1-C3 alkil)C(=O)-, kur minėta alkilo dalis yra pasirinktinai pakeista fenilu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ff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C(=O)C1-C2 alkil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gg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C(=O)NH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hh) 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>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(C1-C6 alkil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ii) (C1-C6 alkil)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jj) (C3-C6 cikloalkil)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kk) hetCyc</w:t>
      </w:r>
      <w:r>
        <w:rPr>
          <w:rFonts w:eastAsia="Calibri" w:cs="Helvetica" w:ascii="Helvetica" w:hAnsi="Helvetica"/>
          <w:szCs w:val="22"/>
          <w:vertAlign w:val="superscript"/>
        </w:rPr>
        <w:t>5</w:t>
      </w:r>
      <w:r>
        <w:rPr>
          <w:rFonts w:eastAsia="Calibri" w:cs="Helvetica" w:ascii="Helvetica" w:hAnsi="Helvetica"/>
          <w:szCs w:val="22"/>
        </w:rPr>
        <w:t>-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11) R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5</w:t>
      </w:r>
      <w:r>
        <w:rPr>
          <w:rFonts w:eastAsia="Calibri" w:cs="Helvetica" w:ascii="Helvetica" w:hAnsi="Helvetica"/>
          <w:szCs w:val="22"/>
        </w:rPr>
        <w:t>N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mm) R</w:t>
      </w:r>
      <w:r>
        <w:rPr>
          <w:rFonts w:eastAsia="Calibri" w:cs="Helvetica" w:ascii="Helvetica" w:hAnsi="Helvetica"/>
          <w:szCs w:val="22"/>
          <w:vertAlign w:val="superscript"/>
        </w:rPr>
        <w:t>6</w:t>
      </w:r>
      <w:r>
        <w:rPr>
          <w:rFonts w:eastAsia="Calibri" w:cs="Helvetica" w:ascii="Helvetica" w:hAnsi="Helvetica"/>
          <w:szCs w:val="22"/>
        </w:rPr>
        <w:t>C(=O)NH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nn) hetCyc</w:t>
      </w:r>
      <w:r>
        <w:rPr>
          <w:rFonts w:eastAsia="Calibri" w:cs="Helvetica" w:ascii="Helvetica" w:hAnsi="Helvetica"/>
          <w:szCs w:val="22"/>
          <w:vertAlign w:val="superscript"/>
        </w:rPr>
        <w:t>6</w:t>
      </w:r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o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pp) (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)C1-C6 alkil-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qq) (C1-C6 alkoksi)C1-C6 alkil-, pasirinktinai pakeistas 1-3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r) (C3-C6 cikloalkoksi)C1-C6 alkil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ss) (C3-C6 cikloalkil)C1-C6 alkil-, kur minėtas cikloalkilas yra pasirinktinai pakeistas 1-2 fluoro atoma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tt) (R</w:t>
      </w:r>
      <w:r>
        <w:rPr>
          <w:rFonts w:eastAsia="Calibri" w:cs="Helvetica" w:ascii="Helvetica" w:hAnsi="Helvetica"/>
          <w:szCs w:val="22"/>
          <w:vertAlign w:val="superscript"/>
        </w:rPr>
        <w:t>g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h</w:t>
      </w:r>
      <w:r>
        <w:rPr>
          <w:rFonts w:eastAsia="Calibri" w:cs="Helvetica" w:ascii="Helvetica" w:hAnsi="Helvetica"/>
          <w:szCs w:val="22"/>
        </w:rPr>
        <w:t>N)C1-C6 alkil-, kur R</w:t>
      </w:r>
      <w:r>
        <w:rPr>
          <w:rFonts w:eastAsia="Calibri" w:cs="Helvetica" w:ascii="Helvetica" w:hAnsi="Helvetica"/>
          <w:szCs w:val="22"/>
          <w:vertAlign w:val="superscript"/>
        </w:rPr>
        <w:t>g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h</w:t>
      </w:r>
      <w:r>
        <w:rPr>
          <w:rFonts w:eastAsia="Calibri" w:cs="Helvetica" w:ascii="Helvetica" w:hAnsi="Helvetica"/>
          <w:szCs w:val="22"/>
        </w:rPr>
        <w:t xml:space="preserve"> yra nepriklausomai H arba 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uu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-O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vv) (C1-C6 alkil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)C1-C6 alkil-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ww) (C1-C6 alkoksi)C(=O)NHC1-C6 alkil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xx) (C3-C6 cikloalkoksi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yy) (C3-C6 cikloalkil)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 kur minėtas cikloalkilas yra pasirinktinai pakeistas C1-C6 alkilu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zz) Ar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OC(=O)-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aaa) (N-(C1-C3 alkil)piridinonil)C1-C3 alkil-,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bbb) (Ar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)C1-C6 alkil-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C3-C6 cikloalkilas, kur (a) minėtas cikloalkilas yra pasirinktinai pakeistas vienu arba daugiau pakaitų, nepriklausomai parinktų iš grupės, susidedančios iš OH, halogeno, C1-C6 alkoksi, CN, hidroksiC1-C6 alkilo, (C1-C6 alkoksi)C1-C6 alkilo, ir C1-C6 alkilo, pasirinktinai pakeisto 1-3 fluoro atomais, arba (b) minėtas cikloalkilas yra pakeistas fenilu, kur minėtas fenilas yra pasirinktinai pakeistas vienu arba daugiau pakaitų, nepriklausomai parinktų iš grupės, susidedančios iš halogeno, C1-C3 alkilo, C1-C3 alkoksi ir CF, arba (c) minėtas cikloalkilas yra pakeistas 5-6-nariu heteroariol žiedu, turinčiu 1-3 žiedo heteroatomus, nepriklausomai parinktus iš N ir O, kur minėtas heteroarilo žiedas yra pasirinktinai pakeistas vienu arba daugiau pakaitų, nepriklausomai parinktų iš grupės, susidedančios iš halogeno, C1-C3 alkilo, C1-C3 alkoksi ir CF3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fenilas, pasirinktinai pakeistas vienu arba daugiau pakaitų, nepriklausomai parinktų iš grupės, susidedančios iš halogeno, C1-C6 alkilo, C1-C6 alkoksi (pasirinktinai pakeisto 1-3 fluoro atomais), fluor-C1-C6 alkilo, difluor-C1-C6 alkilo, trifluor-C1-C6 alkilo, CN, 5-6-nario heterociklinio žiedo, turinčio 1-2 žiedo heteroatomus, nepriklausomai parinktus iš N ir O, ir R</w:t>
      </w:r>
      <w:r>
        <w:rPr>
          <w:rFonts w:eastAsia="Calibri" w:cs="Helvetica" w:ascii="Helvetica" w:hAnsi="Helvetica"/>
          <w:szCs w:val="22"/>
          <w:vertAlign w:val="superscript"/>
        </w:rPr>
        <w:t>i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j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i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 xml:space="preserve">j </w:t>
      </w:r>
      <w:r>
        <w:rPr>
          <w:rFonts w:eastAsia="Calibri" w:cs="Helvetica" w:ascii="Helvetica" w:hAnsi="Helvetica"/>
          <w:szCs w:val="22"/>
        </w:rPr>
        <w:t>yra nepriklausomai H arba C1-C6 alk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5-6-naris heteroarilo žiedas, turintis 1-3 žiedo heteroatomus, nepriklausomai parinktus iš N, O ir S ir pasirinktinai pakeistus vienu arba daugiau pakaitų, nepriklausomai parinktų iš grupės, susidedančios iš halogeno, C1-C6 alkilo, C1-C6 alkoksi (pasirinktinai pakeisto 1-3 fluoro atomais), fluor-C1-C6 alkilo, difluor-C1-C6 alkilo, trifluor-C1-C6 alkilo, hidroksi-C1-C6 alkilo, (C3-C6)cikloalkilo, (C1-C6 alkoksi)C1-C6 alkilo, CN, OH, ir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R’R"N-, kur R’ ir R" yra nepriklausomai H arba C1-C3 alk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(a) 4-6-naris heterociklinis žiedas, turintis 1-2 žiedo heteroatomus, nepriklausomai parinktus iš N, O ir S, kur minėtas S yra pasirinktinai oksiduotas iki 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, (b) 7-8-naris tiltelinės struktūros heterociklinis žiedas, turintis 1-2 žiedo heteroatomus, nepriklausomai parinktus iš N ir O, (c) 6-12-naris kondensuotas biciklinis heterociklinis žiedas, turintis 1-2 žiedo heteroatomus, nepriklausomai parinktus iš N ir O ir pasirinktinai nepriklausomai pakeistus 1-2 C1-C6 alkilo pakaitais, arba (d) 7-10-naris spirociklinis heterociklinis žiedas, turintis 1-2 žiedo heteroatomus, nepriklausomai parinktus iš N ir O, kur kiekvienas iš minėtų heterociklinių žiedų yra pasirinktinai pakeistas vienu arba daugiau pakaitų, nepriklausomai parinktų iš grupės, susidedančios iš halogeno, OH, CN, C1-C6 alkilo (pasirinktinai pakeisto 1-3 fluoro atomais), C1-C6 alkoksi, (C1-C6 alkoksi)C1-C6 alkilo, (C3-C6)cikloalkilo, (C1-C6 alkil)C(=O)-, 5-6-nario heterociklinio žiedo, turinčio 1-2 žiedo heteroatomus, nepriklausomai parinktus iš N ir O, ir fenilo, kur minėtas fenilas yra pasirinktinai pakeistas vienu arba daugaiu pakaitų, parinktų iš halogeno, C1-C6 alkilo ir C1-C6 alkoksi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5</w:t>
      </w:r>
      <w:r>
        <w:rPr>
          <w:rFonts w:eastAsia="Calibri" w:cs="Helvetica" w:ascii="Helvetica" w:hAnsi="Helvetica"/>
          <w:szCs w:val="22"/>
        </w:rPr>
        <w:t xml:space="preserve"> yra 5-6-naris heterociklinis žiedas, turintis žiedo heteroatomą, parinktą iš O ir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6</w:t>
      </w:r>
      <w:r>
        <w:rPr>
          <w:rFonts w:eastAsia="Calibri" w:cs="Helvetica" w:ascii="Helvetica" w:hAnsi="Helvetica"/>
          <w:szCs w:val="22"/>
        </w:rPr>
        <w:t xml:space="preserve"> yra 5-naris heterociklinis žiedas, turintis vieną arba du žiedo heteroatomus, nepriklausomai parinktus iš N ir O, kur minėtas žiedas yra pakeistas okso grupe ir kur minėtas žiedas yra papildomai pasirinktinai pakeistas vienu arba daugiau pakaitų, nepriklausomai parinktų iš grupės, susidedančios iš OH ir C1-C6 alkil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H, C1-C6 alkilas arba (C1-C6 alkoksi)C1-C6 alk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H, C1-C6 alkilas (pasirinktinai pakeistas 1-3 fluoro atomais), (C1-C6 alkoksi)C1-C6 alkilas (pasirinktinai pakeistas 1-3 fluoro atomais), Cyc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>, hidroksiC1-C6 alkilas (pasirinktinai pakeistas 1-3 fluoro atomais), C1-C6 alkoksi (pasirinktinai pakeistas 1-3 fluoro atomais), (C1-C6 alkoksi)C(=O), hetCyc</w:t>
      </w:r>
      <w:r>
        <w:rPr>
          <w:rFonts w:eastAsia="Calibri" w:cs="Helvetica" w:ascii="Helvetica" w:hAnsi="Helvetica"/>
          <w:szCs w:val="22"/>
          <w:vertAlign w:val="superscript"/>
        </w:rPr>
        <w:t>7</w:t>
      </w:r>
      <w:r>
        <w:rPr>
          <w:rFonts w:eastAsia="Calibri" w:cs="Helvetica" w:ascii="Helvetica" w:hAnsi="Helvetica"/>
          <w:szCs w:val="22"/>
        </w:rPr>
        <w:t>, Ar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>, Ar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>C1-C3 alkil-, hidroksi-C1-C6 alkoksi arba (3-6C cikloalkil)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O-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Cyc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3-6-naris karbociklinis žiedas, pasirinktinai pakeistas 1-2 grupėmis, nepriklausomai parinktomis iš grupės, susidedančios iš C1-C6 alkoksi, OH ir halogen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7</w:t>
      </w:r>
      <w:r>
        <w:rPr>
          <w:rFonts w:eastAsia="Calibri" w:cs="Helvetica" w:ascii="Helvetica" w:hAnsi="Helvetica"/>
          <w:szCs w:val="22"/>
        </w:rPr>
        <w:t xml:space="preserve"> yra 5-6-naris heterociklinis žiedas, turintis žiedo heteroatomą, parinktą iš O ir N, kur minėtas žiedas yra pasirinktinai pakeistas C1-C6 alkilu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Ar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fenilas, pasirinktinai pakeistas vienu arba daugiau pakaitų, nepriklausomai parinktų iš halogeno, C1-C3 alkilo, C1-C3 alkoksi, fluor-C1-C3 alkilo, difluor-C1-C3 alkilo ir trifluor-C1-C3 alkil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5</w:t>
      </w:r>
      <w:r>
        <w:rPr>
          <w:rFonts w:eastAsia="Calibri" w:cs="Helvetica" w:ascii="Helvetica" w:hAnsi="Helvetica"/>
          <w:szCs w:val="22"/>
        </w:rPr>
        <w:t xml:space="preserve"> yra nepriklausomai H arba C1-C6 alk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6</w:t>
      </w:r>
      <w:r>
        <w:rPr>
          <w:rFonts w:eastAsia="Calibri" w:cs="Helvetica" w:ascii="Helvetica" w:hAnsi="Helvetica"/>
          <w:szCs w:val="22"/>
        </w:rPr>
        <w:t xml:space="preserve"> yra C1-C6 alkilas, hidroksi-C1-C6 alkilas, C1-C6 alkoksi, (C1-C6 alkoksi)C1-C6 alkilas, fenilas arba hetCyc</w:t>
      </w:r>
      <w:r>
        <w:rPr>
          <w:rFonts w:eastAsia="Calibri" w:cs="Helvetica" w:ascii="Helvetica" w:hAnsi="Helvetica"/>
          <w:szCs w:val="22"/>
          <w:vertAlign w:val="superscript"/>
        </w:rPr>
        <w:t>8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8</w:t>
      </w:r>
      <w:r>
        <w:rPr>
          <w:rFonts w:eastAsia="Calibri" w:cs="Helvetica" w:ascii="Helvetica" w:hAnsi="Helvetica"/>
          <w:szCs w:val="22"/>
        </w:rPr>
        <w:t xml:space="preserve"> yra 5-6-naris heterociklinis žiedas, turintis žiedo heteroatomą, parinktą iš O ir N, kur minėtas heterociklinis žiedas yra pasirinktinai pakeistas C1-C6 alkilu;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Ar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fenilas, pasirinktinai pakeistas vienu arba daugiau halogeno atomų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2. Junginys pagal 1 punktą, kur D yra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 xml:space="preserve">3. </w:t>
      </w:r>
      <w:bookmarkStart w:id="1" w:name="_Hlk62492609"/>
      <w:r>
        <w:rPr>
          <w:rFonts w:eastAsia="Calibri" w:cs="Helvetica" w:ascii="Helvetica" w:hAnsi="Helvetica"/>
          <w:szCs w:val="22"/>
        </w:rPr>
        <w:t xml:space="preserve">Junginys pagal </w:t>
      </w:r>
      <w:bookmarkEnd w:id="1"/>
      <w:r>
        <w:rPr>
          <w:rFonts w:eastAsia="Calibri" w:cs="Helvetica" w:ascii="Helvetica" w:hAnsi="Helvetica"/>
          <w:szCs w:val="22"/>
        </w:rPr>
        <w:t>2 punktą, kur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rolidinilo, piperidinilo, piperazinilo, morfolinilo arba azetidinilo žiedas, pasirinktinai pakeistas vienu arba daugiau pakaitų, nepriklausomai parinktų iš grupės, susidedančios iš C1-C3 alkilo, fluor-C1-C3 alkilo, difluor-C1-C3 alkilo, trifluor-C1-C3 alkilo ir OH, arba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perazinilo žiedas, pakeistas C3-C6 cikloalkilideno žiedas, arba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perazinilo žiedas, pakeistas okso grupe, pasirinktinai kur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perazinila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. Junginys pagal bet kurį iš 1-3 punktų, kur E yra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a) vandenil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d) C1-C6 alkilas, pasirinktinai pakeistas 1-3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e) hidroksiC1-C6 alkil pasirinktinai pakeistas 1-3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i) (C1-C6 alkil)C(=O)- pasirinktinai pakeistas 1-3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j) (hidroksi C1-C6 alkil)C(=O)- pasirinktinai pakeistas 1-3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k) (C1-C6 alkoksi)C(=O)-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1) (C1-C6 alkoksi)(C1-C6 alkil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n) 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) 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p) 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(C1-C6 alkil)C(=O)-, kur alkilo dalis yra pasirinktinai pakeista viena arba daugiau grupių nepriklausomai parinktų iš grupės, susidedančios iš OH, fluoro, C1-C3 alkoksi ir R</w:t>
      </w:r>
      <w:r>
        <w:rPr>
          <w:rFonts w:eastAsia="Calibri" w:cs="Helvetica" w:ascii="Helvetica" w:hAnsi="Helvetica"/>
          <w:szCs w:val="22"/>
          <w:vertAlign w:val="superscript"/>
        </w:rPr>
        <w:t>c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d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c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d</w:t>
      </w:r>
      <w:r>
        <w:rPr>
          <w:rFonts w:eastAsia="Calibri" w:cs="Helvetica" w:ascii="Helvetica" w:hAnsi="Helvetica"/>
          <w:szCs w:val="22"/>
        </w:rPr>
        <w:t xml:space="preserve"> yra nepriklausomai H arba 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q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r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s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(C1-C3 alkil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t) (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)C(=O)C1-C2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w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x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y) (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)hidroksi C2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z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(C1-C3 alkil)C(=O)-, kur alkilo dalis yra pasirinktinai pakeista viena arba dviem grupėmis, nepriklausomai parinktomis iš grupės, susidedančios iš OH, C1-C6 alkilo, hidroksiC1-C6 alkilo, C1-C6 alkoksi i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 xml:space="preserve"> yra nepriklausomai H arba 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aa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bb) (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)hidroksiC2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cc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(C1-C3 alkil)C(=O)-, kur alkilo dalis yra pasirinktinai pakeista viena arba dviem grupėmis, nepriklausomai parinktomis iš grupės, susidedančios iš OH, C1-C6 alkil, hidroksiC1-C6 alkil, C1-C6 alkoksi i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 xml:space="preserve"> yra nepriklausomai H arba 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dd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ee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(C1-C3 alkil)C(=O)- kur alkilo dalis yra pasirinktinai pakeista fenilu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ff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C(=O)C1-C2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hh) 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>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(C1-C6 alkil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ii) (C1-C6 alkil)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jj) (C3-C6 cikloalkil)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kk) hetCyc</w:t>
      </w:r>
      <w:r>
        <w:rPr>
          <w:rFonts w:eastAsia="Calibri" w:cs="Helvetica" w:ascii="Helvetica" w:hAnsi="Helvetica"/>
          <w:szCs w:val="22"/>
          <w:vertAlign w:val="superscript"/>
        </w:rPr>
        <w:t>5</w:t>
      </w:r>
      <w:r>
        <w:rPr>
          <w:rFonts w:eastAsia="Calibri" w:cs="Helvetica" w:ascii="Helvetica" w:hAnsi="Helvetica"/>
          <w:szCs w:val="22"/>
        </w:rPr>
        <w:t>-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11) R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5</w:t>
      </w:r>
      <w:r>
        <w:rPr>
          <w:rFonts w:eastAsia="Calibri" w:cs="Helvetica" w:ascii="Helvetica" w:hAnsi="Helvetica"/>
          <w:szCs w:val="22"/>
        </w:rPr>
        <w:t>N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mm) R</w:t>
      </w:r>
      <w:r>
        <w:rPr>
          <w:rFonts w:eastAsia="Calibri" w:cs="Helvetica" w:ascii="Helvetica" w:hAnsi="Helvetica"/>
          <w:szCs w:val="22"/>
          <w:vertAlign w:val="superscript"/>
        </w:rPr>
        <w:t>6</w:t>
      </w:r>
      <w:r>
        <w:rPr>
          <w:rFonts w:eastAsia="Calibri" w:cs="Helvetica" w:ascii="Helvetica" w:hAnsi="Helvetica"/>
          <w:szCs w:val="22"/>
        </w:rPr>
        <w:t>C(=O)NH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o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pp) (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)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qq) (C1-C6 alkoksi)C1-C6 alkilas, kur minėta alkoksi dalis yra pasirinktinai pakeista 1-3 fluoro atomais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r) (C3-C6 cikloalkoksi)C1-C6 alkila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s) (C3-C6 cikloalkil)C1-C6 alkilas, kur minėtas cikloalkilas yra pasirinktinai pakeistas 1-2 fluoro atoma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tt) (R</w:t>
      </w:r>
      <w:r>
        <w:rPr>
          <w:rFonts w:eastAsia="Calibri" w:cs="Helvetica" w:ascii="Helvetica" w:hAnsi="Helvetica"/>
          <w:szCs w:val="22"/>
          <w:vertAlign w:val="superscript"/>
        </w:rPr>
        <w:t>g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h</w:t>
      </w:r>
      <w:r>
        <w:rPr>
          <w:rFonts w:eastAsia="Calibri" w:cs="Helvetica" w:ascii="Helvetica" w:hAnsi="Helvetica"/>
          <w:szCs w:val="22"/>
        </w:rPr>
        <w:t>N)C1-C6 alkilas, kur R</w:t>
      </w:r>
      <w:r>
        <w:rPr>
          <w:rFonts w:eastAsia="Calibri" w:cs="Helvetica" w:ascii="Helvetica" w:hAnsi="Helvetica"/>
          <w:szCs w:val="22"/>
          <w:vertAlign w:val="superscript"/>
        </w:rPr>
        <w:t>g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h</w:t>
      </w:r>
      <w:r>
        <w:rPr>
          <w:rFonts w:eastAsia="Calibri" w:cs="Helvetica" w:ascii="Helvetica" w:hAnsi="Helvetica"/>
          <w:szCs w:val="22"/>
        </w:rPr>
        <w:t xml:space="preserve"> yra nepriklausomai H arba 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vv) (C1-C6 alkil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)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ww) (C1-C6 alkoksi)C(=O)NHC1-C6 alkilas, (C3-C6 cikloalkil)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, kur minėtas cikloalkilas yra pasirinktinai pakeistas C1-C6 alkilu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aaa) (N-(C1-C3 alkil)piridinonil)C1-C3 alkilas, arba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bbb) (Ar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)C1-C6 alkila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5. Junginys pagal 4 punktą, kur E yra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d) C1-C6 alkilas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e) hidroksiC1-C6 alkilas, pasirinktinai pakeistas nuo vieno iki trijų fluoro atoma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i) (C1-C6 alkil)C(=O)-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j) (hidroksi C1-C6 alkil)C(=O)-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o) Cyc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r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x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y) (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)hidroksi C2-C6 alkilas, arba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o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 xml:space="preserve">6. </w:t>
      </w:r>
      <w:bookmarkStart w:id="2" w:name="_Hlk62539170"/>
      <w:r>
        <w:rPr>
          <w:rFonts w:eastAsia="Calibri" w:cs="Helvetica" w:ascii="Helvetica" w:hAnsi="Helvetica"/>
          <w:szCs w:val="22"/>
        </w:rPr>
        <w:t>Junginys pagal 5 punktą</w:t>
      </w:r>
      <w:bookmarkEnd w:id="2"/>
      <w:r>
        <w:rPr>
          <w:rFonts w:eastAsia="Calibri" w:cs="Helvetica" w:ascii="Helvetica" w:hAnsi="Helvetica"/>
          <w:szCs w:val="22"/>
        </w:rPr>
        <w:t>, kur E yra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x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 arba (oo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 pasirinktinai kur E yra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 papildomai pasirinktinai kur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piridilas, pasirinktinai pakeistas vienu arba daugiau pakaitų, nepriklausomai parinktų iš grupės, susidedančios iš halogeno, C1-C6 alkilo, trifluor-C1-C6 alkilo, C1-C6 alkoksi (pasirinktinai pakeisto 1-3 fluoro atomais), hidroksi-C1-C6 alkilo, CN ir (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>N)C1-C6 alkilo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7. Junginys pagal 5 punktą, kur E yra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(=O)- ir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5-naris heterociklinis žiedas, turintis 1-2 žiedo heteroatomus, nepriklausomai parinktus iš N ir O, kur minėtas heterociklinis žiedas yra pasirinktinai pakeistas vienu arba daugiau pakaitų, nepriklausomai parinktų iš halogeno, OH, CN, C1-C6 alkilo (pasirinktinai pakeisto 1-3 fluoro atomais), C1-C6 alkoksi ir (C1-C6 alkoksi)C1-C6 alkilo, pasirinktinai kur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5-naris heterociklinis žiedas, turintis žiedo azoto atomą, kur minėtas heterociklinis žiedas yra pasirinktinai pakeistas C1-C6 alkoksi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 xml:space="preserve">8. </w:t>
      </w:r>
      <w:bookmarkStart w:id="3" w:name="_Hlk62539905"/>
      <w:r>
        <w:rPr>
          <w:rFonts w:eastAsia="Calibri" w:cs="Helvetica" w:ascii="Helvetica" w:hAnsi="Helvetica"/>
          <w:szCs w:val="22"/>
        </w:rPr>
        <w:t>Junginys pagal 3 punktą</w:t>
      </w:r>
      <w:bookmarkEnd w:id="3"/>
      <w:r>
        <w:rPr>
          <w:rFonts w:eastAsia="Calibri" w:cs="Helvetica" w:ascii="Helvetica" w:hAnsi="Helvetica"/>
          <w:szCs w:val="22"/>
        </w:rPr>
        <w:t>, kur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peridinilas, pirolidinilas arba azetidinilas, pasirinktinai kur E yra: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a) vandenil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b) OH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c) 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h</w:t>
      </w:r>
      <w:r>
        <w:rPr>
          <w:rFonts w:eastAsia="Calibri" w:cs="Helvetica" w:ascii="Helvetica" w:hAnsi="Helvetica"/>
          <w:szCs w:val="22"/>
        </w:rPr>
        <w:t>N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f) C1-C6 alkoksi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g) hidroksi(C1-C6 alkoksi)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k) (C1-C6 alkoksi)C(=O)-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m) H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r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u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(=O)NH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v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dd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ff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C(=O)C1-C2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gg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C(=O)NH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mm) R</w:t>
      </w:r>
      <w:r>
        <w:rPr>
          <w:rFonts w:eastAsia="Calibri" w:cs="Helvetica" w:ascii="Helvetica" w:hAnsi="Helvetica"/>
          <w:szCs w:val="22"/>
          <w:vertAlign w:val="superscript"/>
        </w:rPr>
        <w:t>6</w:t>
      </w:r>
      <w:r>
        <w:rPr>
          <w:rFonts w:eastAsia="Calibri" w:cs="Helvetica" w:ascii="Helvetica" w:hAnsi="Helvetica"/>
          <w:szCs w:val="22"/>
        </w:rPr>
        <w:t>C(=O)NH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nn) hetCyc</w:t>
      </w:r>
      <w:r>
        <w:rPr>
          <w:rFonts w:eastAsia="Calibri" w:cs="Helvetica" w:ascii="Helvetica" w:hAnsi="Helvetica"/>
          <w:szCs w:val="22"/>
          <w:vertAlign w:val="superscript"/>
        </w:rPr>
        <w:t>6</w:t>
      </w:r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o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 arba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uu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-O-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9. Junginys pagal 1 punktą, kur D yra hetCyc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pasirinktinai kur E yra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a) vandenil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b) OH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c) 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>N-, kur Ra yra H arba C1-C6 alkil ir 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 xml:space="preserve"> yra H, C1-C6 alkilas arba fen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d) C1-C6 alkilas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e) hidroksi-C1-C6 alkilas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f) C1-C6 alkoksi, pasirinktinai pakeistas nuo vieno iki trijų fluoro atoma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i) (C1-C6 alkil)C(=O)-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k) (C1-C6 alkoksi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) 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w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x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y) (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)hidroksi C2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aa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cc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(C1-C3 alkil)C(=O)-, kur alkilo dalis yra pasirinktinai pakeista viena arba dviem grupėmis, nepriklausomai parinktomis iš grupės, susidedančios iš OH, C1-C6 alkilo, hidroksi-C1-C6 alkilo, C1-C6 alkoksi i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 xml:space="preserve">f </w:t>
      </w:r>
      <w:r>
        <w:rPr>
          <w:rFonts w:eastAsia="Calibri" w:cs="Helvetica" w:ascii="Helvetica" w:hAnsi="Helvetica"/>
          <w:szCs w:val="22"/>
        </w:rPr>
        <w:t>yra nepriklausomai H arba C1-C6 alkilas, arba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 xml:space="preserve">f </w:t>
      </w:r>
      <w:r>
        <w:rPr>
          <w:rFonts w:eastAsia="Calibri" w:cs="Helvetica" w:ascii="Helvetica" w:hAnsi="Helvetica"/>
          <w:szCs w:val="22"/>
        </w:rPr>
        <w:t>kartu su azotu, prie kurio jie yra prijungti, sudaro 5-6-narį azaciklinį žiedą, pasirinktinai turintį papildomą žiedo heteroatomą, parinktą iš N ir 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ee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(C1-C3 alkil)C(=O)-, kur minėta alkilo dalis yra pasirinktinai pakeista fenilu; arba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o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 arba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qq) (C1-C6 alkoksi)C1-C6 alkilas, kur minėta alkoksi dalis yra pasirinktinai pakeista 1-3 fluoro atomai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10. Junginys pagal 1 punktą, kur D yra hetCyc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>, pasirinktinai kur E yra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a) vandenil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c) 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 xml:space="preserve"> yra H arba C1-C6 alkilas ir 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 xml:space="preserve"> yra H, C1-C6 alkilas arba fenilas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d) C1-C6 alkilas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e) hidroksiC1-C6 alkilas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i) (C1-C6 alkil)C(=O)-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j) (hidroksi C1-C6 alkil)C(=O)-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k) (C1-C6 alkoksi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) 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p) 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(C1-C6 alkil)C(=O)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r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w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x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y) (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)hidroksi C2-C6 alkila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z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(C1-C3 alkil)C(=O)-, kur minėta alkilo dalis yra pasirinktinai pakeista viena arba dviem grupėmis, nepriklausomai parinktomis iš grupės, susidedančios iš OH, C1-C6 alkilo (pasirinktinai pakeisto 1-3 fluoro atomaiss), hidroksiC1-C6 alkilo, C1-C6 alkoksi i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 xml:space="preserve">f </w:t>
      </w:r>
      <w:r>
        <w:rPr>
          <w:rFonts w:eastAsia="Calibri" w:cs="Helvetica" w:ascii="Helvetica" w:hAnsi="Helvetica"/>
          <w:szCs w:val="22"/>
        </w:rPr>
        <w:t>yra nepriklausomai H arba C1-C6 alkilas, arba R</w:t>
      </w:r>
      <w:r>
        <w:rPr>
          <w:rFonts w:eastAsia="Calibri" w:cs="Helvetica" w:ascii="Helvetica" w:hAnsi="Helvetica"/>
          <w:szCs w:val="22"/>
          <w:vertAlign w:val="superscript"/>
        </w:rPr>
        <w:t>e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f</w:t>
      </w:r>
      <w:r>
        <w:rPr>
          <w:rFonts w:eastAsia="Calibri" w:cs="Helvetica" w:ascii="Helvetica" w:hAnsi="Helvetica"/>
          <w:szCs w:val="22"/>
        </w:rPr>
        <w:t xml:space="preserve"> kartu su azotu, prie kurio jie yra prijungti, sudaro 5-6-narį azaciklinį žiedą, pasirinktinai turintį papildomą žiedo heteroatomą, parinktą iš N ir 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dd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ee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(C1-C3 alkil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mm) R</w:t>
      </w:r>
      <w:r>
        <w:rPr>
          <w:rFonts w:eastAsia="Calibri" w:cs="Helvetica" w:ascii="Helvetica" w:hAnsi="Helvetica"/>
          <w:szCs w:val="22"/>
          <w:vertAlign w:val="superscript"/>
        </w:rPr>
        <w:t>6</w:t>
      </w:r>
      <w:r>
        <w:rPr>
          <w:rFonts w:eastAsia="Calibri" w:cs="Helvetica" w:ascii="Helvetica" w:hAnsi="Helvetica"/>
          <w:szCs w:val="22"/>
        </w:rPr>
        <w:t>C(=O)NH-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xx) (C3-C6 cikloalkoksi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zz) Ar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OC(=O)-, arba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oo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 xml:space="preserve">11. </w:t>
      </w:r>
      <w:bookmarkStart w:id="4" w:name="_Hlk62545678"/>
      <w:r>
        <w:rPr>
          <w:rFonts w:eastAsia="Calibri" w:cs="Helvetica" w:ascii="Helvetica" w:hAnsi="Helvetica"/>
          <w:szCs w:val="22"/>
        </w:rPr>
        <w:t>Junginys pagal bet kurį iš 1-10 punktų</w:t>
      </w:r>
      <w:bookmarkEnd w:id="4"/>
      <w:r>
        <w:rPr>
          <w:rFonts w:eastAsia="Calibri" w:cs="Helvetica" w:ascii="Helvetica" w:hAnsi="Helvetica"/>
          <w:szCs w:val="22"/>
        </w:rPr>
        <w:t>, kur 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5-naris heteroarilo žiedas, turintis 1-2 žiedo azoto atomus, kur minėtas heteroarilo žiedas yra pasirinktinai </w:t>
      </w:r>
      <w:bookmarkStart w:id="5" w:name="_Hlk62546295"/>
      <w:r>
        <w:rPr>
          <w:rFonts w:eastAsia="Calibri" w:cs="Helvetica" w:ascii="Helvetica" w:hAnsi="Helvetica"/>
          <w:szCs w:val="22"/>
        </w:rPr>
        <w:t>pakeistas vienu arba daugiau pakaitų, nepriklausomai parinktų iš grupės, susidedančios iš</w:t>
      </w:r>
      <w:bookmarkEnd w:id="5"/>
      <w:r>
        <w:rPr>
          <w:rFonts w:eastAsia="Calibri" w:cs="Helvetica" w:ascii="Helvetica" w:hAnsi="Helvetica"/>
          <w:szCs w:val="22"/>
        </w:rPr>
        <w:t xml:space="preserve"> C1-C6 alkilo, fluor-C1-C6 alkilo, difluor-C1-C6 alkilo, trifluor-C1-C6 alkilo ir hidroksi-C1-C6 alkilo, pasirinktinai kur 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razolilas arba imidazolilas, pasirinktinai pasirinktinai pakeistas C1-C6 alkilu, fluor-C1-C6 alkilu, difluor-C1-C6 alkilu, trifluor-C1-C6 alkilu arba hidroksi-C1-C6 alkil, papildomai pasirinktinai kur 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razolilas, pasirinktinai pakeistas C1-C6 alkilu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12. Junginys pagal bet kurį iš 1-11 punktų, kur 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N, CH arba 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CH arba N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CH arba N,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 arba N, kur vienas iš 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N, pasirinktinai ku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N,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3. Junginys pagal bet kurį iš 1-11 punktų, ku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C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CH, CF arba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CH, CF arba N;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, CF arba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kur vienas iš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N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4. Junginys pagal bet kurį iš 1-11 punktų, ku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CH, C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>, CF, CCl arba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CH, CF arba 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CH, CF arba N;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, CF arba N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kur du iš 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N, pasirinktinai kur X</w:t>
      </w:r>
      <w:r>
        <w:rPr>
          <w:rFonts w:eastAsia="Calibri" w:cs="Helvetica" w:ascii="Helvetica" w:hAnsi="Helvetica"/>
          <w:szCs w:val="22"/>
          <w:vertAlign w:val="superscript"/>
        </w:rPr>
        <w:t xml:space="preserve">1 </w:t>
      </w:r>
      <w:r>
        <w:rPr>
          <w:rFonts w:eastAsia="Calibri" w:cs="Helvetica" w:ascii="Helvetica" w:hAnsi="Helvetica"/>
          <w:szCs w:val="22"/>
        </w:rPr>
        <w:t>ir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N, ir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 arba CF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15. Junginys pagal 14 punktą, kur 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N, ir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 arba CF, pasirinktinai kur X</w:t>
      </w:r>
      <w:r>
        <w:rPr>
          <w:rFonts w:eastAsia="Calibri" w:cs="Helvetica" w:ascii="Helvetica" w:hAnsi="Helvetica"/>
          <w:szCs w:val="22"/>
          <w:vertAlign w:val="superscript"/>
        </w:rPr>
        <w:t xml:space="preserve">1 </w:t>
      </w:r>
      <w:r>
        <w:rPr>
          <w:rFonts w:eastAsia="Calibri" w:cs="Helvetica" w:ascii="Helvetica" w:hAnsi="Helvetica"/>
          <w:szCs w:val="22"/>
        </w:rPr>
        <w:t>yra CH arba CH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>, ir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16. Junginys pagal bet kurį iš 1-15 punktų, kur A yra H, Cl, CN, Br, 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>, arba 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CH</w:t>
      </w:r>
      <w:r>
        <w:rPr>
          <w:rFonts w:eastAsia="Calibri" w:cs="Helvetica" w:ascii="Helvetica" w:hAnsi="Helvetica"/>
          <w:szCs w:val="22"/>
          <w:vertAlign w:val="subscript"/>
        </w:rPr>
        <w:t>3</w:t>
      </w:r>
      <w:r>
        <w:rPr>
          <w:rFonts w:eastAsia="Calibri" w:cs="Helvetica" w:ascii="Helvetica" w:hAnsi="Helvetica"/>
          <w:szCs w:val="22"/>
        </w:rPr>
        <w:t>, pasirinktinai kur A yra H, arba kur A yra Cl, arba kur A yra CN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7. Junginys pagal 1 punktą, kur: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N ir kiekvienas iš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A yra CN arba Cl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B yra 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5-naris heteroarilo žiedas, turintis 1-2 žiedo azoto atomus, kur minėtas heteroarilo žiedas yra pasirinktinai pakeistas vienu arba daugiau pakaitų, nepriklausomai parinktų iš grupės, susidedančios iš C1-C6 alkilo, fluor-C1-C6 alkilo, difluor-C1-C6 alkilo, trifluor-C1-C6 alkilo ir hidroksi-C1-C6 alkil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D yra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perazinila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8. Junginys pagal 1 punktą, kur: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N ir kiekvienas iš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A yra C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B yra 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5-naris heteroarilo žiedas, turintis 2 žiedo azoto atomus, kur minėtas heteroarilo žiedas yra pasirinktinai pakeistas vienu arba daugiau pakaitų, nepriklausomai parinktų iš grupės, susidedančios iš C1-C6 alkilo, fluor-C1-C6 alkilo, difluor-C1-C6 alkilo, trifluor-C1-C6 alkilo ir hidroksi-C1-C6 alkil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D yra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perazin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E yra (i) (C1-C6 alkil)C(=O)- pasirinktinai pakeistas nuo vieno iki trijų fluoro atomais, (j) (hidroksi C1-C6 alkil)C(=O)-, pasirinktinai pakeistas nuo vieno iki trijų fluoro atomais, arba (r) 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>C(=O)-;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5-naris heterociklinis žiedas, turintis žiedo azoto atomo, kur minėtas heterociklinis žiedas yra pasirinktinai pakeistas C1-C6 alkoksi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9. Junginys pagal 1 punktą, kur: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A yra H, Cl arba C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B yra het 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 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5-naris heteroarilo žiedas, turintis 1-3 žiedo heteroatomus, nepriklausomai parinktus iš N, S ir O, kur minėtas heteroarilo žiedas yra </w:t>
      </w:r>
      <w:bookmarkStart w:id="6" w:name="_Hlk62549895"/>
      <w:r>
        <w:rPr>
          <w:rFonts w:eastAsia="Calibri" w:cs="Helvetica" w:ascii="Helvetica" w:hAnsi="Helvetica"/>
          <w:szCs w:val="22"/>
        </w:rPr>
        <w:t>pasirinktinai pakeistas vienu arba daugiau pakaitų, nepriklausomai parinktų iš grupės, susidedančios iš halogeno</w:t>
      </w:r>
      <w:bookmarkEnd w:id="6"/>
      <w:r>
        <w:rPr>
          <w:rFonts w:eastAsia="Calibri" w:cs="Helvetica" w:ascii="Helvetica" w:hAnsi="Helvetica"/>
          <w:szCs w:val="22"/>
        </w:rPr>
        <w:t>, C1-C6 alkilo, hidroksiC1-C6 alkilo, fluor-C1-C6 alkilo, difluor-C1-C6 alkilo, trifluor-C1-C6 alkilo, ciano-C1-C6 alkilo, (C1-C6 alkoksi)C1-C6 alkilo, (C1-C4 alkoksi)CH2C(=O)-, (C1-C4 alkoksi)C(=O)C1-C3 alkilo, C3-C6 cikloalkilo, (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>N)C1-C6 alkilo ir hetCyc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D yra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5-6-naris heterociklinis žiedas, turintis 1-2 žiedo azoto atomus, kur minėtas heterociklinis žiedas yra pasirinktinai pakeistas vienu arba daugiau pakaitų, nepriklausomai parinktų iš grupės, susidedančios iš C1-C3 alk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E yra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a) vandenil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i) (C1-C6 alkil)C(=O)-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j) (hidroksi C1-C6 alkil)C(=O)-, pasirinktinai pakeistas nuo vieno iki trijų fluoro atomais,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k) (C1-C6 alkoksi)C(=O)-,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ee)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N(C1-C3 alkil)C(=O)-, kur minėta alkilo dalis yra pasirinktinai pakeista fenilu, arba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ii) (C1-C6 alkil)SO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H arba C1-C6 alk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H, C1-C6 alkilas (pasirinktinai pakeistas 1-3 fluoro atomais), (C1-C6 alkoksi)C1-C6 alkilas (pasirinktinai pakeistas 1-3 fluoro atomais), Cyc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>, hidroksiC1-C6 alkil (pasirinktinai pakeistas 1-3 fluoro atomais), C1-C6 alkoksi (pasirinktinai pakeistas 1-3 fluoro atomais), (C1-C6 alkoksi(C(=O), hetCyc</w:t>
      </w:r>
      <w:r>
        <w:rPr>
          <w:rFonts w:eastAsia="Calibri" w:cs="Helvetica" w:ascii="Helvetica" w:hAnsi="Helvetica"/>
          <w:szCs w:val="22"/>
          <w:vertAlign w:val="superscript"/>
        </w:rPr>
        <w:t>7</w:t>
      </w:r>
      <w:r>
        <w:rPr>
          <w:rFonts w:eastAsia="Calibri" w:cs="Helvetica" w:ascii="Helvetica" w:hAnsi="Helvetica"/>
          <w:szCs w:val="22"/>
        </w:rPr>
        <w:t>, Ar</w:t>
      </w:r>
      <w:r>
        <w:rPr>
          <w:rFonts w:eastAsia="Calibri" w:cs="Helvetica" w:ascii="Helvetica" w:hAnsi="Helvetica"/>
          <w:szCs w:val="22"/>
          <w:vertAlign w:val="superscript"/>
        </w:rPr>
        <w:t xml:space="preserve">3 </w:t>
      </w:r>
      <w:r>
        <w:rPr>
          <w:rFonts w:eastAsia="Calibri" w:cs="Helvetica" w:ascii="Helvetica" w:hAnsi="Helvetica"/>
          <w:szCs w:val="22"/>
        </w:rPr>
        <w:t>arba Ar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>C1-C3 alkil-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Cyc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3-6-naris karbociklinis žiedas, pasirinktinai pakeistas 1-2 grupėmis, nepriklausomai parinktomis iš grupės, susidedančios iš C1-C6 alkoksi, OH ir halogen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Ar</w:t>
      </w:r>
      <w:r>
        <w:rPr>
          <w:rFonts w:eastAsia="Calibri" w:cs="Helvetica" w:ascii="Helvetica" w:hAnsi="Helvetica"/>
          <w:szCs w:val="22"/>
          <w:vertAlign w:val="superscript"/>
        </w:rPr>
        <w:t>3</w:t>
      </w:r>
      <w:r>
        <w:rPr>
          <w:rFonts w:eastAsia="Calibri" w:cs="Helvetica" w:ascii="Helvetica" w:hAnsi="Helvetica"/>
          <w:szCs w:val="22"/>
        </w:rPr>
        <w:t xml:space="preserve"> yra fenilas, pasirinktinai pasirinktinai pakeistas vienu arba daugiau pakaitų, nepriklausomai parinktų iš halogeno, C1-C3 alkilo, C1-C3 alkoksi, fluor-C1-C3 alkilo, difluor-C1-C3 alkilo ir trifluor-C1-C3 alkilo;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7</w:t>
      </w:r>
      <w:r>
        <w:rPr>
          <w:rFonts w:eastAsia="Calibri" w:cs="Helvetica" w:ascii="Helvetica" w:hAnsi="Helvetica"/>
          <w:szCs w:val="22"/>
        </w:rPr>
        <w:t xml:space="preserve"> yra 5-6-naris heterociklinis žiedas, turintis žiedo heteroatomą, parinktą iš O ir N, kur minėtas žiedas yra pasirinktinai pakeistas C1-C6 alkilu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 xml:space="preserve">20. </w:t>
      </w:r>
      <w:bookmarkStart w:id="7" w:name="_Hlk62551762"/>
      <w:r>
        <w:rPr>
          <w:rFonts w:eastAsia="Calibri" w:cs="Helvetica" w:ascii="Helvetica" w:hAnsi="Helvetica"/>
          <w:szCs w:val="22"/>
        </w:rPr>
        <w:t>Junginys pagal 1 punktą</w:t>
      </w:r>
      <w:bookmarkEnd w:id="7"/>
      <w:r>
        <w:rPr>
          <w:rFonts w:eastAsia="Calibri" w:cs="Helvetica" w:ascii="Helvetica" w:hAnsi="Helvetica"/>
          <w:szCs w:val="22"/>
        </w:rPr>
        <w:t>, kur: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X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N ir kiekvienas iš X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, X</w:t>
      </w:r>
      <w:r>
        <w:rPr>
          <w:rFonts w:eastAsia="Calibri" w:cs="Helvetica" w:ascii="Helvetica" w:hAnsi="Helvetica"/>
          <w:szCs w:val="22"/>
          <w:vertAlign w:val="superscript"/>
        </w:rPr>
        <w:t xml:space="preserve">3 </w:t>
      </w:r>
      <w:r>
        <w:rPr>
          <w:rFonts w:eastAsia="Calibri" w:cs="Helvetica" w:ascii="Helvetica" w:hAnsi="Helvetica"/>
          <w:szCs w:val="22"/>
        </w:rPr>
        <w:t>ir X</w:t>
      </w:r>
      <w:r>
        <w:rPr>
          <w:rFonts w:eastAsia="Calibri" w:cs="Helvetica" w:ascii="Helvetica" w:hAnsi="Helvetica"/>
          <w:szCs w:val="22"/>
          <w:vertAlign w:val="superscript"/>
        </w:rPr>
        <w:t>4</w:t>
      </w:r>
      <w:r>
        <w:rPr>
          <w:rFonts w:eastAsia="Calibri" w:cs="Helvetica" w:ascii="Helvetica" w:hAnsi="Helvetica"/>
          <w:szCs w:val="22"/>
        </w:rPr>
        <w:t xml:space="preserve"> yra CH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A yra CN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5-naris heteroarilo žiedas, turintis 1-3 žiedo heteroatomus, nepriklausomai parinktus iš N, S ir O, kur heteroarilo žiedas yra pasirinktinai pakeistas vienu arba daugiau pakaitų, nepriklausomai parinktų iš grupės, susidedančios iš halogeno, C1-C6 alkilo, hidroksi-C1-C6 alkilo, fluor-C1-C6 alkilo, difluor-C1-C6 alkilo, trifluor-C1-C6 alkilo, ciano-C1-C6 alkilo, (C1-C6 alkoksi)C1-C6 alkilo, (C1-C4 alkoksi)CH</w:t>
      </w:r>
      <w:r>
        <w:rPr>
          <w:rFonts w:eastAsia="Calibri" w:cs="Helvetica" w:ascii="Helvetica" w:hAnsi="Helvetica"/>
          <w:szCs w:val="22"/>
          <w:vertAlign w:val="subscript"/>
        </w:rPr>
        <w:t>2</w:t>
      </w:r>
      <w:r>
        <w:rPr>
          <w:rFonts w:eastAsia="Calibri" w:cs="Helvetica" w:ascii="Helvetica" w:hAnsi="Helvetica"/>
          <w:szCs w:val="22"/>
        </w:rPr>
        <w:t>C(=O)-, (C1-C4 alkoksi)C(=O)C1-C3 alkilo, C3-C6 cikloalkilo, (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>N)C1-C6 alkil, ir hetCyc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D yra 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Cyc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perazin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E yra (x) 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 arba (oo)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fenilas, pasirinktinai pakeistas vienu arba daugiau pakaitų, nepriklausomai parinktų iš grupės, susidedančios iš halogeno, C1-C6 alkilo, C1-C6 alkoksi (pasirinktinai pakeistas 1-3 fluoro atomais), fluor-C1-C6 alkilo, difluor-C1-C6 alkilo, trifluor-C1-C6 alkilo, CN, 5-6-nario heterociklic žiedo, turinčio 1-2 žiedo heteroatomus, nepriklausomai parinktus iš N ir O, ir 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j</w:t>
      </w:r>
      <w:r>
        <w:rPr>
          <w:rFonts w:eastAsia="Calibri" w:cs="Helvetica" w:ascii="Helvetica" w:hAnsi="Helvetica"/>
          <w:szCs w:val="22"/>
        </w:rPr>
        <w:t>N-, kur R</w:t>
      </w:r>
      <w:r>
        <w:rPr>
          <w:rFonts w:eastAsia="Calibri" w:cs="Helvetica" w:ascii="Helvetica" w:hAnsi="Helvetica"/>
          <w:szCs w:val="22"/>
          <w:vertAlign w:val="superscript"/>
        </w:rPr>
        <w:t>i</w:t>
      </w:r>
      <w:r>
        <w:rPr>
          <w:rFonts w:eastAsia="Calibri" w:cs="Helvetica" w:ascii="Helvetica" w:hAnsi="Helvetica"/>
          <w:szCs w:val="22"/>
        </w:rPr>
        <w:t xml:space="preserve"> ir R</w:t>
      </w:r>
      <w:r>
        <w:rPr>
          <w:rFonts w:eastAsia="Calibri" w:cs="Helvetica" w:ascii="Helvetica" w:hAnsi="Helvetica"/>
          <w:szCs w:val="22"/>
          <w:vertAlign w:val="superscript"/>
        </w:rPr>
        <w:t>j</w:t>
      </w:r>
      <w:r>
        <w:rPr>
          <w:rFonts w:eastAsia="Calibri" w:cs="Helvetica" w:ascii="Helvetica" w:hAnsi="Helvetica"/>
          <w:szCs w:val="22"/>
        </w:rPr>
        <w:t xml:space="preserve"> yra nepriklausomai H ir C1-C6 alkilas; 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5-6-naris heteroarilo žiedas, turintis 1-3 žiedo heteroatomus, nepriklausomai parinktus iš N, O ir S ir pasirinktinai pakeistas vienu arba daugiau pakaitų, nepriklausomai parinktų iš grupės, susidedančios iš halogeno, C1-C6 alkilo, C1-C6 alkoksi, fluor-C1-C6 alkilo, difluor-C1-C6 alkilo, trifluor-C1-C6 alkilo, (C3-C6)cikloalkilo, (C1-C6 alkoksi)C1-C6 alkilo, CN ir R’R"N-, kur R’ ir R" yra nepriklausomai H arba C1-C3 alkila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21. Junginys pagal 20 punktą, kur 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5-naris heteroarilo žiedas, turintis 1-2 žiedo azoto atomus, kur heteroarilo žiedas yra pasirinktinai pakeistas vienu arba daugiau pakaitų, nepriklausomai parinktų iš grupės, susidedančios iš C1-C6 alkilo, fluor-C1-C6 alkilo, difluor-C1-C6 alkilo, trifluor-C1-C6 alkilo ir hidroksi-C1-C6 alkilo, pasirinktinai kur hetAr</w:t>
      </w:r>
      <w:r>
        <w:rPr>
          <w:rFonts w:eastAsia="Calibri" w:cs="Helvetica" w:ascii="Helvetica" w:hAnsi="Helvetica"/>
          <w:szCs w:val="22"/>
          <w:vertAlign w:val="superscript"/>
        </w:rPr>
        <w:t>1</w:t>
      </w:r>
      <w:r>
        <w:rPr>
          <w:rFonts w:eastAsia="Calibri" w:cs="Helvetica" w:ascii="Helvetica" w:hAnsi="Helvetica"/>
          <w:szCs w:val="22"/>
        </w:rPr>
        <w:t xml:space="preserve"> yra pirazolilas, pasirinktinai pakeistas C1-C6 alkilu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22. Junginys pagal bet kurį iš 20-21 punktų, kur E yra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>C1-C6 alkilas, pasirinktinai kur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piridilas, pasirinktinai pakeistas vienu arba daugiau pakaitų, nepriklausomai parinktų iš grupės, susidedančios iš halogeno, C1-C6 alkilo, trifluor-C1-C6 alkilo, C1-C6 alkoksi (pasirinktinai pakeisto 1-3 fluoro atomais), hidroksi-C1-C6 alkilo, CN ir (R</w:t>
      </w:r>
      <w:r>
        <w:rPr>
          <w:rFonts w:eastAsia="Calibri" w:cs="Helvetica" w:ascii="Helvetica" w:hAnsi="Helvetica"/>
          <w:szCs w:val="22"/>
          <w:vertAlign w:val="superscript"/>
        </w:rPr>
        <w:t>a</w:t>
      </w:r>
      <w:r>
        <w:rPr>
          <w:rFonts w:eastAsia="Calibri" w:cs="Helvetica" w:ascii="Helvetica" w:hAnsi="Helvetica"/>
          <w:szCs w:val="22"/>
        </w:rPr>
        <w:t>R</w:t>
      </w:r>
      <w:r>
        <w:rPr>
          <w:rFonts w:eastAsia="Calibri" w:cs="Helvetica" w:ascii="Helvetica" w:hAnsi="Helvetica"/>
          <w:szCs w:val="22"/>
          <w:vertAlign w:val="superscript"/>
        </w:rPr>
        <w:t>b</w:t>
      </w:r>
      <w:r>
        <w:rPr>
          <w:rFonts w:eastAsia="Calibri" w:cs="Helvetica" w:ascii="Helvetica" w:hAnsi="Helvetica"/>
          <w:szCs w:val="22"/>
        </w:rPr>
        <w:t>N)C1-C6 alkilo, papildomai pasirinktinai kur hetAr</w:t>
      </w:r>
      <w:r>
        <w:rPr>
          <w:rFonts w:eastAsia="Calibri" w:cs="Helvetica" w:ascii="Helvetica" w:hAnsi="Helvetica"/>
          <w:szCs w:val="22"/>
          <w:vertAlign w:val="superscript"/>
        </w:rPr>
        <w:t>2</w:t>
      </w:r>
      <w:r>
        <w:rPr>
          <w:rFonts w:eastAsia="Calibri" w:cs="Helvetica" w:ascii="Helvetica" w:hAnsi="Helvetica"/>
          <w:szCs w:val="22"/>
        </w:rPr>
        <w:t xml:space="preserve"> yra piridilas, pasirinktinai pakeistas C1-C6 alkoksi (pasirinktinai pakeistas 1-3 fluoro atomais)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23. Junginys pagal 1 punktą, pasirinktas iš bet kurio iš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1-metil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3-(metilsulfonil)propano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(S)-4-(6-(4-(2-hidroksi-3-fenil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piridin-2-il)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hidroksi-2-fenilac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3-hidroksi-3-fenil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-hidroksi-3-fenil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3-fenil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2-fluorfenil)-2-hidroksiac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S,3S)-3-hidroksiciklopenta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S,3R)-3-hidroksiciklopenta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,3-difluorciklopenta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metil-1H-pirazol-4-il)-4-(6-(4-(2-fenilpropano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4-(2-fenilpropano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hidroksi-2-fenil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tret-butil-(3-(4-(5-(3-ciano-6-(1-metil-1H-pirazol-4-il)pirazolo[1,5-a]piridin-4-il)piridin-2-il)piperazin1-il)-3-okso-1-fenilpropil)karbam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tret-butil(2-(4-(5-(3-ciano-6-(1-metil-1H-pirazol-4-il)pirazolo[1,5-a]piridin-4-il)piridin-2-il)piperazin-1-il)-2-oksoetil)karbam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6-metilpiridin-3-il)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1-metil-1H-pirazol-5-il)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ciklopent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tret-butilamino)acetil)piperazin-1-il)piridin-3-il)-6-(1-metil-1H-pirazol-4-il)pirazolo[1,5-a]piridin-3-karbonitrilo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-amino-3-fenilpropanoil)piperazin-1-il)piridin-3-il)-6-(1-metil-1H-pirazol-4-il)pirazolo[1,5-a]piridin-3-karbonitrilo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fenilciklopentan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fenilciklopropa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metil-2-fenilpropano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fenilciklobuta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fenilcikloheksa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3-metil-2-fenilbutano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hidroksi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hidroksi-2-metil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(dimetilamino)propano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pivaloilpiperazin-1-il)piridin-3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metil-1H-pirazol-4-karbonil)piperazin-1-il)piridin-3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metil-1H-imidazol-4-karbon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5-metilizoksazol-3-karbonil)piperazin-1-il)piridin-3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azin-2-karbonil)piperazin-1-il)piridin-3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2,6-difluorfenil)acetil)piperaz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metoksiacetil)piperaz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,3-dimetil-1H-pirazol-4-karbonil)piperaz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1-metil-1H-pirazol-3-il)acetil)piperaz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3-(piridin-3-il)propano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4-prolil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metil-1H-pirazol-4-il)-4-(6-(4-prolil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peridin-4-karbon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peridin-3-karbon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amino-2-fenilacet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5-metilpirazin-2-karbon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amino-2-fenilacet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6-difluorbenzoil)piperaz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(dimetilamino)butano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4-metilpen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hidroksi-3-metilbu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3-hidroksibu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hidroksi-4-metilpen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-hidroksibu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metil-1H-pirazol-4-il)-4-(6-(4-(tetrahidrofuran-2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2-difluor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4-(tetrahidrofuran-2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4-(3,3,3-trifluor-2-hidroksipropano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tetrahidrofuran-3-il)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hidroksi-3-metilpen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pirolidin-1-il)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,3-dimetilbu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izobutiril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propionil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cikloprop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oil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utiril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piridin-3-il)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pikolinoil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nikotinoilpiperazin-l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tetrahidro-2H-piran-4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3-metilbutano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tetrahidro-2H-piran-4-il)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ciklopropilac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fenil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hidroksi-3-metilbu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r,4r)-4-hidroksicikloheks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hidroksiciklopropa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2-fenilac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metoksi-2-fenilac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metoksi-2-fenilac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3-metilbu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metoksi-3-metilbut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ciklopropilmetil)sulf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metilsulf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neopentilsulf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izobutilsulf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tetrahidro-2H-piran-4-il)sulf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hidroksipiper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per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,3-difluorpiper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7-azabiciklo[2.2.1]heptan-7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5-(3-ciano-6-(1-metil-1H-pirazol-4-il)pirazolo[1,5-a]piridin-4-il)piridin-2-il)-N-(1-hidroksibutan-2-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-metoksi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,N-die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3-hidroksi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-hidroksi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,3-difluor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-fluor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3-fluor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3-metoksi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5-(3-ciano-6-(1-metil-1H-pirazol-4-il)pirazolo[1,5-a]piridin-4-il)piridin-2-il)-N-(tetrahidrofuran-3-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5-(3-ciano-6-(1-metil-1H-pirazol-4-il)pirazolo[1,5-a]piridin-4-il)piridin-2-il)-N-(tetrahidrofuran-3-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3-izopropoksi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-izopropoksi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metil-N-fen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(metoksimetil)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(metoksimetil)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ciano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4-(2-(trifluorometil)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fluorpiper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,4-difluorpiper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fluorpiper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5-azaspiro[2.4]heptan-5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,3-dimetil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morfolin-4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4-metilpiperaz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(tetrahidro-2H-piran-4-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5-(3-ciano-6-(1-metil-1H-pirazol-4-il)pirazolo[1,5-a]piridin-4-il)piridin-2-il)-N-(1-hidroksibutan-2-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heksahidro-1H-furo[3,4-c]pirolo-5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2-dimetil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izoprop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fen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(tret-butil)-4-(5-(3-ciano-6-(1-metil-1H-pirazol-4-il)pirazolo[1,5-a]piridin-4-il)piridin-2-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benzil-4-(5-(3-ciano-6-(1-metil-1H-pirazol-4-il)pirazolo[1,5-a]piridin-4-il)piridin-2-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(2-metoksietil)-N-metilpiperazin-1-karboksamid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ciklopropilpiperazin-1-karboksamid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,N-dime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izobu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e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(2-metoksiet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etil-N-me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(tret-butil)-4-(5-(3-ciano-6-(1-metil-1H-pirazol-4-il)pirazolo[1,5-a]piridin-4-il)piridin-2-il)piperazin-1-sulfon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olidin-1-ilsulf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chlorfen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formil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metil-2-oksopirolidin-3-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-(4-(5-(3-ciano-6-(1-metil-1H-pirazol-4-il)pirazolo[1,5-a]piridin-4-il)piridin-2-il)piperazin-1-il)-N,N-dimetilacetamid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-(4-(5-(3-ciano-6-(1-metil-1H-pirazol-4-il)pirazolo[1,5-a]piridin-4-il)piridin-2-il)piperazin-1-il)-N-izopropilacetamid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okso-2-(pirolidin-1-il)etil)piperazin-1-il)piridin-3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(4-(5-(3-ciano-6-(1-metil-1H-pirazol-4-il)pirazolo[1,5-a]piridin-4-il)piridin-2-il)piperazin-1-il)-N,N-dimetilpropanamid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R,2R)-1-hidroksi-1-fenilpropan-2-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hidroksi-3,3-dimetilbu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S,2S)-1-hidroksi-1-fenilpropan-2-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hidroksibu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3-metoksiprop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4-chlorfenil)-2-hidroksi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(3-chlorfenil)-2-hidroksi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2,6-difluorfenil)-2-hidroksi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r,2r)-2-hidroksicikloheks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hidroksi-2-metilprop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hidroksiprop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prop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3r,4s)-4-hidroksitetrahidrofuran-3-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hidroksi-3-metilbu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2-fenil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hidroksi-2-fenil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r,2r)-2-hidroksiciklopen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4-fluorfenil)-2-hidroksi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rac-4-(6-(4-((2R*,3S*)-3-hidroksibutan-2-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7-(5-(3-ciano-6-(1-metil-1H-pirazol-4-il)pirazolo[1,5-a]piridin-4-il)piridin-2-il)-4,7-diazaspiro[2.5]oktan-4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,7-diazaspiro[2.5]oktan-7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hidroksi-3-metilbutanoil)-4,7-diazaspiro[2.5]okt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,3-dimetilbutanoil)-4,7-diazaspiro[2.5]okt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1S,4S)-tret-butil-5-(5-(3-ciano-6-(1-metil-1H-pirazol-4-il)pirazolo[1,5-a]piridin-4-il)piridin-2-il)-2,5-diazabiciklo[2.2.1]hept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(1S,4S)-2,5-diazabiciklo[2.2.1]heptan-2-il)piridin-3-il)-6-(1-metil-1H-pirazol-4-il)pirazolo[1,5-a]piridin-3-karbonitrilo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(1S,4S)-5-(3,3-dimetilbutanoil)-2,5-diazabiciklo[2.2.1]heptan-2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3-(5-(3-ciano-6-(1-metil-1H-pirazol-4-il)pirazolo[1,5-a]piridin-4-il)piridin-2-il)-3,8-diazabiciklo[3.2.1]oktan-8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3,8-diazabiciklo[3.2.1]oktan-3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8-(3,3-dimetilbutanoil)-3,8-diazabiciklo[3.2.1]ok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(1-(5-(3-ciano-6-(1-metil-1H-pirazol-4-il)pirazolo[1,5-a]piridin-4-il)piridin-2-il)piperidin-4-il)karbam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aminopiperidin-1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N-(1-(5-(3-ciano-6-(1-metil-1H-pirazol-4-il)pirazolo[1,5-a]piridin-4-il)piridin-2-il)piperidin-4-il)tetrahidrofuran-2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(1-(5-(3-ciano-6-(1-metil-1H-pirazol-4-il)pirazolo[1,5-a]piridin-4-il)piridin-2-il)piperidin-4-il)-2-hidroksi-2-metilpropan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N-(1-(5-(3-ciano-6-(1-metil-1H-pirazol-4-il)pirazolo[1,5-a]piridin-4-il)piridin-2-il)piperidin-4-il)-2-hidroksipropan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N-(1-(5-(3-ciano-6-(1-metil-1H-pirazol-4-il)pirazolo[1,5-a]piridin-4-il)piridin-2-il)piperidin-4-il)-2-hidroksipropan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N-(1-(5-(3-ciano-6-(1-metil-1H-pirazol-4-il)pirazolo[1,5-a]piridin-4-il)piridin-2-il)piperidin-4-il)tetrahidrofuran-2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(1-(5-(3-ciano-6-(1-metil-1H-pirazol-4-il)pirazolo[1,5-a]piridin-4-il)piridin-2-il)piperidin-4-il)-2-metoksiacet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(1-(5-(3-ciano-6-(1-metil-1H-pirazol-4-il)pirazolo[1,5-a]piridin-4-il)piridin-2-il)piperidin-4-il)benz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(1-(5-(3-ciano-6-(1-metil-1H-pirazol-4-il)pirazolo[1,5-a]piridin-4-il)piridin-2-il)piperidin-4-il)izobutir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(1-(5-(3-ciano-6-(1-metil-1H-pirazol-4-il)pirazolo[1,5-a]piridin-4-il)piridin-2-il)piperidin-4-il)-1,1-dimetilkarbamido: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1-(5-(3-ciano-6-(1-metil-1H-pirazol-4-il)pirazolo[1,5-a]piridin-4-il)piridin-2-il)piperidin-4-il)-3-izopropilkarbamido: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zopropil-(1-(5-(3-ciano-6-(1-metil-1H-pirazol-4-il)pirazolo[1,5-a]piridin-4-il)piridin-2-il)piperidin-4-il)karbam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oksopirolidin-1-il)piperid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-hidroksi-2-oksopirolidin-1-il)piperid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oksooksazolidin-3-il)piperid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((1R,3s,5S)-8-(5-(3-ciano-6-(1-metil-1H-pirazol-4-il)pirazolo[1,5-a]piridin-4-il)piridin-2-il)-8-azabiciklo[3.2.1]oktan-3-il)karbam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(1R,3s,5S)-3-amino-8-azabiciklo[3.2.1]oktan-8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((1R,3r,5S)-8-(5-(3-ciano-6-(1-metil-1H-pirazol-4-il)pirazolo[1,5-a]piridin-4-il)piridin-2-il)-8-azabiciklo[3.2.1]oktan-3-il)karbam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(1R,3r,5S)-3-amino-8-azabiciklo[3.2.1]oktan-8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hidroksipiperid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izobutoksipiperid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metoksipiperid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(1R,3r,5S)-3-hidroksi-8-azabiciklo[3.2.1]oktan-8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(1R,3r,5S)-3-metoksi-8-azabiciklo[3.2.1]oktan-8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(1-(5-(3-ciano-6-(1-metil-1H-pirazol-4-il)pirazolo[1,5-a]piridin-4-il)piridin-2-il)-4-metilpiperidin-4-il)karbam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amino-4-metilpiperidin-1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(1-(5-(3-ciano-6-(1-metil-1H-pirazol-4-il)pirazolo[1,5-a]piridin-4-il)piridin-2-il)-4-metilpiperidin-4-il)izobutir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8-(5-(3-ciano-6-(1-metil-1H-pirazol-4-il)pirazolo[1,5-a]piridin-4-il)piridin-2-il)-2,8-diazaspiro[4.5]dek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8-diazaspiro[4.5]dekan-8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2-(2-hidroksi-3-metilbutanoil)-2,8-diazaspiro[4.5]dekan-8-il)piridin-3-il)-6-(1-metil-1H-pirazol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izobutiril-2,8-diazaspiro[4.5]dekan-8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7-(5-(3-ciano-6-(1-metil-1H-pirazol-4-il)pirazolo[1,5-a]piridin-4-il)piridin-2-il)-2,7-diazaspiro[4.5]dek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7-diazaspiro[4.5]dekan-7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(R)-2-hidroksi-3-metilbutanoil)-2,7-diazaspiro[4.5]dekan-7-il)piridin-3-il)-6-(1-metil-1H-pirazol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(S)-2-((R)-2-hidroksi-3-metilbutanoil)-2,7-diazaspiro[4.5]dek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(R)-2-((R)-2-hidroksi-3-metilbutanoil)-2,7-diazaspiro[4.5]dek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izobutiril-2,7-diazaspiro[4.5]dek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7-(5-(3-ciano-6-(1-metil-1H-pirazol-4-il)pirazolo[1,5-a]piridin-4-il)piridin-2-il)-2,7-diazaspiro[3.5]non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7-diazaspiro[3.5]nonan-7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2-(2-hidroksi-3-metilbutanoil)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benzoil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2-(2-fenilacetil)-2,7-diazaspiro[3.5]nonan-7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ciklopentankarbonil)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acetil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izobutiril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zopropil-7-(5-(3-ciano-6-(1-metil-1H-pirazol-4-il)pirazolo[1,5-a]piridin-4-il)piridin-2-il)-2,7-diazaspiro[3.5]non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2-(5-(3-ciano-6-(1-metil-1H-pirazol-4-il)pirazolo[1,5-a]piridin-4-il)piridin-2-il)-2,7-diazaspiro[3.5]nonan-7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morpholino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N-(1-(5-(3-ciano-6-(1-metil-1H-pirazol-4-il)pirazolo[1,5-a]piridin-4-il)piridin-2-il)piperidin-3-il)izobutir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N-(1-(5-(3-ciano-6-(1-metil-1H-pirazol-4-il)pirazolo[1,5-a]piridin-4-il)piridin-2-il)piperidin-3-il)izobutir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5-(3-ciano-6-(1-metil-1H-pirazol-4-il)pirazolo[1,5-a]piridin-4-il)piridin-2-il)-N-izopropilmorfolin-2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5-(3-ciano-6-(1-metil-1H-pirazol-4-il)pirazolo[1,5-a]piridin-4-il)piridin-2-il)-N-izopropilmorfolin-2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1-(5-(3-ciano-6-(1-metil-1H-pirazol-4-il)pirazolo[1,5-a]piridin-4-il)piridin-2-il)-N-izopropilpiperidin-3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1-(5-(3-ciano-6-(1-metil-1H-pirazol-4-il)pirazolo[1,5-a]piridin-4-il)piridin-2-il)-N-izopropilpiperidin-3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1-(5-(3-ciano-6-(1-metil-1H-pirazol-4-il)pirazolo[1,5-a]piridin-4-il)piridin-2-il)-N-(1,1,1-trifluorpropan-2-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1-metoksipropan-2-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1-(5-(3-ciano-6-(1-metil-1H-pirazol-4-il)pirazolo[1,5-a]piridin-4-il)piridin-2-il)-N-(1,1,1-trifluorpropan-2-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2-izopropoksiet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3,3,3-trifluor-2-metoksiprop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2-metoksi-3-metilbut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etoksi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3,3-difluorciklobut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2-metoksiprop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(1r,3r)-3-metoksiciklobut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(1s,3s)-3-metoksiciklobut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3,3,3-trifluorprop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2,2,2-trifluoroet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izobutil-N-metil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2-hidroksipropil)-N-metil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izopropil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izopropil-N-metil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olidin-1-karbonil)piperid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-(1-(5-(3-ciano-6-(1-metil-1H-pirazol-4-il)pirazolo[1,5-a]piridin-4-il)piridin-2-il)piperidin-4-il)-N-izopropilacet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4-metil-N-(3,3,3-trifluorprop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izopropil-4-metil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1-metoksipropan-2-il)-4-metil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1-(5-(3-ciano-6-(1-metil-1H-pirazol-4-il)pirazolo[1,5-a]piridin-4-il)piridin-2-il)-4-metil-N-(1,1,1-trifluorpropan-2-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metil-1-(5-(3-ciano-6-(1-metil-1H-pirazol-4-il)pirazolo[1,5-a]piridin-4-il)piridin-2-il)-4-metilpiperidin4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4-etil-N-(3,3,3-trifluorprop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4-etil-N-izopropil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1-(5-(3-ciano-6-(1-metil-1H-pirazol-4-il)pirazolo[1,5-a]piridin-4-il)piridin-2-il)-4-etil-N-(1,1,1-trifluorpropan-2-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4-etil-N-(2-hidroksi-2-metilprop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1-(5-(3-ciano-6-(1-metil-1H-pirazol-4-il)pirazolo[1,5-a]piridin-4-il)piridin-2-il)-N-(3,3,3-trifluorpropil)pirolidin-3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metil-1H-pirazol-4-il)-4-(6-(3-(pirolidin-1-karbonil)pirolid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1-(5-(3-ciano-6-(1-metil-1H-pirazol-4-il)pirazolo[1,5-a]piridin-4-il)piridin-2-il)-N-izopropilpirolidin-3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1-(5-(3-ciano-6-(1-metil-1H-pirazol-4-il)pirazolo[1,5-a]piridin-4-il)piridin-2-il)-N-(3,3,3-trifluorpropil)pirolidin-3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3-(pirolidin-1-karbonil)pirolid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1-(5-(3-ciano-6-(1-metil-1H-pirazol-4-il)pirazolo[1,5-a]piridin-4-il)piridin-2-il)-N-izopropilpirolidin-3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1-(difluorometil)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difluorometil)-1H-pirazol-4-il)-4-(6-(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difluorometil)-1H-pirazol-4-il)-4-(6-(4-(3-metilbutano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(difluorometil)-1H-pirazol-4-il)-4-(6-(4-(2-hidroksi-2-fenil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(difluorometil)-1H-pirazol-4-il)-4-(6-(4-(3-metoksi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1-metil-1H-pirazol-3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3-il)-4-(6-(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2-fenilacetil)piperazin-1-il)piridin-3-il)-6-(1-metil-1H-pirazol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3-il)-4-(6-(4-(3-metilbutano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3-metoksipirolidin-1-karbonil)piperazin-1-il)piridin-3-il)-6-(1-metil-1H-pirazol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1-metil-1H-pirazol-4-il)pirazolo[1,5-a]piridin-4-il)-3-metil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5-metil-6-(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hidroksi-3-metilbutanoil)piperazin-1-il)-5-metil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2-fenilacetil)piperazin-1-il)-5-metilpiridin-3-il)-6-(1-metil-1H-pirazol-4-il)py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,3-dimetilbutanoil)piperazin-1-il)-5-metil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5-metil-6-(4-(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2-(piperazin-1-il)pirimidin-5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2-(4-(2-hidroksi-2-fenilacetil)piperazin-1-il)pirimidin-5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2-(4-(3-metilbutanoil)piperazin-1-il)pirimidin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2-(4-(2-metoksi-2-fenilacetil)piperazin-1-il)pirimidin-5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2-(4-(2-hidroksi-3-metilbutanoil)piperazin-1-il)pirimidin-5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2-(4-(3-metoksipirolidin-1-karbonil)piperazin-1-il)pirimidin-5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5-(piperazin-1-il)pirazin-2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5-(4-(2-hidroksi-2-fenilacetil)piperazin-1-il)pirazin-2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5-(4-(3-metoksipirolidin-1-karbonil)piperazin-1-il)pirazin-2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4-(3-ciano-6-(1-metil-1H-pirazol-4-il)pirazolo[1,5-a]piridin-4-il)fen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4-(piperazin-1-il)fen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4-(2-metoksiacetil)piperazin-1-il)fen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4-(2-hidroksiacetil)piperazin-1-il)fenil)-6-(1-metil-1H-pirazol-4-il)pirazolo[1,5-a]piridin-3-karbonitrilo 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4-(3,3-dimetilbutanoil)piperazin-1-il)fen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4-acetilpiperazin-1-il)fen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4-(2-(dimetilamino)acetil)piperazin-1-il)fen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4-(4-(metilsulfonil)piperazin-1-il)fen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metil-4-(4-(3-ciano-6-(1-metil-1H-pirazol-4-il)pirazolo[1,5-a]piridin-4-il)fen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3-ciano-6-(1-metil-1H-pirazol-4-il)pirazolo[1,5-a]piridin-4-il)fenil)-N-metilpiperazin-1-sulfon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4-(3-ciano-6-(1-metil-1H-pirazol-4-il)pirazolo[1,5-a]piridin-4-il)fenil)piperid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4-(piperidin-4-il)fen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1-(3,3-dimetilbutanoil)piperidin-4-il)fen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1-(2-(dimetilamino)acetil)piperidin-4-il)fen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4-(4-(3,3-dimetilbutanoil)piperazin-1-il)fenil)-6-(1-(2-hidroksiprop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4-(4-(3,3-dimetilbutanoil)piperazin-1-il)fenil)-6-(1-(2-hidroksiprop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4-(4-(3,3-dimetilbutanoil)piperazin-1-il)fenil)-6-(1-(3-hidroksi-2-metilprop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4-(4-(3,3-dimetilbutanoil)piperazin-1-il)fenil)-6-(1-(3-hidroksi-2-metilprop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4-(3,3-dimetilbutanoil)piperazin-1-il)fenil)-6-(1-metil-1H-imid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4-(3,3-dimetilbutanoil)piperazin-1-il)fenil)-6-(1-metil-1H-pirazol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4-(3,3-dimetilbutanoil)piperazin-1-il)fenil)-6-(5-metil-1H-pirazol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6-(1-metil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piperazin-1-il)piridin-3-il)pirazolo[1,5-a]piridin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2-hidroksi-1-(4-(5-(6-(1-metil-1H-pirazol-4-il)pirazolo[1,5-a]piridin-4-il)piridin-2-il)piperazin-1-il)-2-fenil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-(2,6-difluorfenil)-1-(4-(5-(6-(1-metil-1H-pirazol-4-il)pirazolo[1,5-a]piridin-4-il)piridin-2-il)piperazin1-il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2,6-difluorfenil)(4-(5-(6-(1-metil-1H-pirazol-4-il)pirazolo[1,5-a]piridin-4-il)piridin-2-il)piperazin-1-il)m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2-hidroksi-1-(4-(5-(6-(1-metil-1H-pirazol-4-il)pirazolo[1,5-a]piridin-4-il)piridin-2-il)piperazin-1-il)-2-(p-tolil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-(2,4-difluorfenil)-2-hidroksi-1-(4-(5-(6-(1-metil-1H-pirazol-4-il)pirazolo[1,5-a]piridin-4-il)piridin-2-il)piperazin-1-il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-(2,6-difluorfenil)-2-hidroksi-1-(4-(5-(6-(1-metil-1H-pirazol-4-il)pirazolo[1,5-a]piridin-4-il)piridin-2-il)piperazin-1-il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-(3,5-difluorfenil)-2-hidroksi-1-(4-(5-(6-(1-metil-1H-pirazol-4-il)pirazolo[1,5-a]piridin-4-il)piridin-2-il)piperazin-1-il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2-(2-chlorfenil)-2-hidroksi-1-(4-(5-(6-(1-metil-1H-pirazol-4-il)pirazolo[1,5-a]piridin-4-il)piridin-2-il)piperazin-1-il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2-(2-fluorfenil)-2-hidroksi-1-(4-(5-(6-(1-metil-1H-pirazol-4-il)pirazolo[1,5-a]piridin-4-il)piridin-2-il)piperazin-1-il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2-(3-chlorfenil)-2-hidroksi-1-(4-(5-(6-(1-metil-1H-pirazol-4-il)pirazolo[1,5-a]piridin-4-il)piridin-2-il)piperazin-1-il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metil-4-(5-(6-(1-metil-1H-pirazol-4-il)pirazolo[1,5-a]piridin-4-il)piridin-2-il)-N-fen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2-(4-(5-(6-(1-metil-1H-pirazol-4-il)pirazolo[1,5-a]piridin-4-il)piridin-2-il)piperazin-1-il)-1-feniletanoli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hlor-6-(1-metil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chlor-6-(1-metil-1H-pirazol-4-il)-4-(6-(piperazin-1-il)piridin-3-il)pirazolo[1,5-a]piridin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1-(4-(5-(3-chlor-6-(1-metil-1H-pirazol-4-il)pirazolo[1,5-a]piridin-4-il)piridin-2-il)piperazin-1-il)-2-hidroksi-2-fenil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4-(5-(3-chlor-6-(1-metil-1H-pirazol-4-il)pirazolo[1,5-a]piridin-4-il)piridin-2-il)piperazin-1-il)-2-(dimetilamino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4-(5-(3-chlor-6-(1-metil-1H-pirazol-4-il)pirazolo[1,5-a]piridin-4-il)piridin-2-il)piperazin-1-il)-2-metoksi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4-(5-(3-chlor-6-(1-metil-1H-pirazol-4-il)pirazolo[1,5-a]piridin-4-il)piridin-2-il)piperazin-1-il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4-(5-(3-chlor-6-(1-metil-1H-pirazol-4-il)pirazolo[1,5-a]piridin-4-il)piridin-2-il)piperazin-1-il)-3,3-dimetilbutan-1-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chlor-6-(1-metil-1H-pirazol-4-il)-4-(6-(4-(metilsulfonil)piperaz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chlor-6-(1-metil-1H-pirazol-4-il)-4-(6-(4-metilpiperaz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8-(5-(3-chlor-6-(1-metil-1H-pirazol-4-il)pirazolo[1,5-a]piridin-4-il)piridin-2-il)-3,8-diazabiciklo[3.2.1]oktan-3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3,8-diazabiciklo[3.2.1]oktan-8-il)piridin-3-il)-3-chlor-6-(1-metil-1H-pirazol-4-il)pirazolo[1,5-a]piridin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8-(5-(3-chlor-6-(1-metil-1H-pirazol-4-il)pirazolo[1,5-a]piridin-4-il)piridin-2-il)-3,8-diazabiciklo[3.2.1]oktan-3-il)-2-(dimetilamino)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3-(5-(3-chlor-6-(1-metil-1H-pirazol-4-il)pirazolo[1,5-a]piridin-4-il)piridin-2-il)-3,6-diazabiciklo[3.1.1]heptan-6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(5-(3-chlor-6-(1-metil-1H-pirazol-4-il)pirazolo[1,5-a]piridin-4-il)piridin-2-il)-3,6-diazabiciklo[3.1.1]heptan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chlor-6-(1-metil-1H-pirazol-4-il)-4-(6-(pirolid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7-azabiciklo[2.2.1]heptan-7-il)piridin-3-il)-3-chlor-6-(1-metil-1H-pirazol-4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4-chlorfenil)cikloprop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4-feniltetrahidro-2H-piran-4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2,4-dichlorfenil)cikloprop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4-metoksifenil)cikloprop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4-fluorfenil)cikloprop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(trifluorometil)ciklopropan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hidroksimetil)cikloprop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cianocikloprop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3-fluorfenil)ciklopropankarbonil)piperazin-1-il)piridin-3-il)-6-(1-metil-1H-pirazol-4-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(pirazin-2-il)ciklopropan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dimetilamino)-2-(4-fluorfenil)ac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metoksi-2,2-dimetil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metoksimetil)ciklopropan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metoksimetil)ciklobutane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peridin-2-karbon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3-chlorfenil)ciklopropan-1-karbonil)piperaz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4-(trifluorometoksi)fenil)acetil)piperazin-1-il)piridin-3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morpholinobenzo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(piridin-2-il)ciklopropan-1-karbon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5-fluorpiridin-2-il)acet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4-metilpiperazin-1-il)acetil)piperazin-1-il)piridin-3-il)pirazolo[1,5-a]piridin-3-karbonitrilo tr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morpholinoacet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morpholino-2-fenilacet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dietilamino)-2-fenilacet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4-cianofenil)acetil)piperaz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-(2-metoksietil)-1H-pirazol-3-karbon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3-metil-5-propilizoksazol-4-karbonil)piperazin-1-il)piridin-3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fenil-2-(piperidin-1-il)acet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1-(piridin-3-il)ciklopropan-1-karbon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5-ciklopropil-1H-pirazol-3-karbon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4-(3,3,3-trifluor-2-metoksi-2-fenilpropanoil)piperazin-1-il)piridin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metil-1H-pirazol-4-il)-4-(6-(4-(3,3,3-trifluor-2-metoksi-2-fenilpropanoil)piperazin-1-il)piridin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3-hidroksi-2-fenilpropano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1-metilciklopropil)sulf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4-(3-fenil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metoksipiper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butil-4-(5-(3-ciano-6-(1-metil-1H-pirazol-4-il)pirazolo[1,5-a]piridin-4-il)piridin-2-il)-N-fen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metil-1H-pirazol-4-il)-4-(6-(4-(3-fenil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3-morpholino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azabiciklo[3.1.0]heksan-3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oktahidropirolo[1,2-a]pirazin-2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(2-metoksifenil)-N-me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(4-metoksifenil)-N-me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6,6-dimetil-3-azabiciklo[3.1.0]heksan-3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,N-bis(2-metoksiet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ciklopropil-N-metilpiperazin-1-karboksamid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-me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ciklopropil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etil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izopropilpirolidin-1-karbon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3-(trifluormetil)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izopropoksi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izobutil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ciklopropil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piridin-2-il)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metoksi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etoksi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trifluorometoksi)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2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2-metoksipiridin-4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4,6-dimetilpirimidin-2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1,1-dioxidotetrahidro-2H-thiopiran-4-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izopropilsulfonil)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tetrahidro-2H-piran-2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metoksiprop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tetrahidrofura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ciklopropoxy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propil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etil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izopropil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phenetil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metoksiprop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metoksi-3-metilbu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metoksi-2-metilprop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metoksiprop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3r,4s)-4-metoksitetrahidrofuran-3-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metoksi-3,3-dimetilbu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2-difluoro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,2,2-trifluoro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tert-butoxy)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metil-1H-pirazol-4-il)-4-(6-(4-(1-feniletil)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4-(1-feniletil)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5-fluor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fluor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chloro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4-difluor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fluor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fluor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5-difluor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5-chloro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6-metilpirazin-2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metoksi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6-metilpiridin-2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3-fluorpiridin-4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,5-dimetil-1H-pirazol-4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5-metilisoksazol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-metil-1H-imidazol-2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3-metilpiridin-2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-metil-1H-pirazol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,3-dimetil-1H-pirazol-4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6-difluor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5-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4-metilpiridin-2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5-metilpirazin-2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-izopropil-1H-pirazol-4-il)metil)piperazin-1-il)piridin-3 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-etil-1H-pirazol-4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,5-difluor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1-metil-1H-pirazol-4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-metil-1H-imidazol-4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metoksi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metoksi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2-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azin-2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chloro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chloro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1-acetilpiperidin-4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5-fluor-2-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5-metoksipiridin-2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3,3-difluorciklobut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dimetilamino)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(dimetilamino)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5-fluorpiridin-2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3-metoksipiridin-2-il)metil)piperazin-1-il)piridin-3-il)-6-(1-metil-1H-pirazol-4-il)pirazolo[1,5-a]piridin-3-karbonitrilo formi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ciano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2-metilpirimidin-5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tetrahidro-2H-piran-4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2-metilpirimidin-4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3-ciano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cianobenzil)piperazm-1-il)pyridm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6-dimetil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idin-3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imidin-2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idin-2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tetrahidro-2H-piran-4-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ciklobutil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oxetan-3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morpholino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oxetan-3-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metilamino)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dimetilamino)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-3-okso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(1S,4S)-5-benzil-2,5-diazabiciklo[2.2.1]heptan-2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8-benzil-3,8-diazabiciklo[3.2.1]ok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7-benzil-2,7-diazaspiro[3.5]nonan-2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3,6-diazabiciklo[3.1.1]hep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3,6-diazabiciklo[3.1.1]heptan-6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3,8-diazabiciklo[3.2.1]oktan-8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benzil-3,6-diazabiciklo[3.1.1]hep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3-benzil-3,6-diazabiciklo[3.1.1]heptan-6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3-benzil-3,8-diazabiciklo[3.2.1]oktan-8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ciklopropankarbonil)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ciklobutankarbonil)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2-(dimetilamino)acetil)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cikloheksankarbonil)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2-etilbutanoil)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2-ciklopentilacetil)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2-cikloheksilacetil)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ciklopentil-7-(5-(3-ciano-6-(1-metil-1H-pirazol-4-il)pirazolo[1,5-a]piridin-4-il)piridin-2-il)-2,7-diazaspiro[3.5]non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2-(pirolidin-1-karbonil)-2,7-diazaspiro[3.5]nonan-7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7-(5-(3-ciano-6-(1-metil-1H-pirazol-4-il)pirazolo[1,5-a]piridin-4-il)piridin-2-il)-N,N-dimetil-2,7-diazaspiro[3.5]nonan-2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7-(5-(3-ciano-6-(1-metil-1H-pirazol-4-il)pirazolo[1,5-a]piridin-4-il)piridin-2-il)-N,N-dietil-2,7-diazaspiro[3.5]nonan-2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benzil-2,7-diazaspiro[3.5]non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9-(5-(3-ciano-6-(1-metil-1H-pirazol-4-il)pirazolo[1,5-a]piridin-4-il)piridin-2-il)-2,9-diazaspiro[5.5]undek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tetrahidrofuran-3-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(2-(4-(5-(3-ciano-6-(1-metil-1H-pirazol-4-il)pirazolo[1,5-a]piridin-4-il)piridin-2-il)piperazin-1-il)etil)karbam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fenilamino)piperid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fenoksipiperid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chlorfenoksi)piperid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hidroksi-4-(trifluorometil)piperid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9-(5-(3-ciano-6-(1-metil-1H-pirazol-4-il)pirazolo[1,5-a]piridin-4-il)piridin-2-il)-3,9-diazaspiro[5.5]undekan-3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2-(5-(3-ciano-6-(1-metil-1H-pirazol-4-il)pirazolo[1,5-a]piridin-4-il)piridin-2-il)-2,9-diazaspiro[5.5]undekan-9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8-(5-(3-ciano-6-(1-metil-1H-pirazol-4-il)pirazolo[1,5-a]piridin-4-il)piridin-2-il)-1,8-diazaspiro[4.5]deka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7-(5-(3-ciano-6-(1-metil-1H-pirazol-4-il)pirazolo[1,5-a]piridin-4-il)piridin-2-il)-1,7-diazaspiro[4.5]deka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7-(5-(3-ciano-6-(1-metil-1H-pirazol-4-il)pirazolo[1,5-a]piridin-4-il)piridin-2-il)-1,7-diazaspiro[3.5]nona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(7-(5-(3-ciano-6-(1-metil-1H-pirazol-4-il)pirazolo[1,5-a]piridin-4-il)piridin-2-il)-7-azaspiro[3.5]nonan-2-il)karbam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2-(5-(3-ciano-6-(1-metil-1H-pirazol-4-il)pirazolo[1,5-a]piridin-4-il)piridin-2-il)-2,8-diaza-spiro[4.5]dekan-8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2-(5-(3-ciano-6-(1-metil-1H-pirazol-4-il)pirazolo[1,5-a]piridin-4-il)piridin-2-il)-2,7-diazaspiro[4.5]dekan-7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7-(5-(3-ciano-6-(1-metil-1H-pirazol-4-il)pirazolo[1,5-a]piridin-4-il)piridin-2-il)-2,7-diazaspiro[4.4]non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7-(5-(3-ciano-6-(1-metil-1H-pirazol-4-il)pirazolo[1,5-a]piridin-4-il)piridin-2-il)-1,7-diazaspiro[4.4]nona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6-(5-(3-ciano-6-(1-metil-1H-pirazol-4-il)pirazolo[1,5-a]piridin-4-il)piridin-2-il)-2,6-diazaspiro[3.4]okt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2-(5-(3-ciano-6-(1-metil-1H-pirazol-4-il)pirazolo[1,5-a]piridin-4-il)piridin-2-il)-2,6-diazaspiro[3.5]nonan-6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2-(5-(3-ciano-6-(1-metil-1H-pirazol-4-il)pirazolo[1,5-a]piridin-4-il)piridin-2-il)-2,5-diazaspiro[3.5]nonan-5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2-(5-(3-ciano-6-(1-metil-1H-pirazol-4-il)pirazolo[1,5-a]piridin-4-il)piridin-2-il)-2,5-diazaspiro[3.4]oktan-5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benzil-2-(5-(3-ciano-6-(1-metil-1H-pirazol-4-il)pirazolo[1,5-a]piridin-4-il)piridin-2-il)-2,5-diazaspiro[3.4]oktan-5-carboxylate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6-(5-(3-ciano-6-(1-metil-1H-pirazol-4-il)pirazolo[1,5-a]piridin-4-il)piridin-2-il)-2,6-diazaspiro[3.3]heptan-2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7-oksa-2-azaspiro[3.5]nonan-2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oksa-2-azaspiro[3.4]oktan-2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7-oksa-2-azaspiro[4.5]dekan-2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oksa-7-azaspiro[4.4]nonan-7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3-hidroksi-3-(trifluorometil)pirolid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(4-fluorfenil)pirolid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3-fenilpirolidin-1-il)piridin-3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chlorfenil)piperid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id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4-chlorobenzil)piperid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9-diazaspiro[5.5]undekan-9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aminoetil)piperazin-1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3,9-diazaspiro[5.5]undekan-3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9-diazaspiro[5.5]undekan-2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1,8-diazaspiro[4.5]dekan-8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1,7-diazaspiro[4.5]dekan-7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1,7-diazaspiro[3.5]nonan-7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amino-7-azaspiro[3.5]nonan-7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8-diazaspiro[4.5]dekan-2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7-diazaspiro[4.5]dekan-2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7-diazaspiro[4.4]nonan-2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1,7-diazaspiro[4.4]nonan-7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6-diazaspiro[3.4]oktan-6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7-diazaspiro[3.5]nonan-2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6-diazaspiro[3.5]nonan-2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5-diazaspiro[3.5]nonan-2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5-diazaspiro[3.4]oktan-2-il)piridin-3-il)-6-(1-metil-1H-pirazol-4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7-metil-2,7-diazaspiro[3.5]nonan-2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9-metil-2,9-diazaspiro[5.5]undekan-2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2-metil-2,9-diazaspiro[5.5]undekan-9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1-metil-1,7-diazaspiro[4.5]dekan-7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benzil-2,6-diazaspiro[3.4]oktan-6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,6-diazaspiro[3.3]heptan-2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benzil-2,6-diazaspiro[3.3]heptan-2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2-hidroksietil)-N-izopropilpiperidin-4-karboksamid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,N-dimetilpiperidin4-karboksamid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ciklopropilmetoksi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metoksi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N-(tert-butoxy)-1-(5-(3-ciano-6-(1-metil-1H-pirazol-4-il)pirazolo[1,5-a]piridin-4-il)piridin-2-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2-hidroksietoksi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metilsulfonil)piperid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izopropilpiperidin-4-sulfon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idin-2-ilmetil)piperidin-1-il)piridin-3-il)pirazolo[1,5-a]piridin-3-karbonitril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izopropilazetidin-3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-(1-(5-(3-ciano-6-(1-metil-1H-pirazol-4-il)pirazolo[1,5-a]piridin-4-il)piridin-2-il)azetidin-3-il)-N-izopropilacet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piperidin-4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1-benzilpiperidin-4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azetidi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pirolidin-3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piperidin-3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1-benzilazetidi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1-benzilpiperidi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1-benzilpirolidi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1-((tetrahidro-2H-piran-4-il)metil)pirolidin-3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1-(pirimidin-2-ilmetil)pirolidin-3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difluorometil)-1H-pirazol-4-il)-4-(6-(4-(2-izopropoksi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difluorometil)-1H-pirazol-4-il)-4-(6-(4-(piridin-2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izopropoksietil)piperazin-1-il)piridin-3-il)-6-(1-metil-1H-pirazol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3-il)-4-(6-(4-(piridin-2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1-(4-metoksibenzil)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4-metoksibenzil)-1H-pirazol-4-il)-4-(6-(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benzilpiperazm-1-il)pyridm-3-il)-6-(1-(3-hidroksi-2-metilprop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benzilpiperazin-1-il)piridin-3-il)-6-(1-(3-hidroksi-2-metilprop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3-(4-(4-(6-(4-benzilpiperazin-1-il)piridin-3-il)-3-cianopirazolo[1,5-a]piridin-6-il)-1H-pirazol-1-il)azetid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azetidin-3-il)-1H-pirazol-4-il)-4-(6-(4-benzil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-(1-izopropilazetidin-3-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,5-dimetil-1H-pirazol-4-il)pirazolo[1,5-a]piridin-4-il)piridin-2-il)-4-etil-N-izopropil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,5-dimetil-1H-pirazol-4-il)-4-(6-(4-(3-metoksi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,3-dimetil-1H-pirazol-4-il)pirazolo[1,5-a]piridin-4-il)piridin-2-il)-4-etil-N-izopropil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,3-dimetil-1H-pirazol-4-il)-4-(6-(4-(3-metoksipirolidin-1-karbon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etil-3-metil-1H-pirazol-4-il)-4-(6-(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3-etil-1-metil-1H-pirazol-4-il)-4-(6-(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izopropil-1H-pirazol-4-il)-4-(6-(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izobutil-1H-pirazol-4-il)-4-(6-(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piperazin-1-il)piridin-3-il)-6-(1,3,5-tri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izopropil-3-metil-1H-pirazol-4-il)-4-(6-(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tret-butil)-3-metil-1H-pirazol-4-il)-4-(6-(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,3-dietil-1H-pirazol-4-il)-4-(6-(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-etil-3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3-etil-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-izoprop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-izobu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,3,5-tri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-izopropil-3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,3-di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1-(tret-butil)-3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3-ciklopropil-1-metil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3-ciklopropil-1-metil-1H-pirazol-4-il)-4-(6-(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3-ciklopropil-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3-ciklopropil-1-metil-1H-pirazol-4-il)-4-(6-(4-(piridin-2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3-metilisoksazol-5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3-metil-1H-pirazol-5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1,5-dimetil-1H-pirazol-3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2-metiloksazol-5-il)-4-(6-(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3-metilisoksazol-5-il)-4-(6-(piperazin-1-il)piridin-3-il)pirazolo[1,5-a]piridin-3-karbonitrilo 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3-metil-1H-pirazol-5-il)-4-(6-(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,5-dimetil-1H-pirazol-3-il)-4-(6-(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2-metil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6-(3-metilis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izopropoksietil)piperazin-1-il)piridin-3-il)-6-(3-metil-1H-pir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izopropoksietil)piperazin-1-il)piridin-3-il)-6-(3-metilis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etilpiperazin-1-il)piridin-3-il)-6-(2-metil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etoksietil)piperazin-1-il)piridin-3-il)-6-(2-metil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izopropoksietil)piperazin-1-il)piridin-3-il)-6-(2-metil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3-metilis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3-metil-1H-pir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,5-dimetil-1H-pirazol-3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,5-dimetil-1H-pirazol-3-il)-4-(6-(4-(pirimidin-2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2-(4-benzilpiperazin-1-il)pirimidin-5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6-(3-ciano-6-(1-metil-1H-pirazol-4-il)pirazolo[1,5-a]piridin-4-il)piridin-3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5-(piperazin-1-il)piridin-2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5-(4-(2-hidroksi-2-fenilacetil)piperazin-1-il)piridin-2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(3-metoksipirolidin-1-il)(4-(5-(6-(1-metil-1H-pirazol-4-il)pirazolo[1,5-a]piridin-4-il)piridin-2-il)piperazin-1-il)m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chlor-6-(1-metil-1H-pirazol-4-il)-4-(6-(piperaz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(4-(5-(3-chlor-6-(1-metil-1H-pirazol-4-il)pirazolo[1,5-a]piridin-4-il)piridin-2-il)piperazin-1-il)(3-metoksipirolidin-1-il)m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4-(5-(3-chlor-6-(1-metil-1H-pirazol-4-il)pirazolo[1,5-a]piridin-4-il)piridin-2-il)piperazin-1-il)-3-metilbutan-1-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3-chlor-6-(1-metil-1H-pirazol-4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4-(5-(3-chlor-6-(1-metil-1H-pirazol-4-il)pirazolo[1,5-a]piridin-4-il)piridin-2-il)piperazin-1-il)-3-metilbutan-2-oli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brom-6-(1-metil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metil-6-(1-metil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metil-6-(1-metil-1H-pirazol-4-il)-4-(6-(piperaz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2-hidroksi-1-(4-(5-(3-metil-6-(1-metil-1H-pirazol-4-il)pirazolo[1,5-a]piridin-4-il)piridin-2-il)piperazin1-il)-2-fenilethan-1-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benzilpiperazin-1-il)piridin-3-il)-3-metil-6-(1-metil-1H-pirazol-4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metil-6-(1-metil-1H-pirazol-4-il)-4-(6-(4-(piridin-2-ilmetil)piperaz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etil-6-(1-metil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etil-6-(1-metil-1H-pirazol-4-il)-4-(6-(piperaz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1-(4-(5-(3-etil-6-(1-metil-1H-pirazol-4-il)pirazolo[1,5-a]piridin-4-il)piridin-2-il)piperazin-1-il)-2-hidroksi-2-fenil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(4-(5-(3-etil-6-(1-metil-1H-pirazol-4-il)pirazolo[1,5-a]piridin-4-il)piridin-2-il)piperazin-1-il)(3-metoksipirolidin-1-il)metan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ciklopropil-6-(1-metil-1H-pirazol-4-il)-4-(6-(piperaz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(dimetilamino)-2-fenilac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zobutil-4-(5-(3-ciano-6-(1-metil-1H-pir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5-(3-ciano-6-(1-metil-1H-pirazol-4-il)pirazolo[1,5-a]piridin-4-il)piridin-2-il)-N-(1-(4-fluorfenil)etil)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fenilsulfonil)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(dimetilamino)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5-fluor-6-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5-chlor-6-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izoprop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5,6-di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2,6-di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-4-metil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etoksi-5-fluor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6-(2,2,2-trifluoroetoksi)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(difluorometoksi)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6-metoksi-5-metil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6-(trifluormetil)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-2-metil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(tret-butil)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(2-hidroksipropan-2-il)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ciano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1-metil-2-okso-1,2-dihidropiridin-3-il)metil)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(1-metil-2-okso-1,2-dihidropiridin-4-il)metil)piperazin-1-il)piridin-3-il)pirazolo[1,5-a]piridin-3-karbonitrilo dihidrochlor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metil-1H-pirazol-4-il)-4-(6-(4-((tetrahidro-2H-piran-2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-2-okso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2-benzil-3-oksoheksahidroimidazo[1,5-a]pirazin-7(1H)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(6-metoksinikotinoil)-3,6-diazabiciklo[3.1.1]hep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(5-fluor-6-metoksinikotinoil)-3,6-diazabiciklo[3.1.1]hep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(3-fluor-4-metoksibenzoil)-3,6-diazabiciklo[3.1.1]hep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(3-chlor-4-metoksibenzoil)-3,6-diazabiciklo[3.1.1]hep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(2-(5-fluorpiridin-2-il)acetil)-3,6-diazabiciklo[3.1.1]heptan-3-il)piridin-3-il)-6-(1-metil-1H-pirazol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((6-metoksipiridin-3-il)metil)-3,6-diazabiciklo[3.1.1]hep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6-(piridin-2-ilmetil)-3,6-diazabiciklo[3.1.1]heptan-3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6-(2-etoksietil)-3,6-diazabiciklo[3.1.1]heptan-3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6-propil-3,6-diazabiciklo[3.1.1]heptan-3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difluorometil)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izopropil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2-il)metil)piperazin-1-il)piridin-3-il)-6-(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(2-hidroksipropil)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S)-6-(1-(2-hidroksipropil)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2-hidroksi-2-metilpropil)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2-(izopropilsulfonil)etil)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2-izopropoksietil)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1-(tetrahidro-2H-piran-4-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(4-(3-ciano-4-(6-(4-((6-metoksipiridin-3-il)metil)piperazin-1-il)piridin-3-il)pirazolo[1,5-a]piridin-6-il)-1H-pirazol-1-il)-N,N-dimetilpropan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(3-hidroksi-2-metilpropil)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6-(1-(3-hidroksi-2-metilpropil)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2-metoksipropil)-1H-pir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-(4-(3-ciano-4-(6-(4-((6-metoksipiridin-3-il)metil)piperazin-1-il)piridin-3-il)pirazolo[1,5-a]piridin-6-il)-1H-pirazol-1-il)-N,N-dimetilacet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azetidin-3-il)-1H-pirazol-4-il)-4-(6-(4-((6-metoksipiridin-3-il)metil)-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4-(3-ciano-4-(6-(4-((6-metoksipiridin-3-il)metil)piperazin-1-il)piridin-3-il)pirazolo[1,5-a]piridin-6-il)-1H-pirazol-1-il)piperid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1-(piperidin-4-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1-(1-metilpiperidin-4-il)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3-metilbutanoil)piperazin-1-il)piridin-3-il)-6-(1-(1-(2-metoksietil)piperidin-4-il)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6-(1-(3-hidroksi-2-metilpropil)-5-metil-1H-pirazol-3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hidroksi-2-fenilacetil)piperazin-1-il)piridin-3-il)-6-(2-metil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2-fenilacetil)piperazin-1-il)piridin-3-il)-6-(2-metil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S)-4-(6-(4-(2-metoksi-2-fenilacetil)piperazin-1-il)piridin-3-il)-6-(2-metil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metoksi-2-fenilacetil)piperazin-1-il)piridin-3-il)-6-(2-metil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2-metiloksazol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2-metiloksazol-5-il)-4-(6-(4-(piridin-2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3-metilbutanoil)piperazin-1-il)piridin-3-il)-6-(2-metilthiazol-5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2-metilthiazol-5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2,4-dimetilthiazol-5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1,2,3-triazol-4-il)-4-(6-(piperazin-1-il)piridin-3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3-metilbutanoil)piperazin-1-il)piridin-3-il)-6-(1-metil-1H-1,2,3-tri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tret-butil-4-(5-(3-ciano-6-(1-izopropil-1H-1,2,3-triazol-4-il)pirazolo[1,5-a]piridin-4-il)piridin-2-il)piperazin-1-karboksil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3-metilbutanoil)piperazin-1-il)piridin-3-il)-6-(1-izopropil-1H-1,2,3-tri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izopropil-1H-1,2,3-triazol-4-il)-4-(6-(4-((6-metoksipiridin-3-il)met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izopropil-1H-1,2,3-triazol-4-il)-4-(6-(4-(piridin-2-ilmet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izopropil-1H-1,2,3-triazol-4-il)-4-(6-(4-(pirimidin-2-ilmetil)piperazin-1-il)piridin-3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(2-metoksietil)-1H-1,2,3-triazol-4-il)-4-(6-(4-((6-metoksipiridin-3-il)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(R)-4-(6-(4-(2-hidroksi-3-metilbutanoil)piperazin-1-il)piridin-3-il)-6-(1-(2-metoksietil)-1H-1,2,3-tri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(2-metoksietil)-1H-1,2,3-triazol-4-il)pirazolo[1,5-a]piridin-4-il)piridin-2-il)-N-izobu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fluor-6-(4-((6-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2-(4-(piridin-2-ilmetil)piperazin-1-il)pirimidin-5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4-(4-(piridin-2-ilmetil)piperazin-1-il)fen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4-(4-(pirimidin-2-ilmetil)piperazin-1-il)fen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4-(4-((6-metoksipiridin-3-il)metil)piperazin-1-il)fen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chlor-6-(1-metil-1H-pirazol-4-il)-4-(6-(4-(pirimidin-2-ilmetil)piperaz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-chlor-4-(6-(4-((6-metoksipiridin-3-il)metil)piperazin-1-il)piridin-3-il)-6-(1-metil-1H-pirazol-4-il)pirazolo[1,5-a]piridin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3-metil-6-(1-metil-1H-pirazol-4-il)-4-(6-(4-(pirimidin-2-ilmetil)piperazin-1-il)piridin-3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3-metil-6-(1-metil-1H-pirazol-4-il)pirazolo[1,5-a]piridi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4. Junginys pagl 23 punktą, parinktas iš šių junginių: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((S)-4-(6-(4-(2-hidroksi-3-fenilpropano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2-(piridin-2-il)ac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6-difluorbenzoil)piperazin-1-il)piridin-3-il)-6-(1-metil-1H-pirazol-4-il)pirazolo[1,5-a]piridin-3-karbonitrilo 2,2,2-trifluorace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5-(3-ciano-6-(1-metil-1H-pirazol-4-il)pirazolo[1,5-a]piridin-4-il)piridin-2-il)-N,N-dietilpiperazin-1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-(5-(3-ciano-6-(1-metil-1H-pirazol-4-il)pirazolo[1,5-a]piridin-4-il)piridin-2-il)-N-(2-metoksi-3-metilbutil)piperidin-4-karboksamid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(5-fluorpiridin-2-il)acetil)piperazin-1-il)piridin-3-il)-6-(1-metil-1H-pirazol-4-il)pirazolo[1,5-a]piridin-3-karbonitrilo bis(2,2,2-trifluoracetato)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,6-difluor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2-metoksibenz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-(1-metil-1H-pirazol-4-il)-4-(6-(4-(piridin-2-ilmetil)piperazin-1-il)piridin-3-il)pirazolo[1,5-a]piridin-3-karbonitril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4-(6-(4-((6-metoksipiridin-3-il)metil)piperazin-1-il)piridin-3-il)-6-(1-metil-1H-pirazol-4-il)pirazolo[1,5-a]piridin-3-karbonitril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25. Farmacinė kompozicija, apimanti junginį pagal bet kurį iš 1-24 punktų, arba jo farmaciniu požiūriu priimtiną druską arba solvatą, ir farmaciniu požiūriu priimtiną nešiklį arba pagalbinę medžiag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0:00Z</dcterms:created>
  <dc:creator>Jurgita Eidukeviciene</dc:creator>
  <dc:description/>
  <dc:language>en-US</dc:language>
  <cp:lastModifiedBy>Jurgita Eidukeviciene</cp:lastModifiedBy>
  <dcterms:modified xsi:type="dcterms:W3CDTF">2021-02-17T09:17:00Z</dcterms:modified>
  <cp:revision>3</cp:revision>
  <dc:subject/>
  <dc:title/>
</cp:coreProperties>
</file>