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lang w:val="lt-LT"/>
        </w:rPr>
        <w:t>1. Antikūnas arba antigeną surišanti jo dalis, kuri specifiškai prisiriša prie užprogramuoto mirties 1 receptoriaus (PD-1) arba užprogramuoto mirties ligando 1 (PD-L1) ir slopina PD-1 aktyvumą, skirti panaudoti taikant gydymo būdą subjektui, turinčiam naviką, atsiradusį iš žmogaus papilomos viruso (ŽPV) atžvilgiu teigiamos galvos ir kaklo vėžio plokščialąstelinės karcinomos (SCCHN), apimantis įvedimą subjektui terapiškai veiksmingą antikūno arba jo antigeną surišančios dalies kiekį, kur subjektas yra identifikuojamas kaip teigiamas ŽPV atžvilgiu.</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 Antikūnas arba antigeną surišanti jo dalis, skirti panaudoti pagal 1 punktą, kur ŽPV atžvilgiu teigiama SCCHN apima naviką, ekspresuojantį vieną arba daugiau baltymų, gautų iš ŽPV, arba apima vieną arba daugiau baltymų koduojančią nukleotidų sek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3. Antikūnas arba antigeną surišanti jo dalis, skirti panaudoti pagal 2 punktą, kur vienas arba daugiau baltymų, gautų iš ŽPV, apima p16, Ki-67, cikliną D1, p53, ProEx C, E6, E7 arba bet kokį jų derinį.</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4. Antikūnas arba antigeną surišanti jo dalis, skirti panaudoti pagal bet kurį vieną iš 1-3 punktų, kur ŽPV apima ŽPV 16, 18, 31, 33, 35, 39, 45, 51, 52, 56, 58, 59, 66, 68 potipį arba bet kokį jų derinį.</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5. Antikūnas arba antigeną surišanti jo dalis, skirti panaudoti pagal bet kurį vieną iš 1-4 punktų, kur daugiau negu maždaug 70% naviko ląstelių būdingas stiprus ir difuzinis branduolio ir citoplazmos dažymasis imunohistocheminiu būdu prieš p16.</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6. Antikūnas arba antigeną surišanti jo dalis, skirti panaudoti pagal bet kurį vieną iš 1-5 punktų, kur navikas papildomai ekspresuoja PD-L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7. Antikūnas arba antigeną surišanti jo dalis, skirti panaudoti pagal bet kurį vieną iš 1-6 punktų, kur antikūnas yra chimerinis, humanizuotas arba žmogaus monokloninis antikūnas arba jo dal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8. Antikūnas arba antigeną surišanti jo dalis, skirti panaudoti pagal bet kurį vieną iš 1-7 punktų, kur antikūnas apima sunkiosios grandinės pastoviąją sritį, kuri yra žmogaus IgG1 arba IgG4 izotip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9. Antikūnas arba antigeną surišanti jo dalis, skirti panaudoti pagal bet kurį vieną iš 1-8 punktų, kur antikūnas yra nivolumabas arba pembrolizumab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0. Antikūnas arba antigeną surišanti jo dalis, skirti panaudoti pagal 9 punktą, kur antikūnas yra įvedamas doze, lygia mažiausiai maždaug 3 mg/kg kūno svorio arba 240 mg vieną kartą maždaug kas 2 savait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1. Antikūnas arba antigeną surišanti jo dalis, skirti panaudoti pagal bet kurį vieną iš 1-8 punktų, kur antikūnas specifiškai suriša PD-L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2. Antikūnas arba antigeną surišanti jo dalis, skirti panaudoti pagal 11 punktą, kur antikūnas yra pasirinktas iš grupės, susidedančios iš MPDL3280A, durvalumabo ir avelumab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Antikūnas arba antigeną surišanti jo dalis, skirti panaudoti pagal bet kurį vieną iš 1-12 punktų, kur būdas papildomai apima vieno arba daugiau papildomų priešvėžinių agentų įvedim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4. Antikūnas arba antigeną surišanti jo dalis, skirti panaudoti pagal 13 punktą, kur priešvėžinis agentas yra pasirinktas iš grupės, susidedančios iš antikūno arba jo antigeną surišančios dalies, kuri specifiškai prisiriša prie CTLA-4 ir slopina CTLA-4 aktyvumą, chemoterapijos, dvikomponentės chemoterapijos platinos pagrindu, tirozino kinazės inhibitoriaus, anti-VEGF inhibitoriaus arba bet kokio jų derin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5. Antikūnas arba antigeną surišanti jo dalis, skirti panaudoti pagal bet kurį vieną iš 1-14 punktų, kur subjektas gauna vieną arba daugiau priešvėžinių agentų prieš įvedant antikūn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6. Antikūnas arba antigeną surišanti jo dalis, skirti panaudoti pagal 15 punktą, kur vienas arba daugiau priešvėžinių agentų nebuvo veiksmingi gydant navik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7. Antikūnas arba antigeną surišanti jo dalis, skirti panaudoti pagal 16 punktą, kur vienas arba daugiau priešvėžinių agentų apima terapiją platinos pagrin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32:00Z</dcterms:created>
  <dc:creator/>
  <dc:description/>
  <dc:language>en-US</dc:language>
  <cp:lastModifiedBy/>
  <dcterms:modified xsi:type="dcterms:W3CDTF">2021-03-08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