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Izoliuotas polipeptidas, prisijungiantis bent prie mirties receptoriaus 5 (DR5) ir apimantis daugybę DR5 rišančių domenų (DR5BD), kur kiekvienas DR5BD yra VHH, kur kiekvienas VHH apima aminorūgščių seką, parinktą iš grupės, susidedančios iš SEQ ID Nr. 87, 89 ir 17–2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Izoliuotas polipeptidas pagal 1 punktą, kur izoliuotas polipeptidas yra monospecifin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Izoliuotas polipeptidas pagal 1 punktą, kur izoliuotas polipeptidas yra daugiaspecifinis arba bispecifinis; arba kur polipeptidas apima mažiausiai antrąjį rišantį domeną (BD2), kuris prisijungia prie antrojo antige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Izoliuotas polipeptidas pagal 1 punktą, kur daugybė DR5BD apima bent du DR5BD, mažiausiai keturis DR5BD arba mažiausiai šešis DR5BD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Izoliuotas polipeptidas pagal 1 punktą, kur kiekvienas iš DR5BD daugybėje DR5BD apima tą pačią aminorūgščių seką, parinktą iš grupės, susidedančios iš SEQ ID Nr. 87, 89 ir 17-2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Izoliuotas polipeptidas pagal 1 punktą, kur izoliuotas polipeptidas apima imunoglobulino Fc srities polipeptidą; ir (arba) imunoglobulinas yra IgG1 Fc srities polipeptidas, IgG2 Fc srities polipeptidas, IgG3 Fc srities polipeptidas arba IgG4 Fc srities polipeptid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7. Izoliuotas polipeptidas pagal 6 punktą, kur imunoglobulino Fc srities polipeptidas apima aminorūgščių seką, parinktą iš grupės, susidedančios iš SEQ ID Nr. 1-5 arba 127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Izoliuotas polipeptidas pagal 6 punktą, kur imunoglobulino Fc srities polipeptidas apima aminorūgščių seką SEQ ID Nr. 2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9. Izoliuotas polipeptidas pagal bet kurį iš 1-8 punktų, kur VHH yra humanizuotas VHH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0. Izoliuotas polipeptidas pagal 1 punktą, kur polipeptidas yra keturvalentis ir apima struktūrą: DR5BD-Linkeris-DR5BD-Linkeris-Jungtis-Fc, kur DR5BD yra humanizuota VHH se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1. Izoliuotas polipeptidas pagal 10 punktą, kur polipeptidas apima dvi SEQ ID Nr. 87 aminorūgščių sekos kopij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2. Izoliuotas polipeptidas pagal 10 punktą, kur polipeptidas apima aminorūgščių seką, parinktą iš grupės, susidedančios iš SEQ ID Nr. 113 ir 115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3. Izoliuotas polipeptidas pagal 10 punktą, kur polipeptidas apima aminorūgščių seką SEQ ID Nr. 113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4. Izoliuotas polipeptidas pagal 1 punktą, kur polipeptidas yra šešiavalentis ir apima struktūrą: DR5BD-Linkeris-DR5BD-Linkeris-DR5BD-Linkeris-Jungtis-Fc, kur DR5BD yra humanizuota VHH se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5. Polipeptidas pagal bet kurį iš 1-14 punktų, skirtas naudoti neoplazmų gydymui, kur pageidautina jog neoplazma yra vėžy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6. Polipeptidas, skirtas naudoti pagal 15 punktą, skirtas naudoti imuninių ląstelių moduliavimui, siekiant sustiprinti naviko sunaikinim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4:00Z</dcterms:created>
  <dc:creator>Jurgita Eidukevicienė</dc:creator>
  <dc:description/>
  <cp:keywords/>
  <dc:language>en-US</dc:language>
  <cp:lastModifiedBy>Jurgita Eidukeviciene</cp:lastModifiedBy>
  <cp:lastPrinted>2020-11-27T15:05:00Z</cp:lastPrinted>
  <dcterms:modified xsi:type="dcterms:W3CDTF">2021-01-15T06:37:00Z</dcterms:modified>
  <cp:revision>3</cp:revision>
  <dc:subject/>
  <dc:title/>
</cp:coreProperties>
</file>