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 xml:space="preserve">1. Kompozicija, skirta kietam lipidinių nanodalelių liofilui gaminti, apimanti vieną arba daugiau nukleorūgščiu aktyvių agentų, kompozicija, apimanti: </w:t>
      </w:r>
    </w:p>
    <w:p>
      <w:pPr>
        <w:pStyle w:val="Normal"/>
        <w:spacing w:lineRule="auto" w:line="360" w:before="0" w:after="0"/>
        <w:jc w:val="both"/>
        <w:rPr/>
      </w:pPr>
      <w:r>
        <w:rPr>
          <w:rFonts w:cs="Helvetica" w:ascii="Helvetica" w:hAnsi="Helvetica"/>
          <w:sz w:val="20"/>
          <w:lang w:val="lt-LT"/>
        </w:rPr>
        <w:t>vandeninę lipidinių nanodalelių suspensiją farmaciniu požiūriu priimtiname tirpale, kur į lipidines nanodaleles įkapsuliuotas vienas arba daugiau nukleorūgščių aktyvių agentų;</w:t>
      </w:r>
    </w:p>
    <w:p>
      <w:pPr>
        <w:pStyle w:val="Normal"/>
        <w:spacing w:lineRule="auto" w:line="360" w:before="0" w:after="0"/>
        <w:jc w:val="both"/>
        <w:rPr/>
      </w:pPr>
      <w:r>
        <w:rPr>
          <w:rFonts w:cs="Helvetica" w:ascii="Helvetica" w:hAnsi="Helvetica"/>
          <w:sz w:val="20"/>
          <w:lang w:val="lt-LT"/>
        </w:rPr>
        <w:t>dekstrino junginį; ir</w:t>
      </w:r>
    </w:p>
    <w:p>
      <w:pPr>
        <w:pStyle w:val="Normal"/>
        <w:spacing w:lineRule="auto" w:line="360" w:before="0" w:after="0"/>
        <w:jc w:val="both"/>
        <w:rPr/>
      </w:pPr>
      <w:r>
        <w:rPr>
          <w:rFonts w:cs="Helvetica" w:ascii="Helvetica" w:hAnsi="Helvetica"/>
          <w:sz w:val="20"/>
          <w:lang w:val="lt-LT"/>
        </w:rPr>
        <w:t>sacharido cukraus junginį,</w:t>
      </w:r>
    </w:p>
    <w:p>
      <w:pPr>
        <w:pStyle w:val="Normal"/>
        <w:spacing w:lineRule="auto" w:line="360" w:before="0" w:after="0"/>
        <w:jc w:val="both"/>
        <w:rPr/>
      </w:pPr>
      <w:r>
        <w:rPr>
          <w:rFonts w:cs="Helvetica" w:ascii="Helvetica" w:hAnsi="Helvetica"/>
          <w:sz w:val="20"/>
          <w:lang w:val="lt-LT"/>
        </w:rPr>
        <w:t>kur bendras dekstrino ir cukraus junginių kiekis sudaro nuo 2% iki 20% (m/t) kompozicijos ir</w:t>
      </w:r>
    </w:p>
    <w:p>
      <w:pPr>
        <w:pStyle w:val="Normal"/>
        <w:spacing w:lineRule="auto" w:line="360" w:before="0" w:after="0"/>
        <w:jc w:val="both"/>
        <w:rPr/>
      </w:pPr>
      <w:r>
        <w:rPr>
          <w:rFonts w:cs="Helvetica" w:ascii="Helvetica" w:hAnsi="Helvetica"/>
          <w:sz w:val="20"/>
          <w:lang w:val="lt-LT"/>
        </w:rPr>
        <w:t>kur dekstrino junginys sudaro nuo 40% iki 70% (m/v) viso dekstrino ir cukraus junginių kiek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 Kompozicija pagal 1 punktą, kur liofilizuojant ir atskiedžiant kompoziciją, vidutinis nanodalelių dydis sudaro ne daugiau kaip 10% jų dydžio pradinėje kompozicijoje.</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3. Kompozicija pagal 1 punktą, kur nanodalelių vidutinis skersmuo yra nuo 45 nm iki 110 nm.</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4. Kompozicija pagal 1 punktą, kur nukleorūgščių aktyviųjų agentų koncentracija yra nuo 1 mg/ml iki 10 mg/ml.</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5. Kompozicija pagal 1 punktą, kur lipidinės nanodalelės apima junginį, parinktą iš junginio A6, junginio A9, junginio AA, junginio AB, junginio C2, junginio F5, junginio F7, junginio C24 ir HEDC (2-(bis (2-(tetradekanoiloksi)etil)amino)-N-(2-hidroksietil)-N,N-dimetil-2-oksoetan-amonio bro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6. Kompozicija pagal 1 punktą, kur vienas arba daugiau nukleorūgščių aktyvių agentų yra RNRi molekulės, galinčios tarpininkauti RNR interferencijai, geriau siRNR, shRNR, ddRNR, piRNR arba rasiRNR; arba kur vienas arba daugiau nukleorūgščių aktyviųjų agentų yra miRNR, priešprasmė RNR, plazmidės, hibridiniai oligonukleotidai arba aptameriai.</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7. Kompozicija pagal 1 punktą, kur farmaciniu požiūriu priimtinas tirpalas yra HEPES buferis, fosfato buferis, citrato buferis arba buferis, kurio sudėtyje yra Tris(hidroksimetil)aminometan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8. Kompozicija pagal 1 punktą, kur dekstrino junginys yra ciklodekstrinas, geriau ciklodekstrino junginys, turintis vieną arba daugiau iš 2, 3 ir 6 hidroksilo padėčių, pakeistų sulfoalkilo, benzensulfoalkilo, acetoalkilo, hidroksialkilo, hidroksialkilo sukcinato, hidroksialkilo malonato, hidroksialkilo glutarato, hidroksialkilo adipato, hidroksialkilo, hidroksialkilo maleato, hidroksialkilo oksalato, hidroksialkilo fumarato, hidroksialkilo citrato, hidroksialkilo tartrato, hidroksialkilo malato arba hidroksialkilo citrakonato grupėmis; arba kur ciklodekstrino junginys yra (2-hidroksipropil)-β-ciklodekstrinas, 2-hidroksipropil-β-ciklodekstrino sukcinatas, (2-hidroksipropil)-γ-ciklodekstrinas, 2-hidroksipropil-γ-ciklodekstrino sukcinatas, sulfobutilo eterio β-ciklodekstrinas, sulfobutilo eterio γ-ciklodekstrinas, metil-β-ciklodekstrinas arba metil-γ-ciklodekstrinas; arba kur ciklodekstrino junginys yra prijungtas prie polimero grandinės arba tinklo; arba kur ciklodekstrino junginys apima adsorbato junginį, geriausiai pasirinktą iš cholesterolio, lanosterolio, zimosterolio, zimostenolio, desmosterolio, stigmastanolio, dihidrolanosterolio, 7-dehidrocholesterolio, pegilinto cholesterolio, cholesterilo acetato, cholesterilo arachidonato, cholesterilo butirato, cholesterilo heksanoato, cholesterilo miristato, cholesterilo palmitato, cholesterilo behenato, cholesterilo stearato, cholesterilo kaprilato, cholesterilo n-dekanoato, cholesterilo dodekanoato, cholesterilo nervonato, cholesterilo pelargonato, cholesterilo n-valerato, cholesterilo oleato, cholesterilo elaidato, cholesterilo erukato, cholesterilo heptanoato, cholesterilo linolelaidato, cholesterilo linoleato, beta-sitosterolio, kampesterolio, ergosterolio, brasikasterolio, delta-7-stigmasterolio ir delta-7-avenaster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9. Kompozicija pagal 1 punktą, kur sacharido cukraus junginys yra monosacharidinis arba disacharidinis cukraus junginys, geriausiai pasirinktas iš sacharozės, laktozės, laktuliozės, maltozės, trehalozės, celobiozės, kojibiozės, sakebiozės, izomaltozės, soforozės, laminaribiozės, gentiobiozės, turanozės, maltulozės, izomaltuliozės, gentiobiuliozės, manobiozės, melibiozės, melibiuliozės ir ksilobiozė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0. Gamybos būdas vieno arba daugiau nukleorūgščių aktyviųjų agentų kieto liofilo, būdas, apimantis kompozicijos pagal bet kurį iš 1-9 punktų liofilizavim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1. Kietas liofilas, pagamintas būdu pagal 10 punkt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2. Vaisto gamybos būdas, apimantis kieto liofilo pagal 11 punktą atskiedim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3. Vaisto produktas, pagamintas būdu pagal 12 punkt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4. Nukleorūgščių farmacinio produkto gamybos būdas, būdas, apimantis:</w:t>
      </w:r>
    </w:p>
    <w:p>
      <w:pPr>
        <w:pStyle w:val="Normal"/>
        <w:spacing w:lineRule="auto" w:line="360" w:before="0" w:after="0"/>
        <w:jc w:val="both"/>
        <w:rPr/>
      </w:pPr>
      <w:r>
        <w:rPr>
          <w:rFonts w:cs="Helvetica" w:ascii="Helvetica" w:hAnsi="Helvetica"/>
          <w:sz w:val="20"/>
          <w:lang w:val="lt-LT"/>
        </w:rPr>
        <w:t>lipidinių nanodalelių sintetinimą, kur į lipidines nanodaleles įkapsuliuotas vienas arba daugiau nukleorūgščių aktyvių agentų;</w:t>
      </w:r>
    </w:p>
    <w:p>
      <w:pPr>
        <w:pStyle w:val="Normal"/>
        <w:spacing w:lineRule="auto" w:line="360" w:before="0" w:after="0"/>
        <w:jc w:val="both"/>
        <w:rPr/>
      </w:pPr>
      <w:r>
        <w:rPr>
          <w:rFonts w:cs="Helvetica" w:ascii="Helvetica" w:hAnsi="Helvetica"/>
          <w:sz w:val="20"/>
          <w:lang w:val="lt-LT"/>
        </w:rPr>
        <w:t>lipidinių nanodalelių vandeninės suspensijos pateikimą farmaciniu požiūriu priimtiname tirpale;</w:t>
      </w:r>
    </w:p>
    <w:p>
      <w:pPr>
        <w:pStyle w:val="Normal"/>
        <w:spacing w:lineRule="auto" w:line="360" w:before="0" w:after="0"/>
        <w:jc w:val="both"/>
        <w:rPr/>
      </w:pPr>
      <w:r>
        <w:rPr>
          <w:rFonts w:cs="Helvetica" w:ascii="Helvetica" w:hAnsi="Helvetica"/>
          <w:sz w:val="20"/>
          <w:lang w:val="lt-LT"/>
        </w:rPr>
        <w:t>dekstrino junginio pridėjimą į tirpalą, kuriame yra lipidinių nanodalelių;</w:t>
      </w:r>
    </w:p>
    <w:p>
      <w:pPr>
        <w:pStyle w:val="Normal"/>
        <w:spacing w:lineRule="auto" w:line="360" w:before="0" w:after="0"/>
        <w:jc w:val="both"/>
        <w:rPr/>
      </w:pPr>
      <w:r>
        <w:rPr>
          <w:rFonts w:cs="Helvetica" w:ascii="Helvetica" w:hAnsi="Helvetica"/>
          <w:sz w:val="20"/>
          <w:lang w:val="lt-LT"/>
        </w:rPr>
        <w:t>cukraus sacharido junginio pridėjimą į tirpalą, kuriame yra lipidinių nanodalelių;</w:t>
      </w:r>
    </w:p>
    <w:p>
      <w:pPr>
        <w:pStyle w:val="Normal"/>
        <w:spacing w:lineRule="auto" w:line="360" w:before="0" w:after="0"/>
        <w:jc w:val="both"/>
        <w:rPr/>
      </w:pPr>
      <w:r>
        <w:rPr>
          <w:rFonts w:cs="Helvetica" w:ascii="Helvetica" w:hAnsi="Helvetica"/>
          <w:sz w:val="20"/>
          <w:lang w:val="lt-LT"/>
        </w:rPr>
        <w:t>tirpalo, kuriame yra lipidinių nanodalelių, liofilizavimą tokiu būdu suformuojant kietą liofilą;</w:t>
      </w:r>
    </w:p>
    <w:p>
      <w:pPr>
        <w:pStyle w:val="Normal"/>
        <w:spacing w:lineRule="auto" w:line="360" w:before="0" w:after="0"/>
        <w:jc w:val="both"/>
        <w:rPr/>
      </w:pPr>
      <w:r>
        <w:rPr>
          <w:rFonts w:cs="Helvetica" w:ascii="Helvetica" w:hAnsi="Helvetica"/>
          <w:sz w:val="20"/>
          <w:lang w:val="lt-LT"/>
        </w:rPr>
        <w:t>tokiu būdu, nukleorūgščių farmacinio produkto suformavimą,</w:t>
      </w:r>
    </w:p>
    <w:p>
      <w:pPr>
        <w:pStyle w:val="Normal"/>
        <w:spacing w:lineRule="auto" w:line="360" w:before="0" w:after="0"/>
        <w:jc w:val="both"/>
        <w:rPr/>
      </w:pPr>
      <w:r>
        <w:rPr>
          <w:rFonts w:cs="Helvetica" w:ascii="Helvetica" w:hAnsi="Helvetica"/>
          <w:sz w:val="20"/>
          <w:lang w:val="lt-LT"/>
        </w:rPr>
        <w:t>kur bendras dekstrino ir sacharido cukraus junginių kiekis sudaro nuo 2% iki 20% (m/t) tirpalo, kuriame yra lipidinės nanodalelės, ir</w:t>
      </w:r>
    </w:p>
    <w:p>
      <w:pPr>
        <w:pStyle w:val="Normal"/>
        <w:spacing w:lineRule="auto" w:line="360" w:before="0" w:after="0"/>
        <w:jc w:val="both"/>
        <w:rPr/>
      </w:pPr>
      <w:r>
        <w:rPr>
          <w:rFonts w:cs="Helvetica" w:ascii="Helvetica" w:hAnsi="Helvetica"/>
          <w:sz w:val="20"/>
          <w:lang w:val="lt-LT"/>
        </w:rPr>
        <w:t>kur dekstrino junginys sudaro nuo 40% iki 70% (m/t) viso dekstrino ir sacharido cukraus junginių kiek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5. Būdas pagal 14 punktą, kur po atskiedimo vidutinis nanodalelių dydis sudaro ne daugiau kaip 10% jų dydžio, kai jos susintetinto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6. Būdas pagal 14 punktą, kur nanodalelių vidutinis skersmuo yra nuo 45 nm iki 110 nm.</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7. Būdas pagal 14 punktą, kur nukleorūgščių aktyviųjų agentų koncentracija yra nuo 1 mg/ml iki 10 mg/ml.</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8. Būdas pagal 14 punktą, kur vienas arba daugiau nukleorūgščių aktyviųjų agentų yra RNRi molekulės, galinčios tarpininkauti RNR interferencijai.</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9. Būdas pagal 14 punktą, kur farmaciniu požiūriu priimtinas tirpalas yra HEPES buferis, fosfato buferis, citrato buferis arba buferis, kurio sudėtyje yra Tris (hidroksimetil)aminometan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0. Būdas pagal 14 punktą, kur dekstrino junginys yra ciklodekstrinas, geriausiai ciklodekstrino junginys, turintis vieną arba daugiau iš 2, 3 ir 6 hidroksilo padėčių, pakeistų sulfoalkilo, benzensulfoalkilo, acetoalkilo, hidroksialkilo, hidroksialkilo sukcinato, hidroksialkilo malonato, hidroksialkilo glutarato, hidroksialkilo adipato, hidroksialkilo, hidroksialkilo maleato, hidroksialkilo oksalato, hidroksialkilo fumarato, hidroksialkilo citrato, hidroksialkilo tartrato, hidroksialkilo malato arba hidroksialkilo citrakonato grupėmis; arba kur ciklodekstrino junginys yra (2-hidroksipropil)-β-ciklodekstrinas, 2-hidroksipropil-β-ciklodekstrino sukcinatas, (2-hidroksipropil)-γ-ciklodekstrinas, 2-hidroksipropil-γ-ciklodekstrino sukcinatas, sulfobutilo eterio β-ciklodekstrinas, sulfobutilo eterio γ-ciklodekstrinas, metil-β-ciklodekstrinas arba metil-γ-ciklodekstrinas; arba kur ciklodekstrino junginys yra prijungtas prie polimero grandinės arba tinklo; arba kur ciklodekstrino junginys apima adsorbato junginį, geriausiai pasirinktą iš cholesterolio, lanosterolio, zimosterolio, zimostenolio, desmosterolio, stigmastanolio, dihidrolanosterolio, 7-dehidrocholesterolio, pegilinto cholesterolio, cholesterilo acetato, cholesterilo arachidonato, cholesterilo butirato, cholesterilo heksanoato, cholesterilo miristato, cholesterilo palmitato, cholesterilo behenato, cholesterilo stearato, cholesterilo kaprilato, cholesterilo n-dekanoato, cholesterilo dodekanoato, cholesterilo nervonato, cholesterilo pelargonato, cholesterilo n-valerato, cholesterilo oleato, cholesterilo elaidato, cholesterilo erukato, cholesterilo heptanoato, cholesterilo linolelaidato, cholesterilo linoleato, beta-sitosterolio, kampesterolio, ergosterolio, brasikasterolio, delta-7-stigmasterolio ir delta-7-avenaster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1. Būdas pagal 14 punktą, kur sacharido cukraus junginys yra monosacharido arba disacharido cukraus junginy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55:00Z</dcterms:created>
  <dc:creator>mantas</dc:creator>
  <dc:description/>
  <dc:language>en-US</dc:language>
  <cp:lastModifiedBy>Raimonda Kvietkauskaite</cp:lastModifiedBy>
  <cp:lastPrinted>2021-03-31T15:09:00Z</cp:lastPrinted>
  <dcterms:modified xsi:type="dcterms:W3CDTF">2021-04-07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