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Arial" w:ascii="Helvetica" w:hAnsi="Helvetica"/>
          <w:sz w:val="20"/>
          <w:lang w:val="lt-LT"/>
        </w:rPr>
        <w:t>1. Farmacinės arba kosmetinės kompozicijos, apimančios vandenyje netirpų arba šiek tiek vandenyje tirpų hidrofobinį organinį junginį, ištirpintą vandeninėje tirpiklio sistemoje, gamybos būdas, kur būdas apima:</w:t>
      </w:r>
    </w:p>
    <w:p>
      <w:pPr>
        <w:pStyle w:val="Normal"/>
        <w:jc w:val="both"/>
        <w:rPr/>
      </w:pPr>
      <w:r>
        <w:rPr>
          <w:rFonts w:cs="Arial" w:ascii="Helvetica" w:hAnsi="Helvetica"/>
          <w:sz w:val="20"/>
          <w:lang w:val="lt-LT"/>
        </w:rPr>
        <w:t>- pridėjimą saponino komponento, parinkto iš grupės, susidedančios iš escino ir glicirizino, į vandeninį tirpiklį tokiu kiekiu, kuris pakankamas sukelti micelių susidarymą;</w:t>
      </w:r>
    </w:p>
    <w:p>
      <w:pPr>
        <w:pStyle w:val="Normal"/>
        <w:jc w:val="both"/>
        <w:rPr/>
      </w:pPr>
      <w:r>
        <w:rPr>
          <w:rFonts w:cs="Arial" w:ascii="Helvetica" w:hAnsi="Helvetica"/>
          <w:sz w:val="20"/>
          <w:lang w:val="lt-LT"/>
        </w:rPr>
        <w:t>- kur saponino komponento koncentracija escino atveju nustatoma nuo 0,01 iki 0,5 % m/t vertės, ir glicirizino atveju nuo 0,1 - 5 % m/t vertės;</w:t>
      </w:r>
    </w:p>
    <w:p>
      <w:pPr>
        <w:pStyle w:val="Normal"/>
        <w:jc w:val="both"/>
        <w:rPr>
          <w:rFonts w:ascii="Helvetica" w:hAnsi="Helvetica" w:cs="Arial"/>
          <w:sz w:val="20"/>
          <w:lang w:val="lt-LT"/>
        </w:rPr>
      </w:pPr>
      <w:r>
        <w:rPr>
          <w:rFonts w:cs="Arial" w:ascii="Helvetica" w:hAnsi="Helvetica"/>
          <w:sz w:val="20"/>
          <w:lang w:val="lt-LT"/>
        </w:rPr>
        <w:t>- kur vandeninis tirpiklis apima buferinę sistemą, kurios pH yra sureguliuotas iki reikšmės intervale nuo pH 4 iki pH 8; ir</w:t>
      </w:r>
    </w:p>
    <w:p>
      <w:pPr>
        <w:pStyle w:val="Normal"/>
        <w:jc w:val="both"/>
        <w:rPr/>
      </w:pPr>
      <w:r>
        <w:rPr>
          <w:rFonts w:cs="Arial" w:ascii="Helvetica" w:hAnsi="Helvetica"/>
          <w:sz w:val="20"/>
          <w:lang w:val="lt-LT"/>
        </w:rPr>
        <w:t>- kur hidrofobinis organinis junginys jau yra vandeniniame tirpiklyje prieš pridedant saponino komponento;</w:t>
      </w:r>
    </w:p>
    <w:p>
      <w:pPr>
        <w:pStyle w:val="Normal"/>
        <w:jc w:val="both"/>
        <w:rPr/>
      </w:pPr>
      <w:r>
        <w:rPr>
          <w:rFonts w:cs="Arial" w:ascii="Helvetica" w:hAnsi="Helvetica"/>
          <w:sz w:val="20"/>
          <w:lang w:val="lt-LT"/>
        </w:rPr>
        <w:t>arba,</w:t>
      </w:r>
    </w:p>
    <w:p>
      <w:pPr>
        <w:pStyle w:val="Normal"/>
        <w:jc w:val="both"/>
        <w:rPr>
          <w:rFonts w:ascii="Helvetica" w:hAnsi="Helvetica" w:cs="Arial"/>
          <w:sz w:val="20"/>
          <w:lang w:val="lt-LT"/>
        </w:rPr>
      </w:pPr>
      <w:r>
        <w:rPr>
          <w:rFonts w:cs="Arial" w:ascii="Helvetica" w:hAnsi="Helvetica"/>
          <w:sz w:val="20"/>
          <w:lang w:val="lt-LT"/>
        </w:rPr>
        <w:t xml:space="preserve">kur pirmojoje pakopoje hidrofobinis organinis junginys yra iš anksto ištirpintas farmaciniu arba kosmetiniu požiūriu priimtiname organiniame tirpiklyje, </w:t>
      </w:r>
      <w:bookmarkStart w:id="0" w:name="_Hlk62469505"/>
      <w:r>
        <w:rPr>
          <w:rFonts w:cs="Arial" w:ascii="Helvetica" w:hAnsi="Helvetica"/>
          <w:sz w:val="20"/>
          <w:lang w:val="lt-LT"/>
        </w:rPr>
        <w:t>po to antroje pakopoje organinis tirpiklis, apimantis iš anksto ištirpintą hidrofobinį organinį junginį yra sumaišomas su vandeniniu tirpikliu, apimančiu saponino komponentą</w:t>
      </w:r>
      <w:bookmarkEnd w:id="0"/>
      <w:r>
        <w:rPr>
          <w:rFonts w:cs="Arial" w:ascii="Helvetica" w:hAnsi="Helvetica"/>
          <w:sz w:val="20"/>
          <w:lang w:val="lt-LT"/>
        </w:rPr>
        <w:t>; ir</w:t>
      </w:r>
    </w:p>
    <w:p>
      <w:pPr>
        <w:pStyle w:val="Normal"/>
        <w:jc w:val="both"/>
        <w:rPr/>
      </w:pPr>
      <w:r>
        <w:rPr>
          <w:rFonts w:cs="Arial" w:ascii="Helvetica" w:hAnsi="Helvetica"/>
          <w:sz w:val="20"/>
          <w:lang w:val="lt-LT"/>
        </w:rPr>
        <w:t>- pridedant dekspantenolio į vandeninį tirpiklį, kurio koncentracija yra nuo 0,5 % iki 5 % t/t;</w:t>
      </w:r>
    </w:p>
    <w:p>
      <w:pPr>
        <w:pStyle w:val="Normal"/>
        <w:jc w:val="both"/>
        <w:rPr/>
      </w:pPr>
      <w:r>
        <w:rPr>
          <w:rFonts w:cs="Arial" w:ascii="Helvetica" w:hAnsi="Helvetica"/>
          <w:sz w:val="20"/>
          <w:lang w:val="lt-LT"/>
        </w:rPr>
        <w:t>po to bent dalis netirpaus arba šiek tiek tirpaus hidrofobinio organinio junginio tampa soliubilizuotas ir ištirpintas vandeniniame tirpiklyje sąveikaujant su saponino komponentu, suformuojant bendras micelių struktūras, kur minėtas junginys prisitvirtina arba įstringa susidariusiose micelėse.</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2. Būdas pagal 1 punktą, kur saponino komponentas pridedamas temperatūroje tarp 20 ir 80 laipsnių C, arba tarp 35 ir 50 laipsnių C, arba intervale nuo 30 iki 40 laipsnių C.</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3. Būdas pagal 1 arba 2 punktą, kur organinis tirpiklis yra parinktas iš grupės, susidedančios iš DMSO, propilenglikolio, polietilenglikolio, propileno karbonato, dimetilizosorbido, riebalų rūgščių alkoholių, triacetino monostearato, etilenglikolio distearato, glicerilmonostearato, propilenglikolio monostearato, polivinilo alkoholio, karbomerų, nejoninių polietoksilintų detergentų, gautų iš hidrinto ricinos aliejaus ir chemiškai modifikuotų celiuliozės darinių.</w:t>
      </w:r>
    </w:p>
    <w:p>
      <w:pPr>
        <w:pStyle w:val="Normal"/>
        <w:ind w:firstLine="567"/>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 xml:space="preserve">4. </w:t>
      </w:r>
      <w:bookmarkStart w:id="1" w:name="_Hlk62468147"/>
      <w:r>
        <w:rPr>
          <w:rFonts w:cs="Arial" w:ascii="Helvetica" w:hAnsi="Helvetica"/>
          <w:sz w:val="20"/>
          <w:lang w:val="lt-LT"/>
        </w:rPr>
        <w:t xml:space="preserve">Būdas pagal bet kurį iš 1 – 3 punktų, kur </w:t>
      </w:r>
      <w:bookmarkEnd w:id="1"/>
      <w:r>
        <w:rPr>
          <w:rFonts w:cs="Arial" w:ascii="Helvetica" w:hAnsi="Helvetica"/>
          <w:sz w:val="20"/>
          <w:lang w:val="lt-LT"/>
        </w:rPr>
        <w:t>bent vienas papildomas ingredientas, parinktas iš grupės, susidedančios iš propilenglikolio, karagenino, celiuliozės darinių ir hialurono rūgšties yra pridedama į vandeninį tirpiklį.</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5. Būdas pagal 4 punktą, kur vandeninis tirpiklis apima propilenglikolio koncentraciją nuo 1 iki 15 % t/t.</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 xml:space="preserve">6. Būdas pagal bet kurį iš 1 – 5 punktų, kur </w:t>
      </w:r>
      <w:bookmarkStart w:id="2" w:name="_Hlk62472237"/>
      <w:r>
        <w:rPr>
          <w:rFonts w:cs="Arial" w:ascii="Helvetica" w:hAnsi="Helvetica"/>
          <w:sz w:val="20"/>
          <w:lang w:val="lt-LT"/>
        </w:rPr>
        <w:t>vandenyje netirpus arba šiek tiek vandenyje tirpus hidrofobinis organinis jungin</w:t>
      </w:r>
      <w:bookmarkEnd w:id="2"/>
      <w:r>
        <w:rPr>
          <w:rFonts w:cs="Arial" w:ascii="Helvetica" w:hAnsi="Helvetica"/>
          <w:sz w:val="20"/>
          <w:lang w:val="lt-LT"/>
        </w:rPr>
        <w:t>ys yra farmaciniu požiūriu aktyvus vaistas, parinktas iš grupės, susidedančios iš analgetikų, priešreumatinių, antialerginių vaistų, antibiotikų, chemoterapinių vaistų, antiepileptikų, antimikotikų, antimaliarinių vaistų, kortikoidų, dermatologinių, migdomųjų, raminamųjų, imunoterapinių vaistų, imunosupresantų, citokinų, anestetikų, vaistų nuo migrenos, paratiroidinių hormonų, kalcio metabolizmo reguliatorių, oftalminių, psichotropinių vaistų, lytinių hormonų, lytinių hormonų inhibitorių, citostatikų ir metastazių inhibitorių.</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7. Būdas pagal 1 punktą, kur pirmojoje pakopoje hidrofobinis organinis junginys yra iš anksto ištirpintas farmaciniu arba kosmetiniu požiūriu priimtiname organiniame tirpiklyje, po to antroje pakopoje organinis tirpiklis, apimantis iš anksto ištirpintą hidrofobinį organinį junginį yra sumaišomas su vandeniniu tirpikliu, apimančiu saponino komponentą, kur būdas dar apima</w:t>
      </w:r>
    </w:p>
    <w:p>
      <w:pPr>
        <w:pStyle w:val="Normal"/>
        <w:jc w:val="both"/>
        <w:rPr>
          <w:rFonts w:ascii="Helvetica" w:hAnsi="Helvetica" w:cs="Arial"/>
          <w:sz w:val="20"/>
          <w:lang w:val="lt-LT"/>
        </w:rPr>
      </w:pPr>
      <w:r>
        <w:rPr>
          <w:rFonts w:cs="Arial" w:ascii="Helvetica" w:hAnsi="Helvetica"/>
          <w:sz w:val="20"/>
          <w:lang w:val="lt-LT"/>
        </w:rPr>
        <w:t>- vandeninio tirpalo, apimančio hidrofobinį organinį junginį džiovinimą liofilizuojant; ir</w:t>
      </w:r>
    </w:p>
    <w:p>
      <w:pPr>
        <w:pStyle w:val="Normal"/>
        <w:jc w:val="both"/>
        <w:rPr/>
      </w:pPr>
      <w:r>
        <w:rPr>
          <w:rFonts w:cs="Arial" w:ascii="Helvetica" w:hAnsi="Helvetica"/>
          <w:sz w:val="20"/>
          <w:lang w:val="lt-LT"/>
        </w:rPr>
        <w:t>- liofilizato atstatymą vandeninėje buferinėje sistemoje, praturtintoje dekspantenoliu.</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8. Farmacinė arba kosmetinė kompozicija, apimanti vandenyje netirpų arba šiek tiek vandenyje tirpų hidrofobinį organinį junginį, ištirpintą vandeninio tirpiklio sistemoje, characterizuojama tuo, kad</w:t>
      </w:r>
    </w:p>
    <w:p>
      <w:pPr>
        <w:pStyle w:val="Normal"/>
        <w:jc w:val="both"/>
        <w:rPr>
          <w:rFonts w:ascii="Helvetica" w:hAnsi="Helvetica" w:cs="Arial"/>
          <w:sz w:val="20"/>
          <w:lang w:val="lt-LT"/>
        </w:rPr>
      </w:pPr>
      <w:r>
        <w:rPr>
          <w:rFonts w:cs="Arial" w:ascii="Helvetica" w:hAnsi="Helvetica"/>
          <w:sz w:val="20"/>
          <w:lang w:val="lt-LT"/>
        </w:rPr>
        <w:t>- vandeninio tirpiklio sistema apima buferį, kurio pH reikšmė sureguliuota intervale nuo pH 4 iki pH 8, ir saponino komponentą, parinktą iš grupės, susidedančios iš escino ir glicirizino esant arba viršijant kritinę micelių koncentraciją, kur</w:t>
      </w:r>
    </w:p>
    <w:p>
      <w:pPr>
        <w:pStyle w:val="Normal"/>
        <w:jc w:val="both"/>
        <w:rPr/>
      </w:pPr>
      <w:r>
        <w:rPr>
          <w:rFonts w:cs="Arial" w:ascii="Helvetica" w:hAnsi="Helvetica"/>
          <w:sz w:val="20"/>
          <w:lang w:val="lt-LT"/>
        </w:rPr>
        <w:t xml:space="preserve">- saponino koncentracija yra intervale nuo 0,01 iki 0,5 % m/t escino atveju, ir intervale nuo 0,1 – 5 % m/t glicirizino atveju, kur kompozicija apima dekspantenolio koncentraciją nuo 0,5 % iki 5 % t/t; ir kur </w:t>
      </w:r>
    </w:p>
    <w:p>
      <w:pPr>
        <w:pStyle w:val="Normal"/>
        <w:jc w:val="both"/>
        <w:rPr/>
      </w:pPr>
      <w:r>
        <w:rPr>
          <w:rFonts w:cs="Arial" w:ascii="Helvetica" w:hAnsi="Helvetica"/>
          <w:sz w:val="20"/>
          <w:lang w:val="lt-LT"/>
        </w:rPr>
        <w:t>- bent dalis vandenyje netirpaus arba šiek tiek vandenyje tirpaus organinio junginio yra ištirpę per soliubilizaciją, prisitvirtinant prie saponino-micelių, esančių tirpiklyje.</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9. Farmacinė arba kosmetinė kompozicija pagal 8 punktą, charakterizuojama tuo, kad vandeninio tirpiklio sistema apima dalį organinio tirpiklio, parinkto iš grupės, susidedančios iš DMSO, propilenglikolio, polietilenglikolio, propileno karbonato, dimetilizosorbido, riebalų rūgščių alkoholių, triacetino monostearato, etilenglikolio distearato, glicerilmonostearato, propilenglikolio monostearato, polivinilo alkoholio, karbomerų, nejoninių polietoksilintų detergentų, gautų iš hidrinto ricinos aliejaus ir chemiškai modifikuotų celiuliozės darinių.</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0. Farmacinė arba kosmetinė kompozicija pagal 8 arba 9 punktą, kur vandeninis tirpiklis apima propileno glikolio koncentraciją nuo 1 iki 15 % t/t.</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 xml:space="preserve">11. </w:t>
      </w:r>
      <w:bookmarkStart w:id="3" w:name="_Hlk62473261"/>
      <w:r>
        <w:rPr>
          <w:rFonts w:cs="Arial" w:ascii="Helvetica" w:hAnsi="Helvetica"/>
          <w:sz w:val="20"/>
          <w:lang w:val="lt-LT"/>
        </w:rPr>
        <w:t xml:space="preserve">Farmacinė arba kosmetinė kompozicija pagal bet kurį iš 8 – 10 punktų, charakterizuojama tuo, kad </w:t>
      </w:r>
      <w:bookmarkEnd w:id="3"/>
      <w:r>
        <w:rPr>
          <w:rFonts w:cs="Arial" w:ascii="Helvetica" w:hAnsi="Helvetica"/>
          <w:sz w:val="20"/>
          <w:lang w:val="lt-LT"/>
        </w:rPr>
        <w:t>ji apima bent vieną papildomą ingredientą, parinktą iš grupės, susidedančios iš jota-karagenino, kapa-karagenino ir hialurono rūgštie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2. Farmacinė arba kosmetinė kompozicija pagal bet kurį iš 8 – 11 punktų, charakterizuojama tuo, kad vandenyje netirpus arba šiek tiek vandenyje tirpus organinis junginys yra farmaciniu požiūriu aktyvus vaistas, parinktas iš grupės, susidedančios iš analgetikų, antireumatinių, antialerginių vaistų, antibiotikų, chemoterapinių vaistų, antiepileptikų, antimikotikų, antimaliarinių vaistų, kortikoidų, dermatologinių, migdomųjų, raminamųjų, imunoterapinių vaistų, imunosupresantų, citokinų, anestetikų, vaistų nuo migrenos, paratiroidinių hormonų, kalcio metabolizmo reguliatorių, oftalminių, psichotropinių vaistų, lytinių hormonų, lytinių hormonų inhibitorių, citostatikų ir metastazių inhibitorių.</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3. Farmacinė arba kosmetinė kompozicija pagal bet kurį iš nuo 8 iki 12 punktų, charakterizuojama tuo, kad ji yra pritaikyta vartoti ant gleivinės paviršiaus, ypač parinktos iš grupės, susidedančios iš nosies, burnos, akių, kvėpavimo takų, plaučių, genitalijų srities ir anorektalinės srities gleivinė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29:00Z</dcterms:created>
  <dc:creator/>
  <dc:description/>
  <dc:language>en-US</dc:language>
  <cp:lastModifiedBy/>
  <dcterms:modified xsi:type="dcterms:W3CDTF">2021-02-09T06:29:00Z</dcterms:modified>
  <cp:revision>1</cp:revision>
  <dc:subject/>
  <dc:title/>
</cp:coreProperties>
</file>