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Izoliuotas peptidas, apimantis aminorūgščių seką SEQ ID Nr. 66 (Ile-Asp-Gln-Gln-Val-Leu-Ser-Arg-Ile-Lys-Leu-Glu-Ile-Lys-Arg-Cys-Leu, skirtas panaudoti vėlesnės invazinės chirurginės intervencijos poreikio mažinimo metode, gydant dar negydytus žmones, sergančius gerybine prostatos hiperplazija (BPH), kurie anksčiau nevartojo papildomo veikliojo agento, arba kuriems anksčiau nebuvo taikytas BPH gydymas, metodas, apimantis: (a) parinkimą dar negydytų žmonių, sergančių BPH, kurie anksčiau nevartojo papildomo veikliojo agento, arba kuriems anksčiau nebuvo taikytas BPH gydymas; ir (b) įvedimą dar negydytiems žmonėms terapiškai veiksmingo kiekio izoliuoto peptido, skirto BPH gydymui, kur metodas sumažina vėlesnes invazines chirurgines intervencijas dėl BPH tokia apimtim, kuri yra ribose nuo 70 iki 100 %, lyginant su žmonėmis, sergančiais BPH, vartojančiais placeb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Izoliuotas peptidas, skirtas panaudoti pagal 1 punktą, kur metodas apima terapiškai veiksmingo kiekio mažiausiai vieno iš peptidų pagal 1 punktą ir nešiklio įvedi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Izoliuotas peptidas, skirtas panaudoti pagal 1 punktą, kur izoliuotas peptidas yra įvedamas daugiau nei vieną kar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Izoliuotas peptidas, skirtas panaudoti pagal 1 punktą, kur metodas apima terapiškai veiksmingo kiekio įvedimą mažiausiai vieno iš peptidų pagal 1 punktą ir mažiausiai vieno izoliuoto peptido pagal 1 punktą, turinčio iki 25 papildomų aminorūgščių, esančių flanguose arba N gale, arba C gal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Izoliuotas peptidas, skirtas panaudoti pagal 1 punktą, kur peptidas yra įvedamas būdu, parinktu iš grupės, susidedančios iš įvedimo per burną, po oda, į odą, į nosį, į veną, į raumenis, į stuburo kanalą, į nosį, į auglį, vietiškai ir per od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Izoliuotas peptidas, skirtas panaudoti pagal 3 punktą, kur metodas užtikrina vėlesnės invazinės chirurginės intervencijos poreikio sumažėjimą nuo 60 % iki 75 %, lyginant su pagerėjimu, nustatytu gydant BPH sergantį žmogų izoliuotu peptidu vieną kar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Izoliuotas peptidas, skirtas panaudoti pagal 3 punktą, kur metodas užtikrina vėlesnės invazinės chirurginės intervencijos poreikio sumažėjimą nuo 75 % iki 90 %, lyginant su vėlesnės invazinės chirurginės intervencijos poreikiu anksčiau dar negydytiems žmonėms, vartojantiems placeb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Izoliuotas peptidas, skirtas panaudoti pagal 1 punktą, metodas sumažina vėlesnes invazines chirurgines intervencijas dėl BPH tokia apimtim, kuri yra ribose nuo 60 % iki 100 %, lyginant su nesėkmingu gydymu žmonių, kurie sirgdami BPH, vartoja izoliuotą peptid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Izoliuotas peptidas, apimantis aminorūgščių seką SEQ ID Nr. 66 (Ile-Asp-Gln-Gln-Val-Leu-Ser-Arg-Ile-Lys-Leu-Glu-Ile-Lys-Arg-Cys-Leu, skirtas panaudoti vėlesnės invazinės chirurginės intervencijos poreikio mažinimo metode pas žmones, sergančius gerybine prostatos hiperplazija (BPH), metodas, apimantis: (a) izoliuoto peptido įvedimą žmogui; (b) izoliuoto peptido įvedimą žmogui antrą kartą nuo 1 iki 2 metų laikotarpiu po įvedimo (a), kur peptidas, įvestas pagal (a) ir (b) punktus, sumažina vėlesnes invazines chirurgines intervencijas tokia apimtim, kuri yra ribose nuo 45 % iki 100 %, lyginant su žmonėmis, sergančiais BPH, kurie peptidą vartojo tik vieną kar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9:00Z</dcterms:created>
  <dc:creator>Jurgita Eidukeviciene</dc:creator>
  <dc:description/>
  <dc:language>en-US</dc:language>
  <cp:lastModifiedBy>Jurgita Eidukeviciene</cp:lastModifiedBy>
  <dcterms:modified xsi:type="dcterms:W3CDTF">2021-05-04T12:19:00Z</dcterms:modified>
  <cp:revision>2</cp:revision>
  <dc:subject/>
  <dc:title/>
</cp:coreProperties>
</file>