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. Paruošimo būdas junginio, kurio formulė (17A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3251835" cy="1645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1" t="-13" r="3020" b="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 jo druskos, minėtas būdas apima junginio, kurio formulė (14A),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030730" cy="8166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5" t="12373" r="3438" b="5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eagavimą su monomero junginiu, kurio formulė(d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),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211705" cy="14147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8702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kur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X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 -Cl; i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P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 H arba aminą apsauganti grupė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. Būdas pagal 1 punktą, kur junginys, kurio formulė (14A) reaguoja su monomeru, kurio formulė (d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) dalyvaujant alkoholį aktyvinančiam agentui ir azodikarboksilat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3. Būdas pagal 2 punktą, kur alkoholį aktyvinantis agentas yra trifenilfosfin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4. Būdas pagal 2 arba 3 punktą, kur azodikarboksilatas yra parinktas iš grupės, susidedančios iš: dietilazodikarboksilato (DEAD), diizopropilazodikarboksilato (DIAD), 1,1’-(azodikarbonil)dipiperidino (ADDP) ir ditretbutilazodikarboksilato (DTAD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5. Būdas pagal bet kurį iš 1-4 punktų, kur junginys, kurio formulė (14A), reaguoja su monomero junginiu, kurio formulė (d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) monomero junginiu, kur P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 H, kad susidarytų junginį, kurio formulė (17A’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3590925" cy="13874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. Būdas pagal bet kurį iš 1-4 punktų, kur P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 aminą apsauganti grupė ir būdas papildomai apima junginio, kurio formulė (17A) reagavimo su amino grupės apsaugą pašalinančiu reagentu, pakopą, kad susidarytų junginys, kurio formulė (17A’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3552825" cy="14693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7. Paruošimo būdas junginio, kurio formulė (18A),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249420" cy="14262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 jo farmaciniu požiūriu priimtinos druskos, minėtas būdas apima junginio, kurio formulė (17A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3159760" cy="14865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eagavimą su monomer, kurio formulė (b1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085340" cy="12096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6294" r="-10" b="11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X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 -Cl; i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P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 H arba aminą apsauganti grupė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8. Būdas pagal 7 punktą, kur junginys, kurio formulė (17A), reaguoja su monomero junginiu, kurio formulė (b1), dalyvaujant baze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9. Būdas pagal 8 punktą, kur bazė yra natrio karbonatas, kalio karbonatas, cezio karbonatas, natrio hidridas arba kalio hidrid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0. Paruošimo būdas junginio, kurio formulė (18A),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246245" cy="143065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9199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 jo farmaciniu požiūriu priimtinos druskos, minėtas būdas apima pakopa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(1) junginio kurio formulė (14A)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292985" cy="87566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eagavimą su monomero junginiu, kurio formulė (b1),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117725" cy="129476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kad susidarytų junginys, kurio formulė (16A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3381375" cy="149161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5161" r="-7" b="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arba jo druska; i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(2) junginio, kurio formulė (16A) reagavimą su redukuotu monomeru, kurio formulė (d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105025" cy="149098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5669" r="-11" b="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kad susidarytų junginys, kuiro formulė (18A), arba jo farmaciškai priimtina druska, kur: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X</w:t>
      </w:r>
      <w:r>
        <w:rPr>
          <w:rFonts w:cs="Arial" w:ascii="Helvetica" w:hAnsi="Helvetica"/>
          <w:sz w:val="20"/>
          <w:vertAlign w:val="subscript"/>
          <w:lang w:val="lt-LT"/>
        </w:rPr>
        <w:t xml:space="preserve">3 </w:t>
      </w:r>
      <w:r>
        <w:rPr>
          <w:rFonts w:cs="Arial" w:ascii="Helvetica" w:hAnsi="Helvetica"/>
          <w:sz w:val="20"/>
          <w:lang w:val="lt-LT"/>
        </w:rPr>
        <w:t xml:space="preserve">yra -Cl; i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P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 H arba aminą apsauganti grupė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1. Paruošimo būdas junginio, kurio formulė (18A),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447540" cy="151892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 jo farmaciniu požiūriu priimtinos druskos, minėtas būdas apima pakopas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1) junginio, kurio formulė (14A),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894205" cy="85407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1" r="-11" b="11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eagavimą su monomero junginiu, kurio formulė (d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),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024380" cy="126936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7919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kad susidarytų junginys, kurio formulė (17A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3580130" cy="156400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4202" r="-7" b="4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Arba jo druska; ir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2) junginio, kurio formulė (17A) reagavimą su monomer, kurio formulė (b1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972945" cy="14478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kad susidarytų junginys, kuiro formulė (18A), arba jo farmaciniu požiūriu priimtina druska, kur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X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 -Cl; i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P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 H arba aminą apsauganti grupė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2. Būdas pagal 7, 8, 9 arba 11 punktą, kur junginys, kurio formulė (17A), reaguoja su monomer, kurio formulė (b1), kur P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 H, kad susidarytų junginys, kurio formulė (IA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006850" cy="152527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3. Būdas pagal 7, 8, 9 arba 11 punktą, kur P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 aminą apsauganti grupė ir junginys, kurio formulė (18A), toliau reaguoja su amino grupės apsaugą pašalinančiu reagentu, kad susidarytų junginys, kurio formulė (IA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095115" cy="150368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3804" b="10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4. Paruošimo būdas junginio, kurio formulė (IA),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3714115" cy="153606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 jo farmaciniu požiūriu priimtinos druskos, minėtas būdas apima pakopas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1) junginio kurio formulė (14A)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779270" cy="78295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15080" r="-11" b="8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eagavimą su monomero junginiu, kurio formulė(a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),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805305" cy="97536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8" r="-11" b="7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kad susidarytų junginys, kurio formulė (19A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3098800" cy="118491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3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arba jo druska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2) junginio, kurio formulė (19A), reagavimą su iminą redukuojančiu agentu, kad susidarytų junginys kurio formulė (17A’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3314065" cy="126111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3193" r="2835" b="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arba jo druska; ir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3) junginio, kurio formulė (17A’) reagavimą su monomeru, kurio formulė (a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828165" cy="102489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6499" r="-11" b="6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ad susidarytų junginys, kurio formulė (IA); kur X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 -Cl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5. Būdas pagal bet kurį iš 1-6 ir 10-14 punktų, kur junginys, kurio formulė (14A), arba jo druska yra gaminami būdu, apimančiu pakopa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(1) junginio, kurio formulė (1A) reagavimą su alkoholį apsaugančiu reagentu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793240" cy="81407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ad susidarytų junginys, kurio formulė (2A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886585" cy="81661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713" t="4331" r="4976" b="7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kur P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alkoholio apsauginė grupė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(2) chlorinančio reagento reagavimą su junginiu, kurio formulė(2A), kad susidarytų junginys, kurio formulė (13A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026920" cy="80391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8608" r="-10" b="6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 jo druska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(3) junginio, kurio formulė (13A), reagavimą su alkoholio grupės apsaugą pašalinančiu reagentu, kad sudarytų junginį, kurio formulė (14A), arba jo drusk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2:00Z</dcterms:created>
  <dc:creator/>
  <dc:description/>
  <cp:keywords/>
  <dc:language>en-US</dc:language>
  <cp:lastModifiedBy/>
  <dcterms:modified xsi:type="dcterms:W3CDTF">2020-11-12T12:03:00Z</dcterms:modified>
  <cp:revision>1</cp:revision>
  <dc:subject/>
  <dc:title/>
</cp:coreProperties>
</file>