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szCs w:val="24"/>
          <w:lang w:val="lt-LT"/>
        </w:rPr>
      </w:pPr>
      <w:r>
        <w:rPr>
          <w:rFonts w:cs="Arial" w:ascii="Helvetica" w:hAnsi="Helvetica"/>
          <w:sz w:val="20"/>
          <w:szCs w:val="24"/>
          <w:lang w:val="lt-LT"/>
        </w:rPr>
        <w:t>1. Izoliuotas humanizuotas anti-transferino receptoriaus (anti-TfR) antikūnas arba baltymas su antigeną surišančia humanizuoto anti-TfR antikūno dalimi, apimantis bet kurį</w:t>
      </w:r>
    </w:p>
    <w:p>
      <w:pPr>
        <w:pStyle w:val="Normal"/>
        <w:jc w:val="both"/>
        <w:rPr/>
      </w:pPr>
      <w:r>
        <w:rPr>
          <w:rFonts w:cs="Arial" w:ascii="Helvetica" w:hAnsi="Helvetica"/>
          <w:sz w:val="20"/>
          <w:szCs w:val="24"/>
          <w:lang w:val="lt-LT"/>
        </w:rPr>
        <w:t xml:space="preserve">(a) sunkiosios grandinės kintamą polipeptidą, apimantį </w:t>
      </w:r>
      <w:bookmarkStart w:id="0" w:name="_Hlk65483790"/>
      <w:r>
        <w:rPr>
          <w:rFonts w:cs="Arial" w:ascii="Helvetica" w:hAnsi="Helvetica"/>
          <w:sz w:val="20"/>
          <w:szCs w:val="24"/>
          <w:lang w:val="lt-LT"/>
        </w:rPr>
        <w:t xml:space="preserve">SEQ ID Nr. 1 sekos HCDR1, SEQ ID Nr. 2 sekos HCDR2, SEQ ID Nr. 3 sekos HCDR3 ir lengvosios grandinės kintamą polipeptidą, apimantį </w:t>
      </w:r>
      <w:bookmarkEnd w:id="0"/>
      <w:r>
        <w:rPr>
          <w:rFonts w:cs="Arial" w:ascii="Helvetica" w:hAnsi="Helvetica"/>
          <w:sz w:val="20"/>
          <w:szCs w:val="24"/>
          <w:lang w:val="lt-LT"/>
        </w:rPr>
        <w:t>SEQ ID Nr. 4 sekos LCDR1, SEQ ID Nr. 5 sekos LCDR2 ir SEQ ID Nr. 6 sekos LCDR3;</w:t>
      </w:r>
    </w:p>
    <w:p>
      <w:pPr>
        <w:pStyle w:val="Normal"/>
        <w:jc w:val="both"/>
        <w:rPr/>
      </w:pPr>
      <w:r>
        <w:rPr>
          <w:rFonts w:cs="Arial" w:ascii="Helvetica" w:hAnsi="Helvetica"/>
          <w:sz w:val="20"/>
          <w:szCs w:val="24"/>
          <w:lang w:val="lt-LT"/>
        </w:rPr>
        <w:t>(b) sunkiosios grandinės kintamą polipeptidą, apimantį SEQ ID Nr. 1 sekos HCDR1, SEQ ID Nr. 2 sekos HCDR2, SEQ ID Nr. 3 sekos HCDR3 ir lengvosios grandinės kintamą polipeptidą, apimantį SEQ ID Nr. 4 sekos LCDR1, SEQ ID Nr. 8 sekos LCDR2 ir SEQ ID Nr. 6 sekos LCDR3;</w:t>
      </w:r>
    </w:p>
    <w:p>
      <w:pPr>
        <w:pStyle w:val="Normal"/>
        <w:jc w:val="both"/>
        <w:rPr/>
      </w:pPr>
      <w:r>
        <w:rPr>
          <w:rFonts w:cs="Arial" w:ascii="Helvetica" w:hAnsi="Helvetica"/>
          <w:sz w:val="20"/>
          <w:szCs w:val="24"/>
          <w:lang w:val="lt-LT"/>
        </w:rPr>
        <w:t>(c) sunkiosios grandinės kintamą polipeptidą, apimantį SEQ ID Nr. 11 sekos VH ir lengvosios grandinės kintamą polipeptidą, apimantį SEQ ID Nr. 13 sekos VL;</w:t>
      </w:r>
    </w:p>
    <w:p>
      <w:pPr>
        <w:pStyle w:val="Normal"/>
        <w:jc w:val="both"/>
        <w:rPr/>
      </w:pPr>
      <w:r>
        <w:rPr>
          <w:rFonts w:cs="Arial" w:ascii="Helvetica" w:hAnsi="Helvetica"/>
          <w:sz w:val="20"/>
          <w:szCs w:val="24"/>
          <w:lang w:val="lt-LT"/>
        </w:rPr>
        <w:t>(d) sunkiosios grandinės kintamą polipeptidą, apimantį SEQ ID Nr. 11 sekos VH ir lengvosios grandinės kintamą polipeptidą, apimantį SEQ ID Nr. 14 sekos VL;</w:t>
      </w:r>
    </w:p>
    <w:p>
      <w:pPr>
        <w:pStyle w:val="Normal"/>
        <w:jc w:val="both"/>
        <w:rPr/>
      </w:pPr>
      <w:r>
        <w:rPr>
          <w:rFonts w:cs="Arial" w:ascii="Helvetica" w:hAnsi="Helvetica"/>
          <w:sz w:val="20"/>
          <w:szCs w:val="24"/>
          <w:lang w:val="lt-LT"/>
        </w:rPr>
        <w:t>(e) sunkiosios grandinės kintamą polipeptidą, apimantį SEQ ID Nr. 12 sekos VH ir lengvosios grandinės kintamą polipeptidą, apimantį SEQ ID Nr. 13 sekos VL; arba,</w:t>
      </w:r>
    </w:p>
    <w:p>
      <w:pPr>
        <w:pStyle w:val="Normal"/>
        <w:jc w:val="both"/>
        <w:rPr/>
      </w:pPr>
      <w:r>
        <w:rPr>
          <w:rFonts w:cs="Arial" w:ascii="Helvetica" w:hAnsi="Helvetica"/>
          <w:sz w:val="20"/>
          <w:szCs w:val="24"/>
          <w:lang w:val="lt-LT"/>
        </w:rPr>
        <w:t>(f) sunkiosios grandinės kintamą polipeptidą, apimantį SEQ ID Nr. 12 sekos VH ir lengvosios grandinės kintamą polipeptidą, apimantį SEQ ID Nr. 14 sekos VL;</w:t>
      </w:r>
    </w:p>
    <w:p>
      <w:pPr>
        <w:pStyle w:val="Normal"/>
        <w:jc w:val="both"/>
        <w:rPr/>
      </w:pPr>
      <w:r>
        <w:rPr>
          <w:rFonts w:cs="Arial" w:ascii="Helvetica" w:hAnsi="Helvetica"/>
          <w:sz w:val="20"/>
          <w:szCs w:val="24"/>
          <w:lang w:val="lt-LT"/>
        </w:rPr>
        <w:t>kur minėtas anti-TfR antikūnas arba baltymas specifiškai rišasi prie SEQ ID Nr. 16 sekos transferino receptoriaus (TfR).</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2. Izoliuotas humanizuotas anti-TfR </w:t>
      </w:r>
      <w:bookmarkStart w:id="1" w:name="_Hlk65485359"/>
      <w:r>
        <w:rPr>
          <w:rFonts w:cs="Arial" w:ascii="Helvetica" w:hAnsi="Helvetica"/>
          <w:sz w:val="20"/>
          <w:szCs w:val="24"/>
          <w:lang w:val="lt-LT"/>
        </w:rPr>
        <w:t xml:space="preserve">antikūnas arba baltymas </w:t>
      </w:r>
      <w:bookmarkEnd w:id="1"/>
      <w:r>
        <w:rPr>
          <w:rFonts w:cs="Arial" w:ascii="Helvetica" w:hAnsi="Helvetica"/>
          <w:sz w:val="20"/>
          <w:szCs w:val="24"/>
          <w:lang w:val="lt-LT"/>
        </w:rPr>
        <w:t>pagal 1 punktą, kur minėtas antikūnas arba baltymas rišasi prie transferino receptoriaus su K</w:t>
      </w:r>
      <w:r>
        <w:rPr>
          <w:rFonts w:cs="Arial" w:ascii="Helvetica" w:hAnsi="Helvetica"/>
          <w:sz w:val="20"/>
          <w:szCs w:val="24"/>
          <w:vertAlign w:val="subscript"/>
          <w:lang w:val="lt-LT"/>
        </w:rPr>
        <w:t>D</w:t>
      </w:r>
      <w:r>
        <w:rPr>
          <w:rFonts w:cs="Arial" w:ascii="Helvetica" w:hAnsi="Helvetica"/>
          <w:sz w:val="20"/>
          <w:szCs w:val="24"/>
          <w:lang w:val="lt-LT"/>
        </w:rPr>
        <w:t xml:space="preserve"> 10nM </w:t>
      </w:r>
      <w:bookmarkStart w:id="2" w:name="_Hlk65485985"/>
      <w:r>
        <w:rPr>
          <w:rFonts w:cs="Arial" w:ascii="Helvetica" w:hAnsi="Helvetica"/>
          <w:sz w:val="20"/>
          <w:szCs w:val="24"/>
          <w:lang w:val="lt-LT"/>
        </w:rPr>
        <w:t>arba mažesn</w:t>
      </w:r>
      <w:bookmarkEnd w:id="2"/>
      <w:r>
        <w:rPr>
          <w:rFonts w:cs="Arial" w:ascii="Helvetica" w:hAnsi="Helvetica"/>
          <w:sz w:val="20"/>
          <w:szCs w:val="24"/>
          <w:lang w:val="lt-LT"/>
        </w:rPr>
        <w:t>e, geriau su K</w:t>
      </w:r>
      <w:r>
        <w:rPr>
          <w:rFonts w:cs="Arial" w:ascii="Helvetica" w:hAnsi="Helvetica"/>
          <w:sz w:val="20"/>
          <w:szCs w:val="24"/>
          <w:vertAlign w:val="subscript"/>
          <w:lang w:val="lt-LT"/>
        </w:rPr>
        <w:t>D</w:t>
      </w:r>
      <w:r>
        <w:rPr>
          <w:rFonts w:cs="Arial" w:ascii="Helvetica" w:hAnsi="Helvetica"/>
          <w:sz w:val="20"/>
          <w:szCs w:val="24"/>
          <w:lang w:val="lt-LT"/>
        </w:rPr>
        <w:t xml:space="preserve"> 1nM arba mažesne.</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3. Izoliuotas humanizuotas anti-TfR antikūnas arba baltymas pagal 1 arba 2 punktą, kur minėtas antikūnas arba baltymas sukelia HL-60 ląstelių linijos apoptozę iki tokio pat lygio arba aukštesnio už atitinkamo etaloninio chimerinio antikūno, turinčio SEQ ID Nr. 9 sekos VH ir SEQ ID Nr. 10 sekos VL.</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4. Izoliuotas humanizuotas anti-TfR antikūnas arba baltymas pagal 1, 2 arba 3 punktą, kuris apima žmogaus IgG4 </w:t>
      </w:r>
      <w:bookmarkStart w:id="3" w:name="_Hlk65487770"/>
      <w:r>
        <w:rPr>
          <w:rFonts w:cs="Arial" w:ascii="Helvetica" w:hAnsi="Helvetica"/>
          <w:sz w:val="20"/>
          <w:szCs w:val="24"/>
          <w:lang w:val="lt-LT"/>
        </w:rPr>
        <w:t xml:space="preserve">izotipo </w:t>
      </w:r>
      <w:bookmarkStart w:id="4" w:name="_Hlk65487357"/>
      <w:r>
        <w:rPr>
          <w:rFonts w:cs="Arial" w:ascii="Helvetica" w:hAnsi="Helvetica"/>
          <w:sz w:val="20"/>
          <w:szCs w:val="24"/>
          <w:lang w:val="lt-LT"/>
        </w:rPr>
        <w:t>pastoviąją sritį</w:t>
      </w:r>
      <w:bookmarkEnd w:id="4"/>
      <w:r>
        <w:rPr>
          <w:rFonts w:cs="Arial" w:ascii="Helvetica" w:hAnsi="Helvetica"/>
          <w:sz w:val="20"/>
          <w:szCs w:val="24"/>
          <w:lang w:val="lt-LT"/>
        </w:rPr>
        <w:t xml:space="preserve"> arba mutuotą, arba chemiškai modifikuotą pastoviąją sritį, kur minėta mutuota arba chemiškai modifikuota pastovioji sritis </w:t>
      </w:r>
      <w:bookmarkEnd w:id="3"/>
      <w:r>
        <w:rPr>
          <w:rFonts w:cs="Arial" w:ascii="Helvetica" w:hAnsi="Helvetica"/>
          <w:sz w:val="20"/>
          <w:szCs w:val="24"/>
          <w:lang w:val="lt-LT"/>
        </w:rPr>
        <w:t xml:space="preserve">nesuteikia arba suteikia sumažintą ADCC </w:t>
      </w:r>
      <w:bookmarkStart w:id="5" w:name="_Hlk65487810"/>
      <w:r>
        <w:rPr>
          <w:rFonts w:cs="Arial" w:ascii="Helvetica" w:hAnsi="Helvetica"/>
          <w:sz w:val="20"/>
          <w:szCs w:val="24"/>
          <w:lang w:val="lt-LT"/>
        </w:rPr>
        <w:t>aktyvumą minėtam antikūnui, palyginus su atitinkamu antikūnu su laukinio tipo IgG1 izotipo pastoviąja sritimi</w:t>
      </w:r>
      <w:bookmarkEnd w:id="5"/>
      <w:r>
        <w:rPr>
          <w:rFonts w:cs="Arial" w:ascii="Helvetica" w:hAnsi="Helvetica"/>
          <w:sz w:val="20"/>
          <w:szCs w:val="24"/>
          <w:lang w:val="lt-LT"/>
        </w:rPr>
        <w:t>.</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5. Izoliuotas humanizuotas anti-TfR antikūnas arba baltymas pagal 1, 2 arba 3 punktą, kuris apima žmogaus IgG1 izotipo pastoviąją sritį arba mutuotą, arba chemiškai modifikuotą pastoviąją sritį, kur minėta mutuota arba chemiškai modifikuota pastovioji sritis suteikia padidintą ADCC aktyvumą minėtam antikūnui, palyginus su atitinkamu antikūnu su laukinio tipo IgG1 izotipo pastoviąja sritimi.</w:t>
      </w:r>
    </w:p>
    <w:p>
      <w:pPr>
        <w:pStyle w:val="Normal"/>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ind w:firstLine="567"/>
        <w:jc w:val="both"/>
        <w:rPr/>
      </w:pPr>
      <w:r>
        <w:rPr>
          <w:rFonts w:cs="Arial" w:ascii="Helvetica" w:hAnsi="Helvetica"/>
          <w:sz w:val="20"/>
          <w:szCs w:val="24"/>
          <w:lang w:val="lt-LT"/>
        </w:rPr>
        <w:t>6. Izoliuotas humanizuotas anti-TfR antikūnas arba baltymas pagal bet kurį iš 1-5 punktų, kuris yra mAb1, apimantis SEQ ID Nr. 18 sunkiąją grandinę ir SEQ ID Nr. 17 lengvąją grandinę.</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7. Izoliuotas humanizuotas anti-TfR antikūnas arba baltymas pagal bet kurį iš 1-6 punktų, skirtas naudoti (i) kaip vaistas arba (ii) kaip diagnostinė priemonė.</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8. Izoliuotas humanizuotas anti-TfR antikūnas arba baltymas pagal bet kurį iš 1-6 punktų, skirtas naudoti gydymui naviko, pavyzdžiui, hematologinio naviko, ir tiksliau limfomos arba leukemij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9. Izoliuotas humanizuotas anti-TfR antikūnas arba baltymas pagal bet kurį iš 1-6 punktų, skirtas naudoti gydymui kieto naviko arba transplantato prieš šeimininką lig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0. Farmacinė kompozicija, apimanti humanizuotą anti-TfR antikūną arba baltymą pagal bet kurį iš 1-9 punktų, derinyje su vienu arba daugiau farmaciniu požiūriu priimtinų pagalbinių medžiagų, skiediklių arba nešiklių, pasirinktinai apimančių kitus aktyvius ingredientu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1. Liofilizuota kompozicija, užpildytas švirkštas arba buteliukas, apimantis humanizuotą anti-TfR antikūną arba baltymą pagal bet kurį iš 1-6 punktų.</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2. </w:t>
      </w:r>
      <w:bookmarkStart w:id="6" w:name="_Hlk65492650"/>
      <w:r>
        <w:rPr>
          <w:rFonts w:cs="Arial" w:ascii="Helvetica" w:hAnsi="Helvetica"/>
          <w:sz w:val="20"/>
          <w:szCs w:val="24"/>
          <w:lang w:val="lt-LT"/>
        </w:rPr>
        <w:t xml:space="preserve">Humanizuotas anti-TfR antikūnas </w:t>
      </w:r>
      <w:bookmarkEnd w:id="6"/>
      <w:r>
        <w:rPr>
          <w:rFonts w:cs="Arial" w:ascii="Helvetica" w:hAnsi="Helvetica"/>
          <w:sz w:val="20"/>
          <w:szCs w:val="24"/>
          <w:lang w:val="lt-LT"/>
        </w:rPr>
        <w:t>pagal bet kurį iš 1-6 punktų, konjuguotas su terapiniu fragmentu, pavyzdžiui, citotoksinu, vaistu arba radiotoksinu.</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3. Klonavimo arba ekspresijos vektorius, skirtas humanizuoto anti-TfR antikūno pagal bet kurį iš 1-6 punktų rekombinantinei gamybai ląstelėje šeimininkėje, apimančioje bent vieną nukleorūgštį, koduojančią minėtą anti-TfR antikūną.</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4. Klonavimo arba ekspresijos vektorius pagal 13 punktą, apimantis bent vieną iš nukleorūgščių, koduojančių mAb1, kaip apibrėžta 6 punkte.</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5. Ląstelė šeimininkė, apimanti klonavimo arba ekspresijos vektorių pagal 13 arba 14 punktą.</w:t>
      </w:r>
    </w:p>
    <w:p>
      <w:pPr>
        <w:pStyle w:val="Normal"/>
        <w:jc w:val="both"/>
        <w:rPr/>
      </w:pPr>
      <w:r>
        <w:rPr>
          <w:rFonts w:cs="Arial" w:ascii="Helvetica" w:hAnsi="Helvetica"/>
          <w:sz w:val="20"/>
          <w:szCs w:val="24"/>
          <w:lang w:val="lt-LT"/>
        </w:rPr>
        <w:t>16. Humanizuoto anti-TfR antikūno arba baltymo pagal bet kurį iš 1-6 punktų gamybos būdas, apimantis:</w:t>
      </w:r>
    </w:p>
    <w:p>
      <w:pPr>
        <w:pStyle w:val="Normal"/>
        <w:jc w:val="both"/>
        <w:rPr/>
      </w:pPr>
      <w:r>
        <w:rPr>
          <w:rFonts w:cs="Arial" w:ascii="Helvetica" w:hAnsi="Helvetica"/>
          <w:sz w:val="20"/>
          <w:szCs w:val="24"/>
          <w:lang w:val="lt-LT"/>
        </w:rPr>
        <w:t>(i) kultivavimą ląstelės šeimininkės pagal 15 punktą, skirtos minėto antikūno arba baltymo ekspresijai ląstelėje šeimininkėje; pasirinktinai (ii) gryninimą minėto antikūno arba baltymo; ir (iii) išgavimą minėto antikūno arba balty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9:00Z</dcterms:created>
  <dc:creator/>
  <dc:description/>
  <dc:language>en-US</dc:language>
  <cp:lastModifiedBy/>
  <dcterms:modified xsi:type="dcterms:W3CDTF">2021-05-20T07:21:00Z</dcterms:modified>
  <cp:revision>1</cp:revision>
  <dc:subject/>
  <dc:title/>
</cp:coreProperties>
</file>