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Arial" w:ascii="Helvetica" w:hAnsi="Helvetica"/>
          <w:sz w:val="20"/>
          <w:lang w:val="lt-LT"/>
        </w:rPr>
        <w:t xml:space="preserve">1. Hidratuota kristalinė bilastino eta forma, </w:t>
      </w:r>
      <w:bookmarkStart w:id="0" w:name="_Hlk74046472"/>
      <w:r>
        <w:rPr>
          <w:rFonts w:cs="Arial" w:ascii="Helvetica" w:hAnsi="Helvetica"/>
          <w:sz w:val="20"/>
          <w:lang w:val="lt-LT"/>
        </w:rPr>
        <w:t>b e s i s k i r i a n t i tuo, kad turi rentgeno spindulių difraktogramą, kuri apima charakteringas smailes ties</w:t>
      </w:r>
      <w:bookmarkEnd w:id="0"/>
      <w:r>
        <w:rPr>
          <w:rFonts w:cs="Arial" w:ascii="Helvetica" w:hAnsi="Helvetica"/>
          <w:sz w:val="20"/>
          <w:lang w:val="lt-LT"/>
        </w:rPr>
        <w:t xml:space="preserve"> 8,4; 9,6; 12,2; 13,2; 15,1; ir 19.2 ±0,2 </w:t>
      </w:r>
      <w:bookmarkStart w:id="1" w:name="_Hlk74043060"/>
      <w:r>
        <w:rPr>
          <w:rFonts w:cs="Arial" w:ascii="Helvetica" w:hAnsi="Helvetica"/>
          <w:sz w:val="20"/>
          <w:lang w:val="lt-LT"/>
        </w:rPr>
        <w:t>laipsnių 2 teta</w:t>
      </w:r>
      <w:bookmarkEnd w:id="1"/>
      <w:r>
        <w:rPr>
          <w:rFonts w:cs="Arial" w:ascii="Helvetica" w:hAnsi="Helvetica"/>
          <w:sz w:val="20"/>
          <w:lang w:val="lt-LT"/>
        </w:rPr>
        <w:t>, išmatuotas rentgeno difraktometru su Cu Kα spinduliuote (1,5418 Å).</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2. Kristalinė bilastino forma pagal 1 punktą, kur rentgeno spindulių difraktograma dar apima charakteringas smailes ties 19,7; 20,3; 21,5; ir 23,4 ±0,2 laipsnių 2 teta.</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3. Kristalinė bilastino forma pagal bet kurį iš 1-2 punktų, kur rentgeno spindulių difraktograma dar apima charakteringas smailes ties 14,0; 16,8; 17,5; 18,2 ir 25,5 ±0,2 laipsnių 2 teta.</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 xml:space="preserve">4. Kristalinė bilastino forma pagal bet kurį iš 1-3 punktų, </w:t>
      </w:r>
      <w:bookmarkStart w:id="2" w:name="_Hlk74044091"/>
      <w:r>
        <w:rPr>
          <w:rFonts w:cs="Arial" w:ascii="Helvetica" w:hAnsi="Helvetica"/>
          <w:sz w:val="20"/>
          <w:lang w:val="lt-LT"/>
        </w:rPr>
        <w:t>b e s i s k i r i a n t i tuo, kad ji</w:t>
      </w:r>
      <w:bookmarkEnd w:id="2"/>
      <w:r>
        <w:rPr>
          <w:rFonts w:cs="Arial" w:ascii="Helvetica" w:hAnsi="Helvetica"/>
          <w:sz w:val="20"/>
          <w:lang w:val="lt-LT"/>
        </w:rPr>
        <w:t xml:space="preserve"> turi DSC (diferencinė nuskaitymo kalorimetrija), kuri apima pirmąjį platų endoterminį reiškinį, kurio smailė yra 137 °C temperatūroje ir susijusią 35,4 J/g šilumą, po to antrą endoterminį reiškinį 198 °C temperatūroje su susijusia 13,4 J/g šiluma, sutampantį su egzoterminiu reiškiniu, kurio smailė 200 °C temperatūroje ir susijusi su 14,0 J/g šiluma ir po to sekančiu trečiuoju endoterminiu reiškiniu 204 °C temperatūroje, su susijusia 101,3 J/g šiluma.</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5. Kristalinė bilastino forma pagal bet kurį iš 1-4 punktų, b e s i s k i r i a n t i termogravimetrine analize, kuri apima 4,0 % masės kritimą nuo 30 °C iki 120 °C.</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6. Kristalinės bilastino eta formos kaip apibrėžta bet kuriame iš 1-5 punktų gamybos būdas, b e s i s k i r i a n t i s tuo, kad jis apima dispergavimą kristalinės bilastino alfa formos, b e s i s k i r i a n č i o s tuo, kad turi rentgeno spindulių difraktogramą, kuri apima charakteringas smailes ties 8,7; 11,6; 13,4; 13,8, 14,0 ir 17,7 ±0,2 laipsnių 2 teta, išmatuotas rentgeno difraktometru su Cu Kα spinduliuote (1,5418 Å) arba kristalinės bilastino alfa ir eta formos mišinį vandenyje per laiko tarpą, reikalingą transformacijai į kristalinę bilastino eta formą.</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7. Kristalinės bilastino eta formos kaip apibrėžta bet kuriame iš 1-5 punktų gamybos būdas, b e s i s k i r i a n t i s tuo, kad jis apima šias pakopas:</w:t>
      </w:r>
    </w:p>
    <w:p>
      <w:pPr>
        <w:pStyle w:val="Normal"/>
        <w:jc w:val="both"/>
        <w:rPr/>
      </w:pPr>
      <w:r>
        <w:rPr>
          <w:rFonts w:cs="Arial" w:ascii="Helvetica" w:hAnsi="Helvetica"/>
          <w:sz w:val="20"/>
          <w:lang w:val="lt-LT"/>
        </w:rPr>
        <w:t>i) bilastino ištirpinimą vandens ir acetonitrilo mišinyje, temperatūroje apimančioje nuo 40 iki 70 °C;</w:t>
      </w:r>
    </w:p>
    <w:p>
      <w:pPr>
        <w:pStyle w:val="Normal"/>
        <w:jc w:val="both"/>
        <w:rPr/>
      </w:pPr>
      <w:r>
        <w:rPr>
          <w:rFonts w:cs="Arial" w:ascii="Helvetica" w:hAnsi="Helvetica"/>
          <w:sz w:val="20"/>
          <w:lang w:val="lt-LT"/>
        </w:rPr>
        <w:t>ii) i) pakopoje gauto tirpalo ataušinimą iki temperatūros, apimančios nuo 25 iki 50 °C;</w:t>
      </w:r>
    </w:p>
    <w:p>
      <w:pPr>
        <w:pStyle w:val="Normal"/>
        <w:jc w:val="both"/>
        <w:rPr>
          <w:rFonts w:ascii="Helvetica" w:hAnsi="Helvetica" w:cs="Arial"/>
          <w:sz w:val="20"/>
          <w:lang w:val="lt-LT"/>
        </w:rPr>
      </w:pPr>
      <w:r>
        <w:rPr>
          <w:rFonts w:cs="Arial" w:ascii="Helvetica" w:hAnsi="Helvetica"/>
          <w:sz w:val="20"/>
          <w:lang w:val="lt-LT"/>
        </w:rPr>
        <w:t>iii) ii) pakopoje gauto tirpalo inokuliavimą kristaline eta forma ir gauto tirpalo ataušinimą iki temperatūros, apimančios nuo 0 iki 30 °C per laiko tarpą, reikalingą kristalizacijai įvykti; ir</w:t>
      </w:r>
    </w:p>
    <w:p>
      <w:pPr>
        <w:pStyle w:val="Normal"/>
        <w:jc w:val="both"/>
        <w:rPr/>
      </w:pPr>
      <w:r>
        <w:rPr>
          <w:rFonts w:cs="Arial" w:ascii="Helvetica" w:hAnsi="Helvetica"/>
          <w:sz w:val="20"/>
          <w:lang w:val="lt-LT"/>
        </w:rPr>
        <w:t>iv) iii) pakopoje gautos kristalinės formos džiovinimą sumažintame slėgyje, temperatūroje, apimančioje nuo 25 iki 40 °C, iki vandens kiekis pasieks nuo 3,5 iki 4 masės %, skaičiuojant pagal Karl Fischer metodą.</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8. Kristalinės bilastino eta formos pagal 7 punktą gamybos būdas, b e s i s k i r i a n t i s tuo, kad iv) pakopa yra vykdoma sumažintame slėgyje, temperatūroje apimančioje nuo 30 iki 35 °C.</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9. Kristalinės bilastino eta formos kaip apibrėžta bet kuriame iš 1-5 punktų gamybos būdas, b e s i s k i r i a n t i s tuo jis apima palaikymą kristalinės bilastino zeta formos, b e s i s k i ri a n č i o s tuo, kad turi rentgeno spindulių difraktogramą, kuri apima charakteringas smailes ties 7,76, 8,93, 10,45, 10,63, 11,69, 12,96, 13,60, 14,65, 15,07, 15,58, 16,28, 16,53, 17,54, 18,04, 18,25, 18,61, 19,54, 20,38, 20,69, 21,01, 21,37, 21,73, 21,99, 22,37, 22,85, 23,10, 23,25, 23,54, 24,18, 24,37 ir 25,12 ±0,2 laipsnių 2 teta, išmatuotas rentgeno difraktometru su Cu Kα spinduliuote (1,5418 Å) temperatūroje, apimančioje nuo 20 iki 50 °C per tą laiko tarpą, reikalingą transformacijai į kristalinę bilastino eta formą.</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10. Kristalinės bilastino eta formos pagal 9 punktą gamybos būdas, b e s i s k i r i a n t i s tuo jis apima palaikymą kristalinės bilastino zeta formos temperatūroje, apimančioje nuo 25 iki 40 °C.</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11. Kristalinės bilastino eta formos, kaip apibrėžta bet kuriame iš 9-10 punktų gamybos būdas, b e s i s k i r i a n t i s tuo jis apima kristalinės bilastino zeta formos palaikymą temperatūroje, apimančioje nuo 30 iki 35 °C, iki vandens kiekis pasieks nuo 3,5 iki 4 masės %, skaičiuojant pagal Karl Fischer metodą.</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12. Kristalinės bilastino eta formos, kaip apibrėžta bet kuriame iš 1-5 punktų gamybos būdas, b e s i s k i r i a n t i s tuo jis apima palaikymą kristalinės bilastino zeta formos, kaip apibrėžta 9 punkte temperatūroje, apimančioje nuo 35 iki 45 °C ir esant santykiniam oro drėgnumui nuo 65 iki 80 %, per tą laiko tarpą, reikalingą transformacijai į kristalinę bilastino eta formą.</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13. Kristalinės bilastino eta formos, kaip apibrėžta 12 punkte gamybos būdas, b e s i s k i r i a n t i s tuo jis apima palaikymą kristalinės bilastino zeta formos, kaip apibrėžta 9 punkte, ilgesnį nei 2 savaitės laiko tarpą.</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14. Farmacinė kompozicija, kuri apima terapiškai veiksmingą kiekį bilastino kristalinės eta formos, kaip apibrėžta bet kuriame iš 1-5 punktų, kartu su farmaciniu požiūriu priimtinomis pagalbinėmis medžiagomis arba nešikliai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 xml:space="preserve">15. Bilastino kristalinės eta formos, kaip apibrėžta bet kuriame iš 1-5 punktų, panaudojimas gamyboje vaisto, skirto gydyti </w:t>
      </w:r>
      <w:bookmarkStart w:id="3" w:name="_Hlk74048546"/>
      <w:r>
        <w:rPr>
          <w:rFonts w:cs="Arial" w:ascii="Helvetica" w:hAnsi="Helvetica"/>
          <w:sz w:val="20"/>
          <w:lang w:val="lt-LT"/>
        </w:rPr>
        <w:t>histamino sukeltus ligos procesus ir alergines reakcij</w:t>
      </w:r>
      <w:bookmarkEnd w:id="3"/>
      <w:r>
        <w:rPr>
          <w:rFonts w:cs="Arial" w:ascii="Helvetica" w:hAnsi="Helvetica"/>
          <w:sz w:val="20"/>
          <w:lang w:val="lt-LT"/>
        </w:rPr>
        <w:t>a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16. Panaudojimas pagal 15 punktą, kur histamino sukeltų ligos procesų ir alerginių reakcijų gydymas yra parinktas iš grupės, susidedančios iš simptominio sezoninio alerginio rinokonjunktyvito gydymo, nuolatinio alerginio rinokonjunktyvito simptominio gydymo ir dilgėlinės gydym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37:00Z</dcterms:created>
  <dc:creator/>
  <dc:description/>
  <dc:language>en-US</dc:language>
  <cp:lastModifiedBy/>
  <dcterms:modified xsi:type="dcterms:W3CDTF">2021-06-16T11:37:00Z</dcterms:modified>
  <cp:revision>1</cp:revision>
  <dc:subject/>
  <dc:title/>
</cp:coreProperties>
</file>