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 w:val="20"/>
          <w:szCs w:val="24"/>
          <w:lang w:val="lt-LT"/>
        </w:rPr>
      </w:pPr>
      <w:r>
        <w:rPr>
          <w:rStyle w:val="Tlidtranslation"/>
          <w:rFonts w:cs="Arial" w:ascii="Helvetica" w:hAnsi="Helvetica"/>
          <w:sz w:val="20"/>
          <w:szCs w:val="24"/>
          <w:lang w:val="lt-LT"/>
        </w:rPr>
        <w:t>1. Būdas, skirtas užkirsti kelią disulfidinio ryšio redukcijai antikūne, ekspresuojamame rekombinantinėje ląstelėje-šeimininkėje perdirbimo metu po fermentacijos, apimantis, po fermentacijos, rekombinantinės ląstelės-šeimininkės nesurinkto ląstelių kultūros skysčio ar surinkto ląstelių kultūros skysčio prisotinimą oru, kur rekombinantinė ląstelė-šeimininkė yra rekombinantinė kinų žiurkėno kiaušidžių (CHO) ląstelė, o rekombinantinėje ląstelėje ekspresuojamas antikūnas yra terapinis monokloninis antikūnas, kuris jungiasi su CD20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 w:val="20"/>
          <w:szCs w:val="24"/>
          <w:lang w:val="lt-LT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 w:val="20"/>
          <w:szCs w:val="24"/>
          <w:lang w:val="lt-LT"/>
        </w:rPr>
      </w:pPr>
      <w:r>
        <w:rPr>
          <w:rStyle w:val="Tlidtranslation"/>
          <w:rFonts w:cs="Arial" w:ascii="Helvetica" w:hAnsi="Helvetica"/>
          <w:sz w:val="20"/>
          <w:szCs w:val="24"/>
          <w:lang w:val="lt-LT"/>
        </w:rPr>
        <w:t>2. Būdas pagal 1 punktą, kur būdas apima nesurinkto ląstelių kultūros skysčio prisotinimą oru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 w:val="20"/>
          <w:szCs w:val="24"/>
          <w:lang w:val="lt-LT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 w:val="20"/>
          <w:szCs w:val="24"/>
          <w:lang w:val="lt-LT"/>
        </w:rPr>
      </w:pPr>
      <w:r>
        <w:rPr>
          <w:rStyle w:val="Tlidtranslation"/>
          <w:rFonts w:cs="Arial" w:ascii="Helvetica" w:hAnsi="Helvetica"/>
          <w:sz w:val="20"/>
          <w:szCs w:val="24"/>
          <w:lang w:val="lt-LT"/>
        </w:rPr>
        <w:t>3. Būdas pagal 1 punktą, kur būdas apima surinkto ląstelių kultūros skysčio prisotinimą oru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 w:val="20"/>
          <w:szCs w:val="24"/>
          <w:lang w:val="lt-LT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 w:val="20"/>
          <w:szCs w:val="24"/>
          <w:lang w:val="lt-LT"/>
        </w:rPr>
      </w:pPr>
      <w:r>
        <w:rPr>
          <w:rStyle w:val="Tlidtranslation"/>
          <w:rFonts w:cs="Arial" w:ascii="Helvetica" w:hAnsi="Helvetica"/>
          <w:sz w:val="20"/>
          <w:szCs w:val="24"/>
          <w:lang w:val="lt-LT"/>
        </w:rPr>
        <w:t>4. Būdas pagal 3 punktą, kur prisotinimas oru tęsiamas tol, kol surinktas ląstelių kultūros skystis yra ne mažiau kaip 30 % prisotintas oro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 w:val="20"/>
          <w:szCs w:val="24"/>
          <w:lang w:val="lt-LT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 w:val="20"/>
          <w:szCs w:val="24"/>
          <w:lang w:val="lt-LT"/>
        </w:rPr>
      </w:pPr>
      <w:r>
        <w:rPr>
          <w:rStyle w:val="Tlidtranslation"/>
          <w:rFonts w:cs="Arial" w:ascii="Helvetica" w:hAnsi="Helvetica"/>
          <w:sz w:val="20"/>
          <w:szCs w:val="24"/>
          <w:lang w:val="lt-LT"/>
        </w:rPr>
        <w:t>5. Būdas pagal 3 arba 4 punktą, kur prisotinimas oru tęsiamas tol, kol surinktas ląstelių kultūros skystis yra nuo 100 % iki 30 % prisotintas oro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 w:val="20"/>
          <w:szCs w:val="24"/>
          <w:lang w:val="lt-LT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 w:val="20"/>
          <w:szCs w:val="24"/>
          <w:lang w:val="lt-LT"/>
        </w:rPr>
      </w:pPr>
      <w:r>
        <w:rPr>
          <w:rStyle w:val="Tlidtranslation"/>
          <w:rFonts w:cs="Arial" w:ascii="Helvetica" w:hAnsi="Helvetica"/>
          <w:sz w:val="20"/>
          <w:szCs w:val="24"/>
          <w:lang w:val="lt-LT"/>
        </w:rPr>
        <w:t>6. Būdas pagal 3 punktą, kur prisotinimas oru tęsiamas tol, kol ištirpusio deguonies (dO</w:t>
      </w:r>
      <w:r>
        <w:rPr>
          <w:rStyle w:val="Tlidtranslation"/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Style w:val="Tlidtranslation"/>
          <w:rFonts w:cs="Arial" w:ascii="Helvetica" w:hAnsi="Helvetica"/>
          <w:sz w:val="20"/>
          <w:szCs w:val="24"/>
          <w:lang w:val="lt-LT"/>
        </w:rPr>
        <w:t>) kiekis surinktame ląstelių kultūros skystyje yra mažiausiai 10 %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 w:val="20"/>
          <w:szCs w:val="24"/>
          <w:lang w:val="lt-LT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 w:val="20"/>
          <w:szCs w:val="24"/>
          <w:lang w:val="lt-LT"/>
        </w:rPr>
      </w:pPr>
      <w:r>
        <w:rPr>
          <w:rStyle w:val="Tlidtranslation"/>
          <w:rFonts w:cs="Arial" w:ascii="Helvetica" w:hAnsi="Helvetica"/>
          <w:sz w:val="20"/>
          <w:szCs w:val="24"/>
          <w:lang w:val="lt-LT"/>
        </w:rPr>
        <w:t>7. Būdas pagal 3 punktą, kur prisotinimas oru tęsiamas tol, kol ištirpusio deguonies (dO</w:t>
      </w:r>
      <w:r>
        <w:rPr>
          <w:rStyle w:val="Tlidtranslation"/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Style w:val="Tlidtranslation"/>
          <w:rFonts w:cs="Arial" w:ascii="Helvetica" w:hAnsi="Helvetica"/>
          <w:sz w:val="20"/>
          <w:szCs w:val="24"/>
          <w:lang w:val="lt-LT"/>
        </w:rPr>
        <w:t>) kiekis surinktame ląstelių kultūros skystyje yra mažiausiai 30 %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 w:val="20"/>
          <w:szCs w:val="24"/>
          <w:lang w:val="lt-LT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 w:val="20"/>
          <w:szCs w:val="24"/>
          <w:lang w:val="lt-LT"/>
        </w:rPr>
      </w:pPr>
      <w:r>
        <w:rPr>
          <w:rStyle w:val="Tlidtranslation"/>
          <w:rFonts w:cs="Arial" w:ascii="Helvetica" w:hAnsi="Helvetica"/>
          <w:sz w:val="20"/>
          <w:szCs w:val="24"/>
          <w:lang w:val="lt-LT"/>
        </w:rPr>
        <w:t>8. Būdas pagal bet kurį iš 1 - 7 punktų, kur antikūnas, kuris jungiasi su CD20, yra rituksimab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 w:val="20"/>
          <w:szCs w:val="24"/>
          <w:lang w:val="lt-LT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Style w:val="Tlidtranslation"/>
          <w:rFonts w:cs="Arial" w:ascii="Helvetica" w:hAnsi="Helvetica"/>
          <w:sz w:val="20"/>
          <w:szCs w:val="24"/>
          <w:lang w:val="lt-LT"/>
        </w:rPr>
        <w:t>9. Būdas pagal bet kurį iš 1 - 7 punktų, kur antikūnas, kuris jungiasi su CD20, yra okrelizumab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 w:val="20"/>
          <w:szCs w:val="24"/>
          <w:lang w:val="lt-LT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Style w:val="Tlidtranslation"/>
          <w:rFonts w:cs="Arial" w:ascii="Helvetica" w:hAnsi="Helvetica"/>
          <w:sz w:val="20"/>
          <w:szCs w:val="24"/>
          <w:lang w:val="lt-LT"/>
        </w:rPr>
        <w:t>10. Būdas pagal bet kurį iš 1 - 9 punktų, kur rekombinantinėje ląstelėje-šeimininkėje ekspresuojamas antikūnas yra pagamintas didesniu nei 5000 l mastu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 w:val="20"/>
          <w:szCs w:val="24"/>
          <w:lang w:val="lt-LT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Style w:val="Tlidtranslation"/>
          <w:rFonts w:cs="Arial" w:ascii="Helvetica" w:hAnsi="Helvetica"/>
          <w:sz w:val="20"/>
          <w:szCs w:val="24"/>
          <w:lang w:val="lt-LT"/>
        </w:rPr>
        <w:t>11. Būdas pagal bet kurį iš 1 - 10 punktų, dar apimantis antikūno išgavimo iš surinkto ląstelių kultūros skysčio stadij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 w:val="20"/>
          <w:szCs w:val="24"/>
          <w:lang w:val="lt-LT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Style w:val="Tlidtranslation"/>
          <w:rFonts w:cs="Arial" w:ascii="Helvetica" w:hAnsi="Helvetica"/>
          <w:sz w:val="20"/>
          <w:szCs w:val="24"/>
          <w:lang w:val="lt-LT"/>
        </w:rPr>
        <w:t>12. Būdas pagal bet kurį iš 1 - 10 punktų, dar apimantis antikūno gryninimo iš surinkto ląstelių kultūros skysčio stadij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01:00Z</dcterms:created>
  <dc:creator>AAA@aaabsc.onmicrosoft.com</dc:creator>
  <dc:description/>
  <dc:language>en-US</dc:language>
  <cp:lastModifiedBy>Vita Kiriliauskaitė</cp:lastModifiedBy>
  <dcterms:modified xsi:type="dcterms:W3CDTF">2019-10-28T07:05:00Z</dcterms:modified>
  <cp:revision>3</cp:revision>
  <dc:subject/>
  <dc:title>EP3327026</dc:title>
</cp:coreProperties>
</file>