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Helvetica" w:hAnsi="Helvetica" w:cs="Arial"/>
          <w:sz w:val="20"/>
          <w:lang w:val="lt-LT"/>
        </w:rPr>
      </w:pPr>
      <w:r>
        <w:rPr>
          <w:rFonts w:cs="Arial" w:ascii="Helvetica" w:hAnsi="Helvetica"/>
          <w:sz w:val="20"/>
          <w:lang w:val="lt-LT"/>
        </w:rPr>
        <w:t>1. Anti-žmogaus PD-1 surišantis monospecifinis monokloninis antikūnas, kuris apima kintamą sunkiosios grandinės domeną ir kintamą lengvosios grandinės domeną, kur:</w:t>
      </w:r>
    </w:p>
    <w:p>
      <w:pPr>
        <w:pStyle w:val="Normal"/>
        <w:jc w:val="both"/>
        <w:rPr/>
      </w:pPr>
      <w:r>
        <w:rPr>
          <w:rFonts w:cs="Arial" w:ascii="Helvetica" w:hAnsi="Helvetica"/>
          <w:sz w:val="20"/>
          <w:lang w:val="lt-LT"/>
        </w:rPr>
        <w:t>kur minėtas kintamas sunkiosios grandinės domenas apima aminorūgščių seką SEQ ID Nr. 147, ir minėtas kintamas lengvosios grandinės domenas apima aminorūgščių seką SEQ ID Nr. 153.</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2. Anti-žmogaus PD-1 surišantis monospecifinis monokloninis antikūnas pagal 1 punktą, kur minėtas antikūnas apima Fc sritį ir kur:</w:t>
      </w:r>
    </w:p>
    <w:p>
      <w:pPr>
        <w:pStyle w:val="Normal"/>
        <w:jc w:val="both"/>
        <w:rPr>
          <w:rFonts w:ascii="Helvetica" w:hAnsi="Helvetica" w:cs="Arial"/>
          <w:sz w:val="20"/>
          <w:lang w:val="lt-LT"/>
        </w:rPr>
      </w:pPr>
      <w:r>
        <w:rPr>
          <w:rFonts w:cs="Arial" w:ascii="Helvetica" w:hAnsi="Helvetica"/>
          <w:sz w:val="20"/>
          <w:lang w:val="lt-LT"/>
        </w:rPr>
        <w:t>(a) minėta Fc sritis yra IgG1, IgG2, IgG3 arba IgG4 izotipo;</w:t>
      </w:r>
    </w:p>
    <w:p>
      <w:pPr>
        <w:pStyle w:val="Normal"/>
        <w:jc w:val="both"/>
        <w:rPr>
          <w:rFonts w:ascii="Helvetica" w:hAnsi="Helvetica" w:cs="Arial"/>
          <w:sz w:val="20"/>
          <w:lang w:val="lt-LT"/>
        </w:rPr>
      </w:pPr>
      <w:r>
        <w:rPr>
          <w:rFonts w:cs="Arial" w:ascii="Helvetica" w:hAnsi="Helvetica"/>
          <w:sz w:val="20"/>
          <w:lang w:val="lt-LT"/>
        </w:rPr>
        <w:t>(b) minėta molekulė papildomai apima lanksto domeną; arba</w:t>
      </w:r>
    </w:p>
    <w:p>
      <w:pPr>
        <w:pStyle w:val="Normal"/>
        <w:jc w:val="both"/>
        <w:rPr>
          <w:rFonts w:ascii="Helvetica" w:hAnsi="Helvetica" w:cs="Arial"/>
          <w:sz w:val="20"/>
          <w:lang w:val="lt-LT"/>
        </w:rPr>
      </w:pPr>
      <w:r>
        <w:rPr>
          <w:rFonts w:cs="Arial" w:ascii="Helvetica" w:hAnsi="Helvetica"/>
          <w:sz w:val="20"/>
          <w:lang w:val="lt-LT"/>
        </w:rPr>
        <w:t>(c) minėta Fc sritis yra IgG4 Fc domenas ir minėtas antikūnas papildomai apima IgG4 lanksto domeną, kuris apima stabilizuojančią mutaciją.</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3. Anti-žmogaus PD-1 antikūnas pagal 2 punktą, kur minėtas antikūnas apima:</w:t>
      </w:r>
    </w:p>
    <w:p>
      <w:pPr>
        <w:pStyle w:val="Normal"/>
        <w:jc w:val="both"/>
        <w:rPr>
          <w:rFonts w:ascii="Helvetica" w:hAnsi="Helvetica" w:cs="Arial"/>
          <w:sz w:val="20"/>
          <w:lang w:val="lt-LT"/>
        </w:rPr>
      </w:pPr>
      <w:r>
        <w:rPr>
          <w:rFonts w:cs="Arial" w:ascii="Helvetica" w:hAnsi="Helvetica"/>
          <w:sz w:val="20"/>
          <w:lang w:val="lt-LT"/>
        </w:rPr>
        <w:t>SEQ ID Nr. 264 ir 266.</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4. Anti-žmogaus PD-1 surišantis monospecifinis monokloninis antikūnas pagal 2 punktą, kur minėta Fc sritis yra Fc srities variantas, kuris apima:</w:t>
      </w:r>
    </w:p>
    <w:p>
      <w:pPr>
        <w:pStyle w:val="Normal"/>
        <w:jc w:val="both"/>
        <w:rPr>
          <w:rFonts w:ascii="Helvetica" w:hAnsi="Helvetica" w:cs="Arial"/>
          <w:sz w:val="20"/>
          <w:lang w:val="lt-LT"/>
        </w:rPr>
      </w:pPr>
      <w:r>
        <w:rPr>
          <w:rFonts w:cs="Arial" w:ascii="Helvetica" w:hAnsi="Helvetica"/>
          <w:sz w:val="20"/>
          <w:lang w:val="lt-LT"/>
        </w:rPr>
        <w:t>(a) vieną arba daugiau aminorūgščių modifikacijų, kurios sumažina Fc srities varianto giminingumą FcγR; ir (arba)</w:t>
      </w:r>
    </w:p>
    <w:p>
      <w:pPr>
        <w:pStyle w:val="Normal"/>
        <w:jc w:val="both"/>
        <w:rPr>
          <w:rFonts w:ascii="Helvetica" w:hAnsi="Helvetica" w:cs="Arial"/>
          <w:sz w:val="20"/>
          <w:lang w:val="lt-LT"/>
        </w:rPr>
      </w:pPr>
      <w:r>
        <w:rPr>
          <w:rFonts w:cs="Arial" w:ascii="Helvetica" w:hAnsi="Helvetica"/>
          <w:sz w:val="20"/>
          <w:lang w:val="lt-LT"/>
        </w:rPr>
        <w:t>(b) vieną arba daugiau aminorūgščių modifikacijų, kurios pagerina Fc varianto serumo pusinės eliminacijos periodą.</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5. Anti-žmogaus PD-1 surišantis monospecifinis monokloninis antikūnas pagal 4 punktą, kur:</w:t>
      </w:r>
    </w:p>
    <w:p>
      <w:pPr>
        <w:pStyle w:val="Normal"/>
        <w:jc w:val="both"/>
        <w:rPr>
          <w:rFonts w:ascii="Helvetica" w:hAnsi="Helvetica" w:cs="Arial"/>
          <w:sz w:val="20"/>
          <w:lang w:val="lt-LT"/>
        </w:rPr>
      </w:pPr>
      <w:r>
        <w:rPr>
          <w:rFonts w:cs="Arial" w:ascii="Helvetica" w:hAnsi="Helvetica"/>
          <w:sz w:val="20"/>
          <w:lang w:val="lt-LT"/>
        </w:rPr>
        <w:t xml:space="preserve">(A) minėtos modifikacijos, kurios sumažina Fc srities varianto giminingumą FcγR, </w:t>
      </w:r>
      <w:bookmarkStart w:id="0" w:name="_Hlk85040197"/>
      <w:r>
        <w:rPr>
          <w:rFonts w:cs="Arial" w:ascii="Helvetica" w:hAnsi="Helvetica"/>
          <w:sz w:val="20"/>
          <w:lang w:val="lt-LT"/>
        </w:rPr>
        <w:t xml:space="preserve">apima pakeitimus </w:t>
      </w:r>
      <w:bookmarkEnd w:id="0"/>
      <w:r>
        <w:rPr>
          <w:rFonts w:cs="Arial" w:ascii="Helvetica" w:hAnsi="Helvetica"/>
          <w:sz w:val="20"/>
          <w:lang w:val="lt-LT"/>
        </w:rPr>
        <w:t>L234A; L235A; arba L234A ir L235A, kur minėta numeracija atitinka ES indeksą, kaip ir Kabato numeracijoje; ir</w:t>
      </w:r>
    </w:p>
    <w:p>
      <w:pPr>
        <w:pStyle w:val="Normal"/>
        <w:jc w:val="both"/>
        <w:rPr>
          <w:rFonts w:ascii="Helvetica" w:hAnsi="Helvetica" w:cs="Arial"/>
          <w:sz w:val="20"/>
          <w:lang w:val="lt-LT"/>
        </w:rPr>
      </w:pPr>
      <w:r>
        <w:rPr>
          <w:rFonts w:cs="Arial" w:ascii="Helvetica" w:hAnsi="Helvetica"/>
          <w:sz w:val="20"/>
          <w:lang w:val="lt-LT"/>
        </w:rPr>
        <w:t>(B) minėtos modifikacijos, kurios pagerina Fc varianto serumo pusinės eliminacijos periodą, apima pakeitimus M252Y; M252Y ir S254T; M252Y ir T256E; M252Y, S254T ir T256E; arba K288D ir H435K, kur minėta numeracija atitinka ES indeksą, kaip ir Kabato numeracijoje.</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6. Kompozicija, apimanti anti-žmogaus PD-1 surišantį antikūną pagal bet kurį iš 1-5 punktų ir farmaciniu požiūriu priimtiną nešiklį.</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7. Kompozicija, apimanti anti-žmogaus PD-1 surišantį antikūną pagal bet kurį iš 1-5 punktų arba kompozicija pagal 6 punktą, skirta panaudoti T ląstelių sukelto imuninio atsako stimuliavimo būde pacientui, sergančiam vėžiu arba infekcija.</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8. Anti-žmogaus PD-1 surišantis monospecifinis monokloninis antikūnas pagal bet kurį iš 1-5 punktų, arba kompozicija pagal 6 punktą, skirti panaudoti gydymui ligos arba būklės, susijusios su susilpnėjusia imunine sistema, kur liga arba būklė yra vėžys arba infekcija.</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 xml:space="preserve">9. Anti-žmogaus PD-1 surišantis monospecifinis monokloninis antikūnas pagal bet kurį iš 1-5 punktų, </w:t>
      </w:r>
      <w:bookmarkStart w:id="1" w:name="_Hlk85040502"/>
      <w:r>
        <w:rPr>
          <w:rFonts w:cs="Arial" w:ascii="Helvetica" w:hAnsi="Helvetica"/>
          <w:sz w:val="20"/>
          <w:lang w:val="lt-LT"/>
        </w:rPr>
        <w:t xml:space="preserve">arba kompozicija </w:t>
      </w:r>
      <w:bookmarkEnd w:id="1"/>
      <w:r>
        <w:rPr>
          <w:rFonts w:cs="Arial" w:ascii="Helvetica" w:hAnsi="Helvetica"/>
          <w:sz w:val="20"/>
          <w:lang w:val="lt-LT"/>
        </w:rPr>
        <w:t>pagal 6 punktą, skirti panaudoti gydymui vėžio arba infekcijo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 xml:space="preserve">10. Anti-žmogaus PD-1 surišantis monospecifinis monokloninis antikūnas arba kompozicija, skirti panaudoti pagal bet kurį iš 7-9 punktų, kur minėtas vėžys yra parinktas iš grupės, susidedančios iš: antinksčių naviko, su AIDS susijusio vėžio, alveolių minkštosios dalies sarkomos, astrocitinio naviko, šlapimo pūslės vėžio, kaulų vėžio, galvos ir nugaros smegenų vėžio, metastazavusio smegenų naviko, krūties vėžio, miego arterijos navikų, gimdos kaklelio, chondrosarkomos, chordomos, chromofobinės inkstų ląstelių karcinomos, skaidrių ląstelių karcinomos, tiesiosios žarnos vėžio, </w:t>
      </w:r>
      <w:bookmarkStart w:id="2" w:name="_Hlk85047663"/>
      <w:r>
        <w:rPr>
          <w:rFonts w:cs="Arial" w:ascii="Helvetica" w:hAnsi="Helvetica"/>
          <w:sz w:val="20"/>
          <w:lang w:val="lt-LT"/>
        </w:rPr>
        <w:t>gaubtinės ir tiesiosios žarnos vėžio</w:t>
      </w:r>
      <w:bookmarkEnd w:id="2"/>
      <w:r>
        <w:rPr>
          <w:rFonts w:cs="Arial" w:ascii="Helvetica" w:hAnsi="Helvetica"/>
          <w:sz w:val="20"/>
          <w:lang w:val="lt-LT"/>
        </w:rPr>
        <w:t xml:space="preserve">, gerybinės odos pluoštinės histiocitomos, desmoplastinio mažų apvalių ląstelių naviko, ependimomos, Evingo naviko, ekstraskeletinės mikoidinės chondrosarkomos, </w:t>
      </w:r>
      <w:r>
        <w:rPr>
          <w:rFonts w:cs="Arial" w:ascii="Helvetica" w:hAnsi="Helvetica"/>
          <w:i/>
          <w:iCs/>
          <w:sz w:val="20"/>
          <w:lang w:val="lt-LT"/>
        </w:rPr>
        <w:t>fibrogenesis imperfecta ossium</w:t>
      </w:r>
      <w:r>
        <w:rPr>
          <w:rFonts w:cs="Arial" w:ascii="Helvetica" w:hAnsi="Helvetica"/>
          <w:sz w:val="20"/>
          <w:lang w:val="lt-LT"/>
        </w:rPr>
        <w:t>, pluoštinės kaulų displazijos, tulžies pūslės ar tulžies latakų vėžio, skrandžio vėžio, gestacinės trofoblastinės ligos, lytinių ląstelių naviko, galvos ir kaklo vėžio, hepatoceliulinės karcinomos, salelių ląstelių naviko, Kapoši sarkomos, inkstų vėžio, leukemijos, lipomos/gerybinio lipomatozinio naviko, liposarkomos/piktybinio lipomatozinio naviko, kepenų vėžio, limfomos, plaučių vėžio, meduloblastomos, melanomos, meningiomos, daugybinės endokrininės neoplazijos, daugybinės mielomos, mielodisplastinio sindromo, neuroblastomos, neuroendokrininių navikų, kiaušidžių vėžio, kasos vėžio, papiliarinės skydliaukės karcinomos, prieskydinės liaukos naviko, pediatrinio vėžio, periferinio nervo apvalkalo naviko, foechromocitomos, hipofizės naviko, prostatos vėžio, užpakalinės uvealinės melanomos, reto hematologinio sutrikimo, inkstų metastazinio vėžio, rabdoidinio naviko, rabdomisarkomos, sarkomos, odos vėžio, minkštųjų audinių sarkomos, plokščiųjų ląstelių vėžio, skrandžio vėžio, sinovinės sarkomos, sėklidžių vėžio, užkrūčio liaukos karcinomos, timomos, skydliaukės metastazavusio vėžio ir gimdos vėžio.</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1. Anti-žmogaus PD-1 surišantis monospecifinis monokloninis antikūnas arba kompozicija, skirti panaudoti pagal bet kurį iš 7-9 punktų, kur minėtas vėžys yra gaubtinės ir tiesiosios žarnos vėžys, hepatoceliulinė karcinoma, glioma, inkstų vėžys, krūties vėžys, daugybinė mieloma, šlapimo pūslės vėžys, neuroblastoma; sarkoma, ne Hodžkino limfoma, nesmulkialąstelinis plaučių vėžys, kiaušidžių vėžys, kasos vėžys, tiesiosios žarnos vėžys, ūmi mieloidinė leukemija (AML), lėtinė mielogeninė leukemija (CML), ūmi B limfoblastinė leukemija (B-ALL), lėtinė limfocitinė leukemija (CLL), plaukuotų ląstelių leukemija (HCL), blastinė plazmacitoidinė dendritinių ląstelių neoplazma (BPDCN), ne Hodžkino limfomos (NHL), įskaitant mantijos ląstelių leukemiją (MCL) ir mažą limfocitinę limfomą (SLL), Hodžkino limfoma, sisteminė mastocitozė arba Burkito limfoma.</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2. Anti-žmogaus PD-1 surišančio monospecifinio monokloninio antikūno pagal bet kurį iš 1-5 punktų arba kompozicijos pagal 6 punktą panaudojimas PD-1 aptikimui in vitro, kur minėtas antikūnas yra aptinkamai pažymėt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12:00Z</dcterms:created>
  <dc:creator/>
  <dc:description/>
  <cp:keywords/>
  <dc:language>en-US</dc:language>
  <cp:lastModifiedBy/>
  <dcterms:modified xsi:type="dcterms:W3CDTF">2021-10-18T10:12:00Z</dcterms:modified>
  <cp:revision>1</cp:revision>
  <dc:subject/>
  <dc:title/>
</cp:coreProperties>
</file>