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. Rekombinantinio polipeptido gavimo būdas, apimantis CHO ląstelių auginimą terpėje ir rekombinantinio polipeptido raišką, kur:</w:t>
      </w:r>
    </w:p>
    <w:p>
      <w:pPr>
        <w:pStyle w:val="ListParagraph"/>
        <w:ind w:lef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- ląstelės yra auginamos pirmojoje temperatūroje mažiausiai 3 dienas ir tada temperatūra yra pakeičiama į antrąją temperatūrą, kuri yra tarp apie 1 ir 8 °C žemesnė negu pirmoji temperatūra ir ląstelės yra laikomos minėtoje antrojoje temperatūroje daar bent 2 dienas;</w:t>
      </w:r>
    </w:p>
    <w:p>
      <w:pPr>
        <w:pStyle w:val="ListParagraph"/>
        <w:ind w:lef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- ląstelės yra auginamos, esant pirmajai pH reikšmei mažiausiai 2 dienas ir pH po to yra pakeičiama į antrąją pH reikšmę, kuri yra tarp apie 0,05 ir 1 pH vienetų mažesnė negu pirmoji pH ir ląstelės yra auginamos minėtoje antrojoje pH bent 1 dieną, kai temperatūros pokytis yra inicijuojamas nuo 1 iki 5 dienų po pH pokyčio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. Būdas pagal 1 punktą, kur pH aktyviai yra pakeičiama tarp minėtos pirmosios ir minėtos antrosios pH reikšmės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3. Būdas pagal 1 punktą, kur pH pasyviai yra pakeičiama tarp minėtos pirmosios ir minėtos antrosios pH reikšmės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/>
      </w:pPr>
      <w:r>
        <w:rPr>
          <w:rFonts w:cs="Helvetica" w:ascii="Helvetica" w:hAnsi="Helvetica"/>
          <w:sz w:val="20"/>
          <w:szCs w:val="22"/>
        </w:rPr>
        <w:t>4. Būdas pagal bet kurį iš ankstesnių punktų, kur pirmoji temperatūra yra intervale tarp apie 33 ir 38 °C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5. Būdas pagal bet kurį iš ankstesnių punktų, kur antroji temperatūra yra intervale tarp apie 30 ir 37 °C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6. Būdas pagal bet kurį iš ankstesnių punktų, kur pirmoji pH reikšmė yra intervale tarp apie 6,8 ir 7,5 pH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7. Būdas pagal bet kurį iš ankstesnių punktų, kur antroji pH reikšmė yra intervale tarp apie 6,0 ir 7,1 pH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8. Būdas pagal bet kurį iš ankstesnių punktų, kur minėta antroji pH yra aktyviai palaikoma iki auginimo pabaigos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9. Būdas pagal bet kurį iš nuo 1 iki 7 punktų, kur po pirmojo pH pokyčio yra atliekamas antrasis pH pokytis po mažiausiai 1 dienos su trečiąja pH reikšme, kuri yra nuo apie 0,05 vienetų iki 1 pH vieneto didesnė negu antroji pH reikšmė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0. Būdas pagal 9 punktą, kur pH yra aktyviai pakeičiama iš minėtos antrosios į minėtą trečiąją pH reikšmę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1. Būdas pagal 9 punktą, kur pH yra pasyviai pakeičiama iš minėtos antrosios į minėtą trečiąją pH reikšmę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2. Būdas pagal bet kurį iš ankstesnių punktų, kur terpė neturi baltymo ir serumo bei pasižymi bendru aminorūgščių kiekiu tarp apie 40 ir 100 mM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3. Būdas pagal bet kurį iš ankstesnių punktų, kur auginimas yra vykdomas maitinimo būdu, apimančiu mažiausiai dviejų maitinančių tirpalų, kurie yra pridedami į kultūrą, padavimą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4. Būdas pagal 13 punktą, kur vienas iš maitinančių tirpalų, pridedamų į kultūros terpę, yra maistas, apimantis dipeptidą cistiną ir aminorūgštį tiroziną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5. Būdas pagal 14 punktą, kur maistas apima dipeptidą cistiną ir aminorūgštį tiroziną atitinkamų koncentracijų intervale tarp apie 6,5 ir 8,0 g/l ir intervale tarp apie 9 ir 11 g/l vandeniniame tirpale bazinėje pH, kuri yra didesnė nei 10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6. Būdas pagal bet kurį 14 ar 15 punktą, kur maitinančio tirpalo, apimančio cistiną ir tiroziną, kiekis yra pridedamas į kultūros terpę intervale tarp apie 0,2 ir 0,8 masės %, skaičiuojant nuo pirminės kultūros terpės masės per dieną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7. Būdas pagal bet kurį iš ankstesnių punktų, kur pagamintas polipeptidas yra glikozilintas.</w:t>
      </w:r>
    </w:p>
    <w:p>
      <w:pPr>
        <w:pStyle w:val="ListParagraph"/>
        <w:ind w:lef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ListParagraph"/>
        <w:spacing w:before="0" w:after="0"/>
        <w:ind w:left="0" w:firstLine="567"/>
        <w:contextualSpacing w:val="false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8. Būdas pagal bet kurį iš ankstesnių punktų, kur polipeptidas yra antikūnas arba antikūno fragment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2">
    <w:name w:val="ti2"/>
    <w:qFormat/>
    <w:rPr>
      <w:rFonts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  <w:lang w:val="lt-LT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ascii="Arial" w:hAnsi="Arial" w:cs="Arial"/>
      <w:sz w:val="24"/>
    </w:rPr>
  </w:style>
  <w:style w:type="character" w:styleId="BalloonTextChar">
    <w:name w:val="Balloon Text Char"/>
    <w:qFormat/>
    <w:rPr>
      <w:rFonts w:cs="Times New Roman"/>
      <w:sz w:val="2"/>
      <w:lang w:val="lt-LT"/>
    </w:rPr>
  </w:style>
  <w:style w:type="character" w:styleId="FooterChar">
    <w:name w:val="Footer Char"/>
    <w:qFormat/>
    <w:rPr>
      <w:rFonts w:cs="Times New Roman"/>
      <w:sz w:val="24"/>
      <w:szCs w:val="24"/>
      <w:lang w:val="lt-L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lt-LT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lt-LT"/>
    </w:rPr>
  </w:style>
  <w:style w:type="character" w:styleId="BFHKanzleibriefZchn">
    <w:name w:val="BFH Kanzleibrief Zchn"/>
    <w:qFormat/>
    <w:rPr>
      <w:rFonts w:ascii="Arial" w:hAnsi="Arial" w:cs="Arial"/>
      <w:sz w:val="22"/>
      <w:szCs w:val="24"/>
      <w:lang w:val="lt-LT"/>
    </w:rPr>
  </w:style>
  <w:style w:type="character" w:styleId="DoNotTranslate">
    <w:name w:val="DoNotTranslate"/>
    <w:qFormat/>
    <w:rPr>
      <w:rFonts w:ascii="Arial" w:hAnsi="Arial" w:cs="Arial"/>
      <w:b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exact" w:line="270" w:before="120" w:after="120"/>
      <w:textAlignment w:val="baseline"/>
    </w:pPr>
    <w:rPr>
      <w:rFonts w:ascii="Sabon;Times New Roman" w:hAnsi="Sabon;Times New Roman" w:cs="Sabo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FHKanzleibrief">
    <w:name w:val="BFH Kanzleibrief"/>
    <w:basedOn w:val="Normal"/>
    <w:qFormat/>
    <w:pPr>
      <w:spacing w:lineRule="exact" w:line="360" w:before="0" w:after="240"/>
    </w:pPr>
    <w:rPr>
      <w:rFonts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8:00Z</dcterms:created>
  <dc:creator>Jurgita Eidukeviciene</dc:creator>
  <dc:description/>
  <cp:keywords/>
  <dc:language>en-US</dc:language>
  <cp:lastModifiedBy>Jurgita Eidukeviciene</cp:lastModifiedBy>
  <cp:lastPrinted>2010-04-19T20:22:00Z</cp:lastPrinted>
  <dcterms:modified xsi:type="dcterms:W3CDTF">2021-05-18T06:52:00Z</dcterms:modified>
  <cp:revision>4</cp:revision>
  <dc:subject/>
  <dc:title/>
</cp:coreProperties>
</file>