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t>1. Monokloninis antikūnas, specifiškai prisirišantis prie žmogaus B ląstelių brendimo antigeno (BCMA), kur antikūnas apima SEQ ID Nr. 17 CDR3H sritį ir SEQ ID Nr. 20 CDR3L sritį ir CDR1H, CDR2H, CDR1L ir CDR2L sričių derinį, parinktą iš grupės iš:</w:t>
      </w:r>
    </w:p>
    <w:p>
      <w:pPr>
        <w:pStyle w:val="Normal"/>
        <w:spacing w:lineRule="auto" w:line="360"/>
        <w:jc w:val="both"/>
        <w:rPr/>
      </w:pPr>
      <w:r>
        <w:rPr>
          <w:rFonts w:cs="Arial" w:ascii="Helvetica" w:hAnsi="Helvetica"/>
          <w:color w:val="000000"/>
          <w:sz w:val="20"/>
          <w:szCs w:val="22"/>
          <w:lang w:eastAsia="lt-LT"/>
        </w:rPr>
        <w:t>a) SEQ ID Nr. 21 CDR1H srities ir SEQ ID Nr. 22 CDR2H srities, SEQ ID Nr. 25 CDR1L srities ir SEQ ID Nr. 26 CDR2L srities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b) SEQ ID Nr. 21 CDR1H srities ir SEQ ID Nr. 22 CDR2H srities, SEQ ID Nr. 27 CDR1L srities ir SEQ ID Nr. 28 CDR2L sritie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2. Antikūnas pagal 1 punktą, kur antikūnas kaip VH sritį apima SEQ ID Nr. 10 VH sritį ir kaip VL sritį VL sritį, parinktą iš grupės, susidedančios iš SEQ ID Nr. 13 ir 14 VL sričių.</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3. Bispecifinis antikūnas, specifiškai prisirišantis prie BCMA ir žmogaus CD3ε (toliau žymimas kaip "CD3"), kur bispecifinis antikūnas apima SEQ ID Nr. 17 CDR3H sritį ir SEQ ID Nr. 20 CDR3L sritį ir CDR1H, CDR2H, CDR1L ir CDR2L sričių derinį, parinktą iš grupės iš:</w:t>
      </w:r>
    </w:p>
    <w:p>
      <w:pPr>
        <w:pStyle w:val="Normal"/>
        <w:spacing w:lineRule="auto" w:line="360"/>
        <w:jc w:val="both"/>
        <w:rPr/>
      </w:pPr>
      <w:r>
        <w:rPr>
          <w:rFonts w:cs="Arial" w:ascii="Helvetica" w:hAnsi="Helvetica"/>
          <w:color w:val="000000"/>
          <w:sz w:val="20"/>
          <w:szCs w:val="22"/>
          <w:lang w:eastAsia="lt-LT"/>
        </w:rPr>
        <w:t>a) SEQ ID Nr. 21 CDR1H srities ir SEQ ID Nr. 22 CDR2H srities, SEQ ID Nr. 25 CDR1L srities ir SEQ ID Nr. 26 CDR2L srities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b) SEQ ID Nr. 21 CDR1H srities ir SEQ ID Nr. 22 CDR2H srities, SEQ ID Nr. 27 CDR1L srities ir SEQ ID Nr. 28 CDR2L sritie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4. Bispecifinis antikūnas pagal 3 punktą, kur bispecifinis antikūnas kaip BCMA VH apima SEQ ID Nr. 10 VH sritį ir kaip VL sritį apima SEQ ID Nr. 13 VL sritį, arba kaip BCMA VH apima SEQ ID Nr. 10 VH sritį ir kaip VL sritį apima SEQ ID Nr. 14 VL sritį.</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5. Bispecifinis antikūnas pagal 3 arba 4 punktą, kur bispecifinis antikūnas apima antikūno, specifiškai prisirišančio prie CD3 lengvąją grandinę ir sunkiąją grandinę, kur VL ir VH kintamos sritys arba CL ir CH1 pastoviosios sritys yra pakeičiamos viena su kita, pasirinktinai kur anti-CD3 antikūno dalies (toliau žymimas kaip "CD3 VH") VH kintamas domenas apima SEQ ID Nr. 1, 2 ir 3 sunkiosios grandinės CDRs kaip atitinkamai sunkiąją grandinę CDR1, CDR2 ir CDR3 ir antikūno dalies (toliau žymimas kaip "CD3 VL") VL kintamas domenas apima SEQ ID Nr. 4, 5 ir 6 lengvosios grandinės CDRs kaip atitinkamai CDR1, CDR2 ir CDR3 lengvąją grandinę.</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6. Bispecifinis antikūnas, specifiškai prisirišantis prie BCMA ir CD3, kur bispecifinis antikūnas apim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 pirmojo antikūno pagal 1 arba 2 punktą pirmąją lengvąją grandinę ir pirmąją sunkiąją grandinę;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b) antrojo antikūno, kuris specifiškai prisiriša prie CD3, antrąją lengvąją grandinę ir antrąją sunkiąją grandinę, ir kur VL ir VH kintami domenai antrojo antikūno antrojoje lengvojoje grandinėje ir antrojoje sunkiojoje grandinėje yra pakeičiami vienas kitu;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c) pirmosios lengvosios grandinės CL pastoviojoje srityje a) aminorūgštis 124 padėtyje yra nepriklausomai pakeista lizinu (K), argininu (R) arba histidinu (H) (pagal Kabato numeraciją), ir kur pirmosios sunkiosios grandinės CH1 pastoviajame domene b) aminorūgštis 147 padėtyje ir aminorūgštis 213 padėtyje yra nepriklausomai pakeistos glutamo rūgštimi (E) arba asparto rūgštimi (D),</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pasirinktinai kur bispecifinis antikūnas papildomai apima minėto pirmojo antikūno Fab fragmentą (toliau žymimas kaip "BCMA-Fab") ir kur minėto BCMA-Fab CL pastoviojoje srityje aminorūgštis 124 padėtyje nepriklausomai yra pakeista lizinu (K), argininu (R) arba histidinu (H) (pagal Kabato numeraciją), ir kur minėto BCMA-Fab CH1 pastoviajame domene aminorūgštis 147 padėtyje ir aminorūgštis 213 padėtyje nepriklausomai yra pakeistos glutamo rūgštimi (E) arba asparto rūgštimi (D) (pagal Kabato EU indekso numeracij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7. Bispecifinis antikūnas, specifiškai prisirišantis prie BCMA ir CD3, kur bispecifinis antikūnas apim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 pirmojo antikūno pagal 1 arba 2 punktą pirmąją lengvąją grandinę ir pirmąją sunkiąją grandinę;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b) antrojo antikūno, kuris specifiškai prisiriša prie CD3, antrąją lengvąją grandinę ir antrąją sunkiąją grandinę, ir kur VL ir VH kintami domenai antrojo antikūno antrojoje lengvojoje grandinėje ir antrojoje sunkiojoje grandinėje yra pakeičiami vienas kitu; ir ku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c) antrosios lengvosios grandinės CL pastoviojoje srityje a) aminorūgštis 124 padėtyje yra nepriklausomai pakeista lizinu (K), argininu (R) arba histidinu (H) (pagal Kabato numeraciją), ir kur antrosios sunkiosios grandinės CH1 pastoviajame domene b) aminorūgštis 147 padėtyje ir aminorūgštis 213 padėtyje yra nepriklausomai pakeistos glutamo rūgštimi (E) arba asparto rūgštimi (D) (pagal Kabato EU indekso numeracij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8. Bispecifinis antikūnas pagal bet kurį iš 3 – 7 punktų, kur bispecifinis antikūnas apim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 anti-CD3 antikūno dalies ne daugiau negu vieną Fab fragmentą, ne daugiau negu du anti-BCMA antikūno dalies Fab fragmentus ir ne daugiau negu vieną Fc dalį;</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b) Fc dalį, su jos N-galu susijungusią su minėto CD3 antikūno Fab fragmento C-galu ir su vieno iš minėtų BCMA antikūno Fab fragmentų C-galu; ir (arb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c) minėto anti-BCMA antikūno dalies antrąjį Fab fragmentą, su jo C-galu susijungusį su minėto bispecifinio antikūno CD3 antikūno dalies N-galu, pasirinktinai kur minėto anti-CD3 antikūno Fab fragmento VL domenas yra prisijungęs prie minėto antrojo anti-BCMA antikūno Fab fragmento CH1 domeno.</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9. Bispecifinis antikūnas pagal 3 punktą, kur bispecifinis antikūnas apima sunkiosios ir lengvosios grandinės komplektą, parinktą iš grupės, susidedančios iš peptidų:</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i) SEQ ID Nr. 48, SEQ ID Nr. 52, SEQ ID Nr. 53 ir SEQ ID Nr. 54 (2x)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ii) SEQ ID Nr. 48, SEQ ID Nr. 55, SEQ ID Nr. 56 ir SEQ ID Nr. 57 (2x).</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0. Antikūno pagal bet kurį iš 1 – 9 punktų gavimo būdas, apimantis pakopa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a) šeimininkės ląstelės transformavimą su</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b) vektoriais, apimančiais nukleorūgšties molekules, koduojančias antikūno pagal bet kurį iš 1 – 9 punktų lengvąją grandinę ir sunkiąją grandinę;</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c) šeimininkės ląstelės auginimą sąlygomis, sąlygojančiomis minėtos antikūno molekulės sintezę; ir</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d) minėtos antikūno molekulės išskyrimą iš minėtos kultūro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1. Farmacinė kompozicija, apimanti antikūną pagal bet kurį iš 1 – 9 punktų ir farmaciniu požiūriu priimtiną užpild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2. Farmacinė kompozicija, apimanti antikūną pagal bet kurį iš 1 – 9 punktų, skirta panaudoti kaip vaistas, pasirinktinai kur farmacinė kompozicija yra skirta panaudoti kaip vaistas plazmos ląstelių sutrikimo gydymui.</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3. Farmacinė kompozicija, apimanti antikūną pagal bet kurį iš 1 – 9 punktų, skirta panaudoti kaip vaistas išsėtinės mielomos, sisteminės raudonosios vilkligės, plazmos ląstelių leukemijos arba AL-amiloidozės gydymui.</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4. Chimerinis antigeno receptorius (CAR), kur CAR apima antigeno atpažinimo liekaną, nukreiptą prieš BCMA, ir T ląstelių aktyvavimo liekaną, kur antigeno atpažinimo liekana yra monokloninis antikūnas arba antikūno fragmentas pagal 1 arba 2 punkt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color w:val="000000"/>
          <w:sz w:val="20"/>
          <w:szCs w:val="22"/>
          <w:lang w:eastAsia="lt-LT"/>
        </w:rPr>
        <w:t>15. Šeimininkė ląstelė, apimanti vektorius, apimančius nukleorūgšties molekules, koduojančias antikūną pagal bet kurį iš 1 – 9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0"/>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DengXian;Arial Unicode MS" w:cs="Times New Roman"/>
      <w:sz w:val="24"/>
      <w:szCs w:val="20"/>
    </w:rPr>
  </w:style>
  <w:style w:type="character" w:styleId="FooterChar">
    <w:name w:val="Footer Char"/>
    <w:qFormat/>
    <w:rPr>
      <w:rFonts w:ascii="Times New Roman" w:hAnsi="Times New Roman" w:eastAsia="DengXian;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3:00Z</dcterms:created>
  <dc:creator>User</dc:creator>
  <dc:description/>
  <dc:language>en-US</dc:language>
  <cp:lastModifiedBy>Raimonda Kvietkauskaite</cp:lastModifiedBy>
  <dcterms:modified xsi:type="dcterms:W3CDTF">2020-03-12T14:53:00Z</dcterms:modified>
  <cp:revision>2</cp:revision>
  <dc:subject/>
  <dc:title/>
</cp:coreProperties>
</file>