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Arial" w:ascii="Helvetica" w:hAnsi="Helvetica"/>
          <w:sz w:val="20"/>
          <w:szCs w:val="24"/>
          <w:lang w:val="lt-LT"/>
        </w:rPr>
        <w:t>1. Farmacinė kompozicija, apimanti inhibitorių prieš CD112 (nektiną-2, PVRL2), CD155 (PVR) ir (arba) TIGIT, skirta naudoti gydant ūminę mieloidinę leukemiją (AML), kur inhibitorius yra antikūnas, kuris specifiškai rišasi prie CD112, CD155 ir (arba) TIGIT, ir kur farmacinė kompozicija dar apima bispecifinį viengrandį Fv (scFv) antikūnų konstruktą, kuris sąveikauja su T ląstelėmis ir apima CD3epsilon surišantį domeną ir kitą surišimo domeną, nukreiptą į paviršiaus molekulę, parinktą iš grupės, susidedančios iš CD33, CD19 ir Flt3.</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2. Farmacinė kompozicija, skirta naudoti pagal 1 punktą, kur minėtas inhibitorius prieš CD112 slopina sąveiką tarp CD112 ir TIGIT, arba kur minėtas inhibitorius prieš CD155 slopina sąveiką tarp CD155 ir TIGIT, arba kur minėtas inhibitorius prieš TIGIT slopina sąveiką tarp TIGIT ir CD112, arba kur minėtas inhibitorius prieš TIGIT slopina sąveiką tarp TIGIT ir CD155.</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3. Farmacinė kompozicija, skirta naudoti pagal 1 punktą, kur minėtas inhibitorius prieš CD112 moduliuoja viduląstelinį CD112 signalo perdavim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4. Farmacinė kompozicija, skirta naudoti pagal 1 punktą, kur minėtas inhibitorius prieš CD155 moduliuoja viduląstelinį CD155 signalo perdavim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5. Farmacinė kompozicija, skirta naudoti pagal 1 punktą, kur minėtas inhibitorius prieš TIGIT moduliuoja viduląstelinį TIGIT signalo perdavim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6. Farmacinė kompozicija, skirta naudoti pagal 1 punktą, kur antikūnų konstruktas, kuris sąveikauja su T ląstelėmis ir apima CD3epsilon surišantį domeną, ir kitą surišantį domeną, nukreiptą į paviršiaus molekulę, parinktą iš grupės, susidedančios iš CD33, CD19 ir Flt3, yra parinkta iš molekulių, pateiktų SEQ ID Nr. 15-37.</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28:00Z</dcterms:created>
  <dc:creator>Jurgita Eidukeviciene</dc:creator>
  <dc:description/>
  <dc:language>en-US</dc:language>
  <cp:lastModifiedBy>Jurgita Eidukeviciene</cp:lastModifiedBy>
  <dcterms:modified xsi:type="dcterms:W3CDTF">2021-05-20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