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1. Terapiniu požiūriu efektyvus kiekis kanabidiolio rūgšties (CBDA), skirtas naudoti epilepsijos gydymui, kur CBDA yra pavidale labai išgryninto kanapių ekstrakto, tokio, kad CBDA sudaro daugiau nei 98 % (m/m) viso ekstrakto, arba yra pagaminta sintezės būdu.</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2. Terapiniu požiūriu efektyvus kiekis CBDA, skirtas naudoti pagal 1 punktą, kur epilepsija yra generalizuota epilepsija.</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3. Terapiniu požiūriu efektyvus kiekis CBDA, skirtas naudoti pagal 1 arba 2 punktą, kur epilepsija yra charakterizuojama toniniais-kloniniais priepuoliais.</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4. Terapiniu požiūriu efektyvus kiekis CBDA, skirtas naudoti pagal bet kurį ankstesnį punktą, kur terapiniu požiūriu efektyvus kiekis yra bent 0,1 mg.</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5. Terapiniu požiūriu efektyvus kiekis CBDA, skirtas naudoti pagal 1 punktą, kur labai išgrynintas ekstraktas apima mažiau nei 1 % (m/m) tetrahidrokanabinolio (THC) arba tetrahidrokanabinolio rūgšties (THCA).</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6. Terapiniu požiūriu efektyvus kiekis CBDA, skirtas naudoti pagal bet kurį ankstesnį punktą, kur CBDA yra naudojamas kartu su vienu arba daugiau kitų kanabinoidų.</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7. Terapiniu požiūriu efektyvus kiekis CBDA, skirtas naudoti pagal 6 punktą, kur CBDA yra naudojama su kanabidioliu (CBD).</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8. Terapiniu požiūriu efektyvus kiekis CBDA, skirtas naudoti pagal 7 punktą, kur CBDA:CBD santykis yra interval nuo 9:1 iki 1:9 (CBDA:CBD).</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9. Terapiniu požiūriu efektyvus kiekis CBDA, skirtas naudoti pagal bet kurį ankstesnį punktą, kur CBDA yra naudojamas kartu su vienu arba daugiau kitų anti-epileptinių vaistų (AED).</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10. Terapiniu požiūriu efektyvus kiekis CBDA, skirtas naudoti pagal bet kurį ankstesnį punktą, kur CBDA yra naudojamas doze, mažesne nei 400 mg.</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11. Terapiniu požiūriu efektyvus kiekis CBDA, skirtas naudoti pagal 10 punktą, kur CBDA yra naudojamas doze nuo 1 mg iki 100 mg.</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12. Kompozicija, skirta naudoti epilepsijos gydymui, apimanti terapiniu požiūriu efektyvų kiekį kanabidiolio rūgšties (CBDA) ir vieną arba daugiau farmaciniu požiūriu priimtinų užpildų, kur CBDA yra pavidale labai išgryninto kanapių ekstrakto, tokio, kad CBDA sudaro daugiau nei 98 % (m/m) viso ekstrakto, arba yra pagaminta sintezės būdu.</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pPr>
      <w:r>
        <w:rPr>
          <w:rFonts w:cs="Times New Roman" w:ascii="Helvetica" w:hAnsi="Helvetica"/>
          <w:b w:val="false"/>
          <w:sz w:val="20"/>
          <w:szCs w:val="24"/>
          <w:lang w:val="lt-LT"/>
        </w:rPr>
        <w:t>13. Kompozicija, skirta naudoti pagal 12 punktą, kuri yra sukomponuota įvedimui kaip geriamasis skystas tirpalas, kieta, pusiau kieta, gėlis, purškalas, aerozolis, inhaliuojama, garinama, klizmos arba žvakutės pavidale.</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8:00Z</dcterms:created>
  <dc:creator>Mano</dc:creator>
  <dc:description/>
  <cp:keywords/>
  <dc:language>en-US</dc:language>
  <cp:lastModifiedBy>Raimonda Kvietkauskaite</cp:lastModifiedBy>
  <cp:lastPrinted>2020-09-14T08:26:00Z</cp:lastPrinted>
  <dcterms:modified xsi:type="dcterms:W3CDTF">2020-09-22T07:18:00Z</dcterms:modified>
  <cp:revision>2</cp:revision>
  <dc:subject/>
  <dc:title>„Kas mes esame</dc:title>
</cp:coreProperties>
</file>