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 Cetilintų riebiųjų rūgščių (MI) paruošimo būdas, apimantis šiuos etapus: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 bent vienos riebiosios rūgšties, parinktos iš grupės, apimančios miristo rūgštį, oleino rūgštį ar jų mišinius arba sudarytos iš jų, įvedimą į reaktoriaus (2) talpyklą (3) kontaktui su cetilo alkoholiu ir metaliniu katalizatoriumi be tirpiklio reakcijos mišiniui (15) gauti; - minėto reakcijos mišinio (15) kaitinimą iki reakcijos temperatūros (150–200°C) ir reakcijos slėgio, siekiančio 101 325 Pa (1 atmosferą) sukelti esterinimo reakcijai, kuriai vykstant, pirmiausia susidaro cetilintų riebiųjų rūgščių esteriai ir esterinimo vanduo; - minėto reakcijos mišinio (15) reakcijos palaikymą nuo 1 iki 8 valandų, kol baigsis minėta esterinimo reakcija ir galutinai susiformuos cetilintų riebiųjų rūgščių (MI) mišinys ir bus pašalintas visas esterinimo vanduo; pastarasis pašalinamas visą reakcijos laiką leidžiant į minėto reaktoriaus (2) talpyklą (3) inertinių dujų srautą.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2. Būdas pagal 1 punktą, kur minėtas metalinis katalizatorius yra metalo miltelių katalizatorius, pageidautina – cinko miltelių katalizatorius.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3. Būdas pagal 1 arba 2 punktą, kur visas minėtas esterinimo vanduo pašalinamas, palaikant pastovų 101 325 Pa (1 atm) reakcijos slėgį ir leidžiant minėtą inertinių dujų srautą per pūtimo priemones (7) į tūrio sritį virš reakcijos mišinio (15) – taip esterinimo vanduo išsiurbiamas iš talpyklės (3).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4. Būdas pagal 3 punktą, kur esterinimo reakcijos metu esant pastoviam slėgiui iš talpyklos (3) išsiurbiamas esterinimo vanduo kondensuojasi horizontaliajame kondensatoriuje (11) ir surenkamas į talpyklą (13); pageidautina, palaikoma 10–40°C minėto kondensatoriaus (11) temperatūra ir jis yra prijungtas prie minėtos talpyklos (3) jos viršutinėje srityje (3a) per vamzdį (12).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5. Būdas pagal 1 arba 2 punktą, kur visas minėtas esterinimo vanduo pašalinamas, naudojant vakuumo programą reakcijos slėgiui netiesiškai mažinti ir leidžiant minėtą inertinių dujų srautą per pūtimo priemones (7) į reakcijos mišinį (15) – taip esterinimo vanduo išsiurbiamas iš talpyklos (3).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6. Būdas pagal 5 punktą, kur, pageidautina, taikant vakuumo programą, reakcijos slėgis po reakcijos pirmosios valandos netiesiškai sumažinamas iki 60 000 Pa (600 mbar) ir, pageidautina, po septynių valandų trukmės reakcijos, sumažinamas iki 500 Pa (5 mbar).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7. Būdas pagal 6 punktą, kur esterinimo vanduo, išsiurbtas iš talpyklos (3) esterinimo reakcijos metu naudojant vakuumo programą, kondensuojamas horizontaliajame kondensatoriuje (11) ir surenkamas į talpyklą (13) praėjęs per vertikalųjį kondensatorių (16).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8. Būdas pagal 7 punktą, kur, pageidautina, palaikoma 10–40 °C minėto kondensatoriaus temperatūra (11) ir jis yra prijungtas prie minėtos talpyklos (3) per vertikalų kondensatorių (16), kurio palaikomoji temperatūra, pageidautina, yra 70–90 °C.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9. Būdas pagal bet kurį iš 1–8 punktų, kur minėtas cetilintų riebiųjų rūgščių mišinys (MI) pereina vėlesnį valymo etapą, kuris apima filtravimą per diatomitą filtravimo prese (23) gauti filtruotam mišiniui Mf, iš kurio visiškai arba didele dalimi pašalintas metalinis katalizatorius.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 xml:space="preserve">10. Būdas pagal 9 punktą, kur filtruotas mišinys Mf apdorojamas reaktoriuje (27) esant 150–200 °C temperatūrai ir 500–1500 Pa (5–15 mbar) slėgiui vandens garuose nuo 1 iki 5 valandų galutiniam valytam cetilintų riebiųjų rūgščių mišiniui (MF) gauti.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rFonts w:ascii="Arial" w:hAnsi="Arial" w:eastAsia="Calibri" w:cs="Arial"/>
      <w:sz w:val="22"/>
      <w:szCs w:val="22"/>
    </w:rPr>
  </w:style>
  <w:style w:type="character" w:styleId="PoratDiagrama">
    <w:name w:val="Poraštė Diagrama"/>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16:00Z</dcterms:created>
  <dc:creator>Rasa Gurčytė</dc:creator>
  <dc:description/>
  <cp:keywords/>
  <dc:language>en-US</dc:language>
  <cp:lastModifiedBy>Rasa Gurčytė</cp:lastModifiedBy>
  <dcterms:modified xsi:type="dcterms:W3CDTF">2021-10-06T13:21:00Z</dcterms:modified>
  <cp:revision>1</cp:revision>
  <dc:subject/>
  <dc:title/>
</cp:coreProperties>
</file>