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rPr>
        <w:t>1. Gama-hidroksibutiratas (GHB) arba jo druska, skirtas panaudoti saugiam įvedimo būdui GHB arba jo druskos, skirto gydyti padidėjusį dienos mieguistumą, katapleksiją, miego paralyžių, apnėją, narkolepsiją, miego laiko sutrikimus, hipnagogines haliucinacijas, susijaudinimą miego metu, nemigą arba raumenų trūkčiojimą miegant pacientui, kuris vartojo arba vartos kartu vartojamą valproato dozę, minėtas būdas apima:</w:t>
      </w:r>
    </w:p>
    <w:p>
      <w:pPr>
        <w:pStyle w:val="Normal"/>
        <w:spacing w:lineRule="auto" w:line="360" w:before="0" w:after="0"/>
        <w:jc w:val="both"/>
        <w:rPr>
          <w:rFonts w:ascii="Helvetica" w:hAnsi="Helvetica" w:cs="Arial"/>
          <w:sz w:val="20"/>
          <w:szCs w:val="24"/>
        </w:rPr>
      </w:pPr>
      <w:r>
        <w:rPr>
          <w:rFonts w:cs="Arial" w:ascii="Helvetica" w:hAnsi="Helvetica"/>
          <w:sz w:val="20"/>
          <w:szCs w:val="24"/>
        </w:rPr>
        <w:t>GHB arba jo druskos sumažinto kiekio peroralinį įvedimą pacientui, lyginant su įprasta doze tam, kad sumažinti GHB arba jo druskos papildomą poveikį, kai įvedama kartu su valproatu;</w:t>
      </w:r>
    </w:p>
    <w:p>
      <w:pPr>
        <w:pStyle w:val="Normal"/>
        <w:spacing w:lineRule="auto" w:line="360" w:before="0" w:after="0"/>
        <w:jc w:val="both"/>
        <w:rPr/>
      </w:pPr>
      <w:r>
        <w:rPr>
          <w:rFonts w:cs="Arial" w:ascii="Helvetica" w:hAnsi="Helvetica"/>
          <w:sz w:val="20"/>
          <w:szCs w:val="24"/>
        </w:rPr>
        <w:t>kur GHB arba jo druskos kiekis yra sumažinamas nuo 10 % iki 30 % įprastos paciento dozė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2. Gama-hidroksibutiratas (GHB) arba jo druska, skirtas panaudoti pagal 1 punktą, kur GHB dozę galima sumažinti vartojant vieną arba kelias GHB doze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3. Gama-hidroksibutiratas (GHB) arba jo druska, skirtas panaudoti pagal bet kurį ankstesnį punktą, kur pacientas serga narkolepsija.</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4. Gama-hidroksibutiratas (GHB) arba jo druska, skirtas panaudoti pagal 3 punktą, kur GHB arba jo druska įvedamas dviem dozėmis per naktį.</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5. Gama-hidroksibutiratas (GHB) arba jo druska, skirtas panaudoti pagal 4 punktą, kur vieną arba abi kartotines dozes galima sumažinti tam, kad būtų užtikrintas saugesnis vartojimo būdas.</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6. Gama-hidroksibutiratas (GHB) arba jo druska, skirtas panaudoti pagal bet kurį ankstesnį punktą, kur GHB arba jo druska yra natrio, kalcio, kalio arba magnio druska.</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7. Gama-hidroksibutiratas (GHB) arba jo druska, skirtas panaudoti pagal bet kurį ankstesnį punktą, kur įprastinė GHB arba jo druskos dozė yra tarp 4,5 ir 9,0 g per dieną.</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8. Gama-hidroksibutiratas (GHB) arba jo druska, skirtas panaudoti pagal bet kurį ankstesnį punktą, kur valproatas yra rūgštinės formos, druskos formos arba jų abiejų mišinio pavidal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9. Gama-hidroksibutiratas (GHB) arba jo druska, skirtas panaudoti pagal 1 punktą, kur būdas apima nustatymą, ar pacientas vartojo, ar vartos kartu vartojamą valproato dozę.</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0. Gama-hidroksibutiratas (GHB) arba jo druska, skirtas panaudoti pagal bet kurį ankstesnį punktą, kur GHB arba jo druska yra paruošiamas kaip kompozicija, kurioje jo koncentracija yra tarp 350 ir 750 mg/ml.</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1. Gama-hidroksibutiratas (GHB) arba jo druska, skirtas panaudoti pagal 10 punktą, kur GHB arba jo druska yra paruošiamas kaip kompozicija, kurioje jo koncentracija yra tarp 450 ir 550 mg/ml.</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2. Gama-hidroksibutiratas (GHB) arba jo druska, skirtas panaudoti pagal bet kurį ankstesnį punktą, kur GHB arba jo druska yra paruošiamas kaip kompozicija, kurios pH reikšmė yra tarp 6-10.</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13. Gama-hidroksibutiratas (GHB) arba jo druska, skirtas panaudoti pagal 12 punktą, kur GHB arba jo druska yra paruošiamas kaip kompozicija, kurios pH reikšmė yra tarp 6,5-8.</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7:00Z</dcterms:created>
  <dc:creator/>
  <dc:description/>
  <cp:keywords/>
  <dc:language>en-US</dc:language>
  <cp:lastModifiedBy/>
  <dcterms:modified xsi:type="dcterms:W3CDTF">2020-04-20T08:20:00Z</dcterms:modified>
  <cp:revision>1</cp:revision>
  <dc:subject/>
  <dc:title/>
</cp:coreProperties>
</file>