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 Antikūno kompozicija, apimant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. nuo 100 mg/ml iki 200 mg/ml anifrolumab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. nuo 40 mM iki 60 mM lizino HCl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c. nuo 100 mM iki 160 mM trehalozės dihidrat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d. nuo 0,02 iki 0,1% polisorbato 80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e. nuo 15 mM iki 35 mM histidino/histidino HCl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kompozicijos pH yra nuo maždaug 5,5 iki maždaug 6,5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Antikūno kompozicija pagal 1 punktą, apimant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a. </w:t>
      </w:r>
      <w:bookmarkStart w:id="0" w:name="_Hlk49880186"/>
      <w:r>
        <w:rPr>
          <w:rFonts w:eastAsia="Times New Roman" w:cs="Arial" w:ascii="Helvetica" w:hAnsi="Helvetica"/>
          <w:sz w:val="20"/>
          <w:szCs w:val="24"/>
          <w:lang w:eastAsia="lt-LT"/>
        </w:rPr>
        <w:t>nuo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145 mg/ml iki 155 mg/ml anifrolumabo arba antigeną surišančio jo fragment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.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nuo 45 mM iki 55 mM lizino HCl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c. nuo 120 mM iki 140 mM trehalozės dihidrat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d.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nuo 0,04 iki 0,08% polisorbato 80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e. nuo 20 mM iki 30 mM histidino/histidino HCl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kompozicijos pH yra nuo maždaug 5,8 iki 6,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Antikūno kompozicija pagal 2 punktą, apimanti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. 150 mg/ml anifrolumabo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b. 50 mM lizino HCl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c. 130 mM trehalozės dihidrato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d. 0,05% polisorbato 80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e. 25 mM histidino/histidino HCl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kompozicijos pH yra 5,9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Antikūno kompozicija pagal bet kurį iš 1-3 punktų, kur kompozicijos klampumas yra lygus arba mažesnis nei 20 mPas 25°C temperat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 Antikūno kompozicija pagal bet kurį iš 1-4 punktų, kur minėta kompozicija išlieka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stabili saugant maždaug 40° C temperatūroje nuo 1 ik 24 mėnes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 Antikūno kompozicija pagal bet kurį iš 1-5 punktų, kur minėta kompozicija išlieka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stabili saugant maždaug 40° C temperatūroje nuo 1 iki 18 mėnesių. 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 Antikūno kompozicija pagal bet kurį iš 1-6 punktų, kur kompozicijoje yra mažiau nei 700 dalelių mililitre, savo dydžiu didesnių arba lygių 10 µm, po 18 mėnesių saugojimo maždaug 40° C temperat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 Antikūno kompozicija pagal bet kurį iš 1-7 punktų, kur kompozicijos grynumo praradimo greitis 40° C temperatūroje yra nuo 3 iki 5% per mėnesį 12-ai mėnesių, kaip nustatyta HP-SEC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 Antikūno kompozicija pagal bet kurį iš 1-8 punktų, kur kompozicijos susiskaidymo greitis yra nuo 2,0 iki 4,0 procentų per mėnesį 12-ai mėnesių, kaip nustatyta HP-SEC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 Antikūno kompozicija pagal bet kurį iš 1–9 punktų, kur kompozicijos agregacijos greitis yra nuo 0,5 iki 2,5% per mėnesį 12-ai mėnesių, kaip nustatyta pagal HP-SEC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 Antikūno kompozicija pagal bet kurį iš 1-10 punktų, kur 1–6% iš antikūno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per mėnesį yra degraduoto, denatūruoto, agreguoto arba išvyniotos formos, saugant maždaug 5° C temperatūroje nuo 1 iki 24 mėnes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 Antikūno kompozicija pagal bet kurį iš 1-11 punktų, kur antikūnas, saugomas maždaug 5° C temperatūroje mažiausiai 6 mėnesius, išlaiko mažiausiai 80% prisijungimo prie IFNAR polipeptido gebos, palyginti su etaloniniu antikūnu, kuris nebuvo saugo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 Antikūno kompozicija pagal 12 punktą, kur kompozicija yra tinkama įvedimui į veną, po oda arba į raumen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 Sandari talpykla, talpinanti antikūno kompoziciją pagal bet kurį iš 1-13 punk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5. Farmacinė vienetinės dozės forma, tinkama parenteraliniam vartojimui žmogui, apimanti antikūno kompoziciją pagal bet kurį iš 1-14 punktų tinkamoje talpykl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1:00Z</dcterms:created>
  <dc:creator>User</dc:creator>
  <dc:description/>
  <cp:keywords/>
  <dc:language>en-US</dc:language>
  <cp:lastModifiedBy>Vida Šalnienė</cp:lastModifiedBy>
  <dcterms:modified xsi:type="dcterms:W3CDTF">2020-09-10T09:01:00Z</dcterms:modified>
  <cp:revision>3</cp:revision>
  <dc:subject/>
  <dc:title/>
</cp:coreProperties>
</file>