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/>
        </w:rPr>
        <w:t>Junginio formulės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924050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raceminį junginį formulės </w:t>
      </w:r>
      <w:r>
        <w:rPr>
          <w:rFonts w:cs="Helvetica" w:ascii="Helvetica" w:hAnsi="Helvetica"/>
          <w:color w:val="000000"/>
          <w:szCs w:val="24"/>
          <w:lang w:val="lt-LT"/>
        </w:rPr>
        <w:t>(XIII) perskiria į jo enantiomerus, ir junginį formulės (X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210310" cy="1787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gauna, vykdant junginio formulės 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48715" cy="1673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reakciją su ortoesteriu (XX): 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907415" cy="500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kur R gali būti H arba metilas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ir junginį formulės 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101215" cy="17424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una, vykdant junginių, kurių formulės (XVI a,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303780" cy="13912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eakciją su junginiu formulės (I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81380" cy="854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ir junginį formulės (XVI a,b) gauna, vykdant junginio formulės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25500" cy="15170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eakciją su junginiu formulės (XV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64870" cy="663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. Junginio formulės </w:t>
      </w:r>
      <w:r>
        <w:rPr>
          <w:rFonts w:cs="Helvetica" w:ascii="Helvetica" w:hAnsi="Helvetica"/>
          <w:color w:val="000000"/>
          <w:szCs w:val="24"/>
          <w:lang w:val="lt-LT"/>
        </w:rPr>
        <w:t>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95475" cy="17621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raceminį junginį formulės </w:t>
      </w:r>
      <w:r>
        <w:rPr>
          <w:rFonts w:cs="Helvetica" w:ascii="Helvetica" w:hAnsi="Helvetica"/>
          <w:color w:val="000000"/>
          <w:szCs w:val="24"/>
          <w:lang w:val="lt-LT"/>
        </w:rPr>
        <w:t>(XIII) perskiria į jo enantiomerus, kur junginį formulės (X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69670" cy="17214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una, vykdant junginio formulės 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20775" cy="16313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eakciją su ortoesteriu (X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78205" cy="4870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R gali būti H arba met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junginį formulės 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134235" cy="17672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una, vykdant junginių, kurių formulės (XVI a,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392045" cy="14471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eakciją su junginiu formulės (I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753110" cy="7283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. Junginio formulė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942465" cy="18103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raceminį junginį formulės </w:t>
      </w:r>
      <w:r>
        <w:rPr>
          <w:rFonts w:cs="Helvetica" w:ascii="Helvetica" w:hAnsi="Helvetica"/>
          <w:color w:val="000000"/>
          <w:szCs w:val="24"/>
          <w:lang w:val="lt-LT"/>
        </w:rPr>
        <w:t>(XIII) perskiria į jo enantiomerus, kur junginį formulės (XII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227455" cy="18110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una, vykdant junginio formulės 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65225" cy="169291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eakciją su ortoesteriu (X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941070" cy="51943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R gali būti H arb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4. Junginio formulės </w:t>
      </w:r>
      <w:r>
        <w:rPr>
          <w:rFonts w:cs="Helvetica" w:ascii="Helvetica" w:hAnsi="Helvetica"/>
          <w:color w:val="000000"/>
          <w:szCs w:val="24"/>
          <w:lang w:val="lt-LT"/>
        </w:rPr>
        <w:t>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799590" cy="1676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vimo būdas naudojant junginį formulės (XVIII):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171065" cy="17621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b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5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Junginio formulės (I):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799590" cy="1676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vimo būdas naudojant junginius, kurių formulės (XVI a,b):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499995" cy="148209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/>
        </w:rPr>
        <w:t>Junginio formulės 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799590" cy="16764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gavimo būdas naudojant junginį formulės (XVIII): 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075815" cy="17995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junginius, kurių formulės (XVI a,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668270" cy="158051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7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390650" cy="19513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ir jo druskos, solvatai ir druskų solva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8. </w:t>
      </w:r>
      <w:r>
        <w:rPr>
          <w:rFonts w:cs="Helvetica" w:ascii="Helvetica" w:hAnsi="Helvetica"/>
          <w:color w:val="000000"/>
          <w:szCs w:val="24"/>
          <w:lang w:val="lt-LT"/>
        </w:rPr>
        <w:t>Junginys, kurio formulė (XVI, a+b) kaip E/Z mišiny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384425" cy="14668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ir jo druskos, solvatai ir druskų solva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9. </w:t>
      </w:r>
      <w:r>
        <w:rPr>
          <w:rFonts w:cs="Helvetica" w:ascii="Helvetica" w:hAnsi="Helvetica"/>
          <w:color w:val="000000"/>
          <w:szCs w:val="24"/>
          <w:lang w:val="lt-LT"/>
        </w:rPr>
        <w:t>Junginio formulės 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360805" cy="192595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junginius, kurių formulės </w:t>
      </w:r>
      <w:r>
        <w:rPr>
          <w:rFonts w:cs="Helvetica" w:ascii="Helvetica" w:hAnsi="Helvetica"/>
          <w:color w:val="000000"/>
          <w:szCs w:val="24"/>
          <w:lang w:val="lt-LT"/>
        </w:rPr>
        <w:t>(XVI a,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95525" cy="138493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veikia junginiu formulės (I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42010" cy="80772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0. Junginių, kurių formulės </w:t>
      </w:r>
      <w:r>
        <w:rPr>
          <w:rFonts w:cs="Helvetica" w:ascii="Helvetica" w:hAnsi="Helvetica"/>
          <w:color w:val="000000"/>
          <w:szCs w:val="24"/>
          <w:lang w:val="lt-LT"/>
        </w:rPr>
        <w:t>(XVI a,b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85365" cy="137985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junginį formulės </w:t>
      </w:r>
      <w:r>
        <w:rPr>
          <w:rFonts w:cs="Helvetica" w:ascii="Helvetica" w:hAnsi="Helvetica"/>
          <w:color w:val="000000"/>
          <w:szCs w:val="24"/>
          <w:lang w:val="lt-LT"/>
        </w:rPr>
        <w:t>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742315" cy="136144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veikia junginiu formulės (XV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15975" cy="62420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1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Junginio formulė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(XII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218565" cy="173482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junginį formulės </w:t>
      </w:r>
      <w:r>
        <w:rPr>
          <w:rFonts w:cs="Helvetica" w:ascii="Helvetica" w:hAnsi="Helvetica"/>
          <w:color w:val="000000"/>
          <w:szCs w:val="24"/>
          <w:lang w:val="lt-LT"/>
        </w:rPr>
        <w:t>(XVII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334135" cy="188531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veikia ortoesteriu (XX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935355" cy="52006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kur R gali būti H arba metila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2. </w:t>
      </w:r>
      <w:r>
        <w:rPr>
          <w:rFonts w:cs="Helvetica" w:ascii="Helvetica" w:hAnsi="Helvetica"/>
          <w:color w:val="000000"/>
          <w:szCs w:val="24"/>
          <w:lang w:val="lt-LT"/>
        </w:rPr>
        <w:t>Junginio formulės (X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210310" cy="177419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junginį formulės </w:t>
      </w:r>
      <w:r>
        <w:rPr>
          <w:rFonts w:cs="Helvetica" w:ascii="Helvetica" w:hAnsi="Helvetica"/>
          <w:color w:val="000000"/>
          <w:szCs w:val="24"/>
          <w:lang w:val="lt-LT"/>
        </w:rPr>
        <w:t>(X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390650" cy="200914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veikia ortoesteriu (X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923290" cy="51498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kur R gali būti H arba metilas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pacing w:val="60"/>
          <w:szCs w:val="24"/>
          <w:lang w:val="lt-LT"/>
        </w:rPr>
        <w:t xml:space="preserve">b e s i s k i r i a n t i s  </w:t>
      </w:r>
      <w:r>
        <w:rPr>
          <w:rFonts w:cs="Helvetica" w:ascii="Helvetica" w:hAnsi="Helvetica"/>
          <w:szCs w:val="24"/>
          <w:lang w:val="lt-LT"/>
        </w:rPr>
        <w:t xml:space="preserve">tuo, kad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junginį formulės </w:t>
      </w:r>
      <w:r>
        <w:rPr>
          <w:rFonts w:cs="Helvetica" w:ascii="Helvetica" w:hAnsi="Helvetica"/>
          <w:color w:val="000000"/>
          <w:szCs w:val="24"/>
          <w:lang w:val="lt-LT"/>
        </w:rPr>
        <w:t>(XVIII) gauna veikiant junginius, kurių formulės (XVI a,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501900" cy="150939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junginiu formulės (I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41375" cy="80708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sectPr>
      <w:headerReference w:type="default" r:id="rId45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280" w:after="280"/>
    </w:pPr>
    <w:rPr>
      <w:lang w:val="en-GB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5:00Z</dcterms:created>
  <dc:creator>User</dc:creator>
  <dc:description/>
  <dc:language>en-US</dc:language>
  <cp:lastModifiedBy>Raimonda Kvietkauskaite</cp:lastModifiedBy>
  <cp:lastPrinted>2019-07-03T13:28:00Z</cp:lastPrinted>
  <dcterms:modified xsi:type="dcterms:W3CDTF">2019-07-29T07:25:00Z</dcterms:modified>
  <cp:revision>2</cp:revision>
  <dc:subject/>
  <dc:title>PRETENZIJAS</dc:title>
</cp:coreProperties>
</file>