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turintis tokią struktū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777365" cy="96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Pernešimo priemonė, apimanti junginį pagal 1 punktą ir terapinį kiekį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nukleorūgšties,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baltym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Pernešimo priemonė pagal 2 punktą, dar apimanti vieną arba daugiau katijoninių lipidų, nekatijoninių lipidų ir (arba) PEG modifikuotų lipid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Pernešimo priemonė pagal 2 arba 3 punktą, kur nukleorūgštis yra RN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Pernešimo priemonė pagal 4 punktą, kur RNR yra mRN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Pernešimo priemonė pagal 2 punktą, kur baltymas yra fermen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Pernešimo priemonė pagal bet kurį iš 2 - 6 punktų, kur pernešimo priemonė yra lipidinė nanodalelė arba liposom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Pernešimo priemonė pagal bet kurį iš 2 - 7 punktų, kur pernešimo priemonė inkapsuliuoja nukleorūgštį arba balty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Pernešimo priemonė pagal bet kurį iš 2 - 8 punktų, kur pernešimo priemonė papildomai apima vieną arba daugiau terapinių arba diagnostinių agen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Farmacinė kompozicija, apimanti pernešimo priemonę pagal bet kurį iš 2 - 9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Pernešimo priemonė arba farmacinė kompozicija pagal bet kurį iš 2 - 10 punktų, skirta panaudoti ligos gydymo būde paciente, kur liga sukelta baltymo nepakankamumo, kur nukleorūgštis koduoja baltymą, kuris yra nepakankamas pacient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Pernešimo priemonė arba farmacinė kompozicija pagal 11 punktą, kur paciento liga, kurią sukelia baltymo nepakankamumas, yra parinkta iš: su SMN1 susijusios stuburo raumenų atrofijos (SMA); amiotrofinės lateralinės sklerozės (ALS); su GALT susijusios galaktosemijos; cistinės fibrozės (CF); su SLC3A1 susijusio sutrikimo, įskaitant cistinuriją; su COL4A5 susijusio sutrikimo, įskaitant Alport‘o sindromą; galaktocerebrozidazės nepakankamumo; su X susijusios adrenoleukodistrofijos ir adrenomieloneuropatijos; Friedreicho ataksijos; Pelizaeus-Merzbacher ligos; su TSC1 ir TSC2 susijusios tuberozinės sklerozės; Sanfilippo B sindromo (MPS IIIB); su CTNS susijusios cistinozės; su FMR1 susijusio sutrikimo, kuris turi trapios X sindromą, su trapia X susijusį drebulio/ataksijos sindromą ir trapios X priešlaikinį kiaušidžių nepakankamumo sindromą; Prader-Willi sindromo; paveldimos hemoraginės telangiektazijos (AT); Niemann-Pick C1 tipo ligos; su neuroninėmis ceroidinėmis lipofuscinozėmis susijusios ligos, įskaitant nepilnamečių neuroninių keroidų lipofuscinozę (JNCL), nepilnamečių Batten ligos, Santavuori-Haltia ligos, Jansky-Bielschowsky ligos ir PTT-1 ir TPP1 nepakankamumo; su EIF2B1, EIF2B2, EIF2B3, EIF2B4 ir EIF2B5 susijusios vaikystės ataksijos su centrinės nervų sistemos hipomielinizacija/baltosios medžiagos išnykimu; su CACNA1A ir CACNB4 susijusios epizodinės 2 tipo ataksijos; su MECP2 susijusio sutrikimo, įskaitant klasikinį Retto sindromą, su MECP2 susijusią sunkiąją naujagimių encefalopatiją ir PPM-X sindromą; su CDKL5 susijusio netipinio Retto Sindromo; Kenedžio ligos (SBMA); su Notch-3 susijusios cerebrinės autosominės dominantinės arteriopatijos su subkortikiniais infarktais ir leu koencefalopatijos (CADASIL); su SCN1A ir SCN1B susijusių traukulių; su G polimeraze susijusių sutrikimų, įskaitant Alpers-Huttenlocher sindromą, su POLG susijusios sensorinės ataksinės neuropatijos, disartrijos ir oftalmoparezės ir autosominės dominantinės ir recesyvinės progresyvios išorinės oftalmoplegijos su mitochondrinėmis DNR delecijomis; su X susijusios antinksčių hipoplazijos; su X susijusios agamaglobulinemijos; ir Wilson’o li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Junginio pagal 1 punktą gamybos būdas, kur būdas apima pakopą (a), iš 1 ir 2 junginių sudarant junginį 3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kopa (a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676015" cy="112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Būdas pagal 13 punktą, kur būdas papildomai apima pakopą (b), kur junginys 3 poveikiamas stipria rūgštimi, siekiant gauti junginį pagal 1 punkt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kopa (b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799205" cy="132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Būdas pagal 13 arba 14 punktą, kur (a) pakopa papildomai apima dicikloheksilkarbodiimidą (DCC) ir dimetilaminopiridiną (DMAP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Būdas pagal 14 arba 15 punktą, kur stipri rūgštis, panaudota (b) pakopoje, yra trifluoracto rūgštis (TFA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2:00Z</dcterms:created>
  <dc:creator/>
  <dc:description/>
  <dc:language>en-US</dc:language>
  <cp:lastModifiedBy/>
  <dcterms:modified xsi:type="dcterms:W3CDTF">2019-03-06T13:48:00Z</dcterms:modified>
  <cp:revision>1</cp:revision>
  <dc:subject/>
  <dc:title>EP3338765</dc:title>
</cp:coreProperties>
</file>