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Arial" w:ascii="Helvetica" w:hAnsi="Helvetica"/>
          <w:sz w:val="20"/>
          <w:szCs w:val="24"/>
        </w:rPr>
        <w:t xml:space="preserve">1. Fenfluraminas arba farmaciniu požiūriu priimtina jo druska, skirtas naudoti pacientų su Lennox-Gastaut‘o sindromu gydymui, prevencijai ir (arba) traukulių palengvinimui, kur fenfluraminas yra sukomponuotas su farmaciniu požiūriu priimtinu nešikliu, ir veiksminga dozė yra mažesnė nei nuo maždaug 10,0 mg/kg/per parą iki maždaug 0,01 mg/kg/per parą. </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2. Fenfluraminas, skirtas naudoti pagal 1 punktą, kur veiksminga dozė yra parinkta iš grupės, susidedančios iš 120 mg arba mažesnės, 60 mg arba mažesnės ir 30 arba mažesnės, ir kur veiksminga dozė įvedama vaisto formos pavidale, parinktame iš grupės, susidedančios iš geriamojo, injekuojamo, transderminio, inhaliuojamo, nazalinio, rektalinio, vaginalinio ir parenteralinio įvedimo.</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3. Fenfluraminas, skirtas naudoti pagal bet kurį iš 1-2 punktą, kur fenfluramino arba farmaciniu požiūriu priimtinos jo druskos veiksminga dozė įvedama kartu su vienu arba keliais terapiniais ko-agentais, parinktais iš grupės, susidedančios iš karbamazepino, etosuksimido, fosfenitoino, lamotrigino, levetiracetamo, fenobarbitalio, topiramato, stiripentolio, valpro rūgšties, valproato, verapamilio ir benzodiazepinų, tokių, kaip klobazamas, klonazepamas, diazepamas, lorazepamas ir midazolamas, ir farmaciniu požiūriu priimtinų jų druskų arba bazių.</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4. Fenfluraminas, skirtas naudoti pagal 3 punktą, kur terapinis ko-agentas yra stiripentolio, klobazamo ir valproato derinys.</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5. Fenfluraminas, skirtas naudoti pagal 1 punktą, kur yra naudojama derinyje su vienu arba keliais terapiniais ko-agentais, kurie yra prieškonvulsinii agentai.</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6. Fenfluraminas, skirtas naudoti pagal bet kurį iš 1-5 punktą, kur fenfluraminas yra pateikiamas kietos geriamosios vaisto formos, parinktos iš grupės, susidedančios iš tabletės, dezintegruojančios tabletės, kapsulės, pastilės ir paketėlio, pavidale.</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7. Fenfluraminas, skirtas naudoti pagal bet kurį iš 1-5 punktą, kur fenfluraminas yra pateikiamas transderminiame pleistre.</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8. Fenfluraminas, skirtas naudoti pagal bet kurį iš 1-5 punktą, kur traukuliai apima toninius traukulius.</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9. Fenfluraminas, skirtas naudoti pagal 1 punktą, kur fenfluraminas yra pateikiamas geriamojo tirpalo pavidale ir yra įvedamas pacientui pradine doze 0,2 mg/kg/per parą BID (du kartus per parą), ir antrojo etapo doze 0,4 mg/kg per parą BID, kur maksimali veiksminga dozė yra 0,8 mg/kg/per parą BID arba 30 mg/per parą, žiūrint, kuri yra mažesnė.</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0. Fenfluraminas, skirtas naudoti pagal 1 punktą, kur paros dozė yra 30 mg arba mažesnė.</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spacing w:lineRule="auto" w:line="240" w:before="0" w:after="0"/>
    </w:pPr>
    <w:rPr/>
  </w:style>
  <w:style w:type="paragraph" w:styleId="Footer">
    <w:name w:val="Footer"/>
    <w:basedOn w:val="Normal"/>
    <w:pPr>
      <w:tabs>
        <w:tab w:val="clear" w:pos="1296"/>
        <w:tab w:val="center" w:pos="4513" w:leader="none"/>
        <w:tab w:val="right" w:pos="9026" w:leader="none"/>
      </w:tabs>
      <w:spacing w:lineRule="auto" w:line="240" w:before="0" w:after="0"/>
    </w:pPr>
    <w:rPr/>
  </w:style>
  <w:style w:type="paragraph" w:styleId="Sraopastraipa">
    <w:name w:val="Sąrašo pastraipa"/>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43:00Z</dcterms:created>
  <dc:creator>User</dc:creator>
  <dc:description/>
  <cp:keywords/>
  <dc:language>en-US</dc:language>
  <cp:lastModifiedBy>Rasa Gurčytė</cp:lastModifiedBy>
  <dcterms:modified xsi:type="dcterms:W3CDTF">2024-04-03T06:51:00Z</dcterms:modified>
  <cp:revision>4</cp:revision>
  <dc:subject/>
  <dc:title/>
</cp:coreProperties>
</file>