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lang w:val="lt-LT"/>
        </w:rPr>
        <w:t>1. Junginys, kurio formulė:</w:t>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01993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019935" cy="768985"/>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t>kur:</w:t>
      </w:r>
    </w:p>
    <w:p>
      <w:pPr>
        <w:pStyle w:val="Normal"/>
        <w:spacing w:lineRule="auto" w:line="360"/>
        <w:jc w:val="both"/>
        <w:rPr/>
      </w:pPr>
      <w:r>
        <w:rPr>
          <w:rFonts w:cs="Helvetica" w:ascii="Helvetica" w:hAnsi="Helvetica"/>
          <w:sz w:val="20"/>
          <w:lang w:val="lt-LT"/>
        </w:rPr>
        <w:t>X yra -CH</w:t>
      </w:r>
      <w:r>
        <w:rPr>
          <w:rFonts w:cs="Helvetica" w:ascii="Helvetica" w:hAnsi="Helvetica"/>
          <w:sz w:val="20"/>
          <w:vertAlign w:val="subscript"/>
          <w:lang w:val="lt-LT"/>
        </w:rPr>
        <w:t>2</w:t>
      </w:r>
      <w:r>
        <w:rPr>
          <w:rFonts w:cs="Helvetica" w:ascii="Helvetica" w:hAnsi="Helvetica"/>
          <w:sz w:val="20"/>
          <w:lang w:val="lt-LT"/>
        </w:rPr>
        <w:t>- arba -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jc w:val="both"/>
        <w:rPr/>
      </w:pPr>
      <w:r>
        <w:rPr>
          <w:rFonts w:cs="Helvetica" w:ascii="Helvetica" w:hAnsi="Helvetica"/>
          <w:sz w:val="20"/>
          <w:lang w:val="lt-LT"/>
        </w:rPr>
        <w:t>Y’ yra -NR</w:t>
      </w:r>
      <w:r>
        <w:rPr>
          <w:rFonts w:cs="Helvetica" w:ascii="Helvetica" w:hAnsi="Helvetica"/>
          <w:sz w:val="20"/>
          <w:vertAlign w:val="superscript"/>
          <w:lang w:val="lt-LT"/>
        </w:rPr>
        <w:t>4</w:t>
      </w:r>
      <w:r>
        <w:rPr>
          <w:rFonts w:cs="Helvetica" w:ascii="Helvetica" w:hAnsi="Helvetica"/>
          <w:sz w:val="20"/>
          <w:lang w:val="lt-LT"/>
        </w:rPr>
        <w:t>R</w:t>
      </w:r>
      <w:r>
        <w:rPr>
          <w:rFonts w:cs="Helvetica" w:ascii="Helvetica" w:hAnsi="Helvetica"/>
          <w:sz w:val="20"/>
          <w:vertAlign w:val="superscript"/>
          <w:lang w:val="lt-LT"/>
        </w:rPr>
        <w:t>5</w:t>
      </w:r>
      <w:r>
        <w:rPr>
          <w:rFonts w:cs="Helvetica" w:ascii="Helvetica" w:hAnsi="Helvetica"/>
          <w:sz w:val="20"/>
          <w:lang w:val="lt-LT"/>
        </w:rPr>
        <w:t>, -CH(CH</w:t>
      </w:r>
      <w:r>
        <w:rPr>
          <w:rFonts w:cs="Helvetica" w:ascii="Helvetica" w:hAnsi="Helvetica"/>
          <w:sz w:val="20"/>
          <w:vertAlign w:val="subscript"/>
          <w:lang w:val="lt-LT"/>
        </w:rPr>
        <w:t>3</w:t>
      </w:r>
      <w:r>
        <w:rPr>
          <w:rFonts w:cs="Helvetica" w:ascii="Helvetica" w:hAnsi="Helvetica"/>
          <w:sz w:val="20"/>
          <w:lang w:val="lt-LT"/>
        </w:rPr>
        <w:t>)-cikloheksil-4-il-N-metil-N-metoksietilas arba -CH(CH</w:t>
      </w:r>
      <w:r>
        <w:rPr>
          <w:rFonts w:cs="Helvetica" w:ascii="Helvetica" w:hAnsi="Helvetica"/>
          <w:sz w:val="20"/>
          <w:vertAlign w:val="subscript"/>
          <w:lang w:val="lt-LT"/>
        </w:rPr>
        <w:t>3</w:t>
      </w:r>
      <w:r>
        <w:rPr>
          <w:rFonts w:cs="Helvetica" w:ascii="Helvetica" w:hAnsi="Helvetica"/>
          <w:sz w:val="20"/>
          <w:lang w:val="lt-LT"/>
        </w:rPr>
        <w:t>)-cikloheks-4-il-azetidin-1-ilas, kur azetidin-1-ilas nebūtinai turi metoksi, 2-propoksi, metoksimetilo, metoksietoksi, ciklopropiloksi, ciklopropilmetoksi, pirazolilo, metilpirazolilo, triazolilo, pirolidinilo, tetrahidrofuraniloksi arba morfolinilo pakaitų;</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4</w:t>
      </w:r>
      <w:r>
        <w:rPr>
          <w:rFonts w:cs="Helvetica" w:ascii="Helvetica" w:hAnsi="Helvetica"/>
          <w:sz w:val="20"/>
          <w:lang w:val="lt-LT"/>
        </w:rPr>
        <w:t xml:space="preserve"> yra cikloheks-4-ilas, turintis N-metil-N-metoksietilamino, N-metil-N-ciklopropilamino arba azetidin-1-ilo pakaitų, kur azetidin-1-ilas turi metoksi, etoksi, metoksietoksi, ciklopropiloksi arba pirazolilo pakaitų;</w:t>
      </w:r>
    </w:p>
    <w:p>
      <w:pPr>
        <w:pStyle w:val="Normal"/>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5</w:t>
      </w:r>
      <w:r>
        <w:rPr>
          <w:rFonts w:cs="Helvetica" w:ascii="Helvetica" w:hAnsi="Helvetica"/>
          <w:sz w:val="20"/>
          <w:lang w:val="lt-LT"/>
        </w:rPr>
        <w:t xml:space="preserve"> yra metilas arba etilas; ir</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6</w:t>
      </w:r>
      <w:r>
        <w:rPr>
          <w:rFonts w:cs="Helvetica" w:ascii="Helvetica" w:hAnsi="Helvetica"/>
          <w:sz w:val="20"/>
          <w:lang w:val="lt-LT"/>
        </w:rPr>
        <w:t xml:space="preserve"> yra metilas arba chloras; arba jo farmaciniu požiūriu priimtina druska.</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2. Junginys arba jo druska pagal 1 punktą, kur X yra -CH</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3. Junginys arba jo druska pagal 1 punktą, kur X yra -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4. Junginys arba jo druska pagal bet kurį vieną iš 1-3 punktų, kur Y’ yra -CH(CH</w:t>
      </w:r>
      <w:r>
        <w:rPr>
          <w:rFonts w:cs="Helvetica" w:ascii="Helvetica" w:hAnsi="Helvetica"/>
          <w:sz w:val="20"/>
          <w:vertAlign w:val="subscript"/>
          <w:lang w:val="lt-LT"/>
        </w:rPr>
        <w:t>3</w:t>
      </w:r>
      <w:r>
        <w:rPr>
          <w:rFonts w:cs="Helvetica" w:ascii="Helvetica" w:hAnsi="Helvetica"/>
          <w:sz w:val="20"/>
          <w:lang w:val="lt-LT"/>
        </w:rPr>
        <w:t>)-cikloheksil-4-il-N-metil-N-metoksietilas arba -CH(CH</w:t>
      </w:r>
      <w:r>
        <w:rPr>
          <w:rFonts w:cs="Helvetica" w:ascii="Helvetica" w:hAnsi="Helvetica"/>
          <w:sz w:val="20"/>
          <w:vertAlign w:val="subscript"/>
          <w:lang w:val="lt-LT"/>
        </w:rPr>
        <w:t>3</w:t>
      </w:r>
      <w:r>
        <w:rPr>
          <w:rFonts w:cs="Helvetica" w:ascii="Helvetica" w:hAnsi="Helvetica"/>
          <w:sz w:val="20"/>
          <w:lang w:val="lt-LT"/>
        </w:rPr>
        <w:t>)-cikloheks-4-il-azetidin-1-ilas, kur azetidin-1-ilas nebūtinai turi metoksi, 2-propoksi, metoksimetilo, metoksietoksi, ciklopropiloksi, ciklopropilmetoksi, pirazolilo, metilpirazolilo, triazolilo, pirolidinilo, tetrahidrofuraniloksi arba morfolinilo pakaitų.</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5. Junginys arba jo druska pagal bet kurį vieną iš 1-4 punktų, kur Y’ yra -CH(CH</w:t>
      </w:r>
      <w:r>
        <w:rPr>
          <w:rFonts w:cs="Helvetica" w:ascii="Helvetica" w:hAnsi="Helvetica"/>
          <w:sz w:val="20"/>
          <w:vertAlign w:val="subscript"/>
          <w:lang w:val="lt-LT"/>
        </w:rPr>
        <w:t>3</w:t>
      </w:r>
      <w:r>
        <w:rPr>
          <w:rFonts w:cs="Helvetica" w:ascii="Helvetica" w:hAnsi="Helvetica"/>
          <w:sz w:val="20"/>
          <w:lang w:val="lt-LT"/>
        </w:rPr>
        <w:t>)-cikloheks-4-il-azetidin-1-ilas, kur azetidin-1-ilas yra nebūtinai turintis metoksi, 2-propoksi, metoksimetilo, metoksietoksi, ciklopropiloksi, ciklopropilmetoksi, pirazolilo, metilpirazolilo, triazolilo, pirolidinilo, tetrahidrofuraniloksi arba morfolinilo pakait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6. Junginys arba jo druska pagal bet kurį vieną iš 1-5 punktų, kur R</w:t>
      </w:r>
      <w:r>
        <w:rPr>
          <w:rFonts w:cs="Helvetica" w:ascii="Helvetica" w:hAnsi="Helvetica"/>
          <w:sz w:val="20"/>
          <w:vertAlign w:val="superscript"/>
          <w:lang w:val="lt-LT"/>
        </w:rPr>
        <w:t>6</w:t>
      </w:r>
      <w:r>
        <w:rPr>
          <w:rFonts w:cs="Helvetica" w:ascii="Helvetica" w:hAnsi="Helvetica"/>
          <w:sz w:val="20"/>
          <w:lang w:val="lt-LT"/>
        </w:rPr>
        <w:t xml:space="preserve"> yra metila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7. Junginys arba jo druska pagal bet kurį vieną iš 1-3 punktų, kur Y’ yra -NR</w:t>
      </w:r>
      <w:r>
        <w:rPr>
          <w:rFonts w:cs="Helvetica" w:ascii="Helvetica" w:hAnsi="Helvetica"/>
          <w:sz w:val="20"/>
          <w:vertAlign w:val="superscript"/>
          <w:lang w:val="lt-LT"/>
        </w:rPr>
        <w:t>4</w:t>
      </w:r>
      <w:r>
        <w:rPr>
          <w:rFonts w:cs="Helvetica" w:ascii="Helvetica" w:hAnsi="Helvetica"/>
          <w:sz w:val="20"/>
          <w:lang w:val="lt-LT"/>
        </w:rPr>
        <w:t>R</w:t>
      </w:r>
      <w:r>
        <w:rPr>
          <w:rFonts w:cs="Helvetica" w:ascii="Helvetica" w:hAnsi="Helvetica"/>
          <w:sz w:val="20"/>
          <w:vertAlign w:val="superscript"/>
          <w:lang w:val="lt-LT"/>
        </w:rPr>
        <w:t>5</w:t>
      </w:r>
      <w:r>
        <w:rPr>
          <w:rFonts w:cs="Helvetica" w:ascii="Helvetica" w:hAnsi="Helvetica"/>
          <w:sz w:val="20"/>
          <w:lang w:val="lt-LT"/>
        </w:rPr>
        <w:t>.</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8. Junginys pagal bet kurį vieną iš 1-3 punktų, kuris yra</w:t>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272665" cy="127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272665" cy="1271905"/>
                    </a:xfrm>
                    <a:prstGeom prst="rect">
                      <a:avLst/>
                    </a:prstGeom>
                  </pic:spPr>
                </pic:pic>
              </a:graphicData>
            </a:graphic>
          </wp:inline>
        </w:drawing>
      </w:r>
    </w:p>
    <w:p>
      <w:pPr>
        <w:pStyle w:val="Normal"/>
        <w:spacing w:lineRule="auto" w:line="360"/>
        <w:jc w:val="both"/>
        <w:rPr/>
      </w:pPr>
      <w:r>
        <w:rPr>
          <w:rFonts w:cs="Helvetica" w:ascii="Helvetica" w:hAnsi="Helvetica"/>
          <w:sz w:val="20"/>
          <w:lang w:val="lt-LT"/>
        </w:rPr>
        <w:t>arba jo farmaciniu požiūriu priimtina druska.</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9. Junginys pagal 8 punktą, kuris yra 5-[(4,6-dimetil-2-okso-1,2-dihidropiridin-3-il)metil]-2-{(1R)-1-[4-(3-metoksiazetidin-1-il)cikloheksil]etil}-3-metil-5,6,7,8-tetrahidro-4H-tieno[3,2-c]azepin-4-onas arba jo farmaciniu požiūriu priimtina druska.</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0. Junginys pagal 9 punktą, kuris yra 5-[(4,6-dimetil-2-okso-1,2-dihidropiridin-3-il)metil]-2-{(1R)-1-[trans-4-(3-metoksiazetidin-1-il)cikloheksil]etil}-3-metil-5,6,7,8-tetrahidro-4H-tieno[3,2-c]azepin-4-onas arba jo farmaciniu požiūriu priimtina druska.</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1. Farmacinė kompozicija, apimanti junginį arba jo druską pagal bet kurį vieną iš 1-10 punktų ir vieną arba kelis farmaciniu požiūriu priimtinus ekscipientus, nešiklius arba skiedikliu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2. Junginys arba jo druska pagal bet kurį vieną iš 1-10 punktų, skirti naudoti terapijoje.</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3. Junginys arba jo druska pagal bet kurį vieną iš 1-10 punktų, skirti naudoti vėžio gydymui.</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4. Junginys arba jo druska, skirti naudoti pagal 13 punktą, kur vėžys yra pasirinktas iš grupės, susidedančios iš limfomos, rabdoidinių navikų, navikų, kur trūksta arba yra defektų viename arba keliuose iš SWI/SNF komplekso komponentų, MLL kompleksų ir konstitutyviai aktyvių PI3K kelio komponentų, sarkomos, daugybinės mielomos, melanomos, skrandžio ir žarnyno vėžio, kolorektalinio vėžio, plaučių vėžio, inkstų vėžio, krūties vėžio, kiaušidžių vėžio ir prostatos vėžio.</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5. Junginys arba jo druska, skirti naudoti pagal 14 punktą, kur vėžys yra difuzinė didelių B-ląstelių limfoma arba folikulinė limfoma.</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6. Junginys arba jo druska, skirti naudoti pagal bet kurį 14 arba 15 punktą, kur vėžys yra difuzinė didelių B-ląstelių limfoma.</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7. Junginys arba jo druska, skirti naudoti pagal 14 punktą, kur vėžys yra rabdoidinis navikas, kur trūksta SNF5.</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8. Junginys arba jo druska, skirti naudoti pagal 14 punktą, kur vėžys yra skrandžio vėžy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9. Junginys arba jo druska, skirti naudoti pagal 14 punktą, kur vėžys yra kiaušidžių vėžy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20. Junginys arba jo druska, skirti naudoti pagal 14 punktą, kur vėžys yra daugybinė m1eloma.</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21 Junginys arba jo druska pagal bet kurį vieną iš 1-10 punktų, skirti naudoti vienu metu, atskirai ar paeiliui derinyje su karboplatina ir paklitakseliu, gydant kiaušidžių vėžį.</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22. Junginys arba jo druska pagal bet kurį vieną iš 1-10 punktų, skirti naudoti vienu metu, atskirai ar paeiliui derinyje su oksaliplatina ir paklitakseliu, gydant skrandžio vėžį.</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23. Junginys arba jo druska pagal bet kurį vieną iš 1-10 punktų, skirti naudoti vienu metu, atskirai ar paeiliui derinyje su gemcitabinu ir cisplatina, gydant plaučių vėžį.</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24. Junginys arba jo druska pagal bet kurį vieną iš 1-10 punktų, skirti naudoti vienu metu, atskirai ar paeiliui derinyje su irinotekanu ir oksaliplatina, gydant kolorektalinį vėžį.</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both"/>
      <w:outlineLvl w:val="0"/>
    </w:pPr>
    <w:rPr>
      <w:rFonts w:ascii="TimesLT;Times New Roman" w:hAnsi="TimesLT;Times New Roman" w:cs="TimesLT;Times New Roman"/>
      <w:color w:val="000000"/>
      <w:szCs w:val="20"/>
      <w:lang w:val="lt-L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16:00Z</dcterms:created>
  <dc:creator>Liudmila Gerasimovich</dc:creator>
  <dc:description/>
  <cp:keywords/>
  <dc:language>en-US</dc:language>
  <cp:lastModifiedBy>Vida Šalnienė</cp:lastModifiedBy>
  <cp:lastPrinted>2019-11-15T15:50:00Z</cp:lastPrinted>
  <dcterms:modified xsi:type="dcterms:W3CDTF">2019-11-22T08:17:00Z</dcterms:modified>
  <cp:revision>3</cp:revision>
  <dc:subject/>
  <dc:title>IŠRADIMO APIBRĖŽTIS</dc:title>
</cp:coreProperties>
</file>