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Junginys, kurio formulė (I):</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2047875" cy="1201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047875" cy="1201420"/>
                    </a:xfrm>
                    <a:prstGeom prst="rect">
                      <a:avLst/>
                    </a:prstGeom>
                  </pic:spPr>
                </pic:pic>
              </a:graphicData>
            </a:graphic>
          </wp:inline>
        </w:drawing>
      </w:r>
    </w:p>
    <w:p>
      <w:pPr>
        <w:pStyle w:val="Normal"/>
        <w:spacing w:lineRule="auto" w:line="360"/>
        <w:jc w:val="both"/>
        <w:rPr/>
      </w:pPr>
      <w:r>
        <w:rPr>
          <w:rFonts w:cs="Arial" w:ascii="Helvetica" w:hAnsi="Helvetica"/>
          <w:szCs w:val="24"/>
        </w:rPr>
        <w:t>arba farmaciniu požiūriu priimtina jo druska arba solvatas,</w:t>
      </w:r>
    </w:p>
    <w:p>
      <w:pPr>
        <w:pStyle w:val="Normal"/>
        <w:spacing w:lineRule="auto" w:line="360"/>
        <w:jc w:val="both"/>
        <w:rPr/>
      </w:pPr>
      <w:r>
        <w:rPr>
          <w:rFonts w:cs="Arial" w:ascii="Helvetica" w:hAnsi="Helvetica"/>
          <w:szCs w:val="24"/>
        </w:rPr>
        <w:t>skirtas panaudoti levodopa sukeltos diskinezijos gydymui arba prevencija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2. Junginys, skirtas panaudoti pagal 1 punktą, kur minėtas junginys yra (E) konfiguracijos ties oksimo grupe, esančia formulėje (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Junginys skirtas panaudoti pagal 1 arba 2 punktą, kur minėtas junginys yra hidrochlorido druskos formo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Farmacinė kompozicija, apimanti junginį kaip nurodyta bet kuriame iš 1-3 punktų ir farmaciniu požiūriu priimtina pagalbinė medžiaga, skirta panaudoti levodopa sukeltos diskinezijos gydymui arba prevencija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Junginys skirtas panaudoti pagal bet kurį vieną iš 1-3 punktų arba farmacinė kompozicija, skirta panaudoti pagal 4 punktą, kur minėtas junginys arba minėta farmacinė kompozicija turi būti įvedama per burn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6. Junginys, kurio formulė (I):</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2047875" cy="1212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2047875" cy="1212215"/>
                    </a:xfrm>
                    <a:prstGeom prst="rect">
                      <a:avLst/>
                    </a:prstGeom>
                  </pic:spPr>
                </pic:pic>
              </a:graphicData>
            </a:graphic>
          </wp:inline>
        </w:drawing>
      </w:r>
    </w:p>
    <w:p>
      <w:pPr>
        <w:pStyle w:val="Normal"/>
        <w:spacing w:lineRule="auto" w:line="360"/>
        <w:jc w:val="both"/>
        <w:rPr/>
      </w:pPr>
      <w:r>
        <w:rPr>
          <w:rFonts w:cs="Arial" w:ascii="Helvetica" w:hAnsi="Helvetica"/>
          <w:szCs w:val="24"/>
        </w:rPr>
        <w:t>arba farmaciniu požiūriu priimtina jo druska arba solvatas,</w:t>
      </w:r>
    </w:p>
    <w:p>
      <w:pPr>
        <w:pStyle w:val="Normal"/>
        <w:spacing w:lineRule="auto" w:line="360"/>
        <w:jc w:val="both"/>
        <w:rPr/>
      </w:pPr>
      <w:r>
        <w:rPr>
          <w:rFonts w:cs="Arial" w:ascii="Helvetica" w:hAnsi="Helvetica"/>
          <w:szCs w:val="24"/>
        </w:rPr>
        <w:t>skirtas panaudoti Parkinsono ligos gydymui arba prevencijai,</w:t>
      </w:r>
    </w:p>
    <w:p>
      <w:pPr>
        <w:pStyle w:val="Normal"/>
        <w:spacing w:lineRule="auto" w:line="360"/>
        <w:jc w:val="both"/>
        <w:rPr/>
      </w:pPr>
      <w:r>
        <w:rPr>
          <w:rFonts w:cs="Arial" w:ascii="Helvetica" w:hAnsi="Helvetica"/>
          <w:szCs w:val="24"/>
        </w:rPr>
        <w:t>kur minėtas junginys turi būti įvedamas derinyje su levodopa arba farmaciniu požiūriu priimtina jo druska arba solvatu.</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7. Junginys, skirtas panaudoti pagal 6 punktą, kur junginys, kurio formulė (I), yra (E) konfiguracijos ties oksimo grupe, esančia formulėje (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Junginys skirtas panaudoti pagal 6 arba 7 punktą, kur junginys, kurio formulė (I), yra hidrochlorido druskos formo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Farmacinė kompozicija, apimanti junginį, kurio formulė (I), arba farmaciniu požiūriu priimtiną jo druską arba solvatą kaip nurodyta bet kuriame iš 6-8 punktų, ir farmaciniu požiūriu priimtiną pagalbinę medžiagą, skirta panaudoti Parkinsono ligos gydymui arba prevencijai, kur farmacinė kompozicija turi būti įvedama derinyje su levodopa arba farmaciniu požiūriu priimtina jo druska arba solvatu.</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0. Levodopa arba farmaciniu požiūriu priimtina jo druska arba solvatas, skirti panaudoti Parkinsono ligos gydymui arba prevencijai, kur minėtas levodopa arba farmaciniu požiūriu priimtina jo druska arba solvatas turi būti įvedami derinyje su junginiu, kurio formulė (I):</w:t>
      </w:r>
    </w:p>
    <w:p>
      <w:pPr>
        <w:pStyle w:val="Normal"/>
        <w:spacing w:lineRule="auto" w:line="360"/>
        <w:jc w:val="center"/>
        <w:rPr>
          <w:rFonts w:ascii="Helvetica" w:hAnsi="Helvetica" w:cs="Arial"/>
          <w:szCs w:val="24"/>
        </w:rPr>
      </w:pPr>
      <w:r>
        <w:rPr>
          <w:rFonts w:cs="Arial" w:ascii="Helvetica" w:hAnsi="Helvetica"/>
          <w:szCs w:val="24"/>
          <w:lang w:val="en-US" w:eastAsia="en-US"/>
        </w:rPr>
        <w:drawing>
          <wp:inline distT="0" distB="0" distL="0" distR="0">
            <wp:extent cx="2038985" cy="1201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7" r="-4" b="-7"/>
                    <a:stretch>
                      <a:fillRect/>
                    </a:stretch>
                  </pic:blipFill>
                  <pic:spPr bwMode="auto">
                    <a:xfrm>
                      <a:off x="0" y="0"/>
                      <a:ext cx="2038985" cy="1201420"/>
                    </a:xfrm>
                    <a:prstGeom prst="rect">
                      <a:avLst/>
                    </a:prstGeom>
                  </pic:spPr>
                </pic:pic>
              </a:graphicData>
            </a:graphic>
          </wp:inline>
        </w:drawing>
      </w:r>
    </w:p>
    <w:p>
      <w:pPr>
        <w:pStyle w:val="Normal"/>
        <w:spacing w:lineRule="auto" w:line="360"/>
        <w:jc w:val="both"/>
        <w:rPr/>
      </w:pPr>
      <w:r>
        <w:rPr>
          <w:rFonts w:cs="Arial" w:ascii="Helvetica" w:hAnsi="Helvetica"/>
          <w:szCs w:val="24"/>
        </w:rPr>
        <w:t>arba farmaciniu požiūriu priimtina jo druska arba solvatu.</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Farmacinė kompozicija, apimanti levodopa arba farmaciniu požiūriu priimtiną jo druską arba solvatą, ir farmaciniu požiūriu priimtiną pagalbinę medžiagą, skirta panaudoti Parkinsono ligos gydymui arba prevencijai, kur farmacinė kompozicija turi būti įvedama derinyje su junginiu, kurio formulė (I), arba farmaciniu požiūriu priimtina jo druska arba solvatu kaip nurodyta 10 punkte.</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Junginys, skirtas panaudoti pagal bet kurį vieną iš 6-8 punktų, arba levodopa, skirtas panaudoti pagal 10 punktą, arba farmacinė kompozicija, skirta panaudoti pagal 9 arba 11 punktą, kur minėtas junginys, kurio formulė (I), arba farmaciniu požiūriu priimtina jo druska arba solvatas ir minėtas levodopa arba farmaciniu požiūriu priimtina jo druska arba solvatas turi būti įvedami tuo pačiu metu; ir kur minėtas junginys, kurio formulė (I), arba farmaciniu požiūriu priimtina jo druska arba solvatas ir minėtas levodopa arba farmaciniu požiūriu priimtina jo druska arba solvatas yra pateikiami vienoje farmacinėje kompozicijoje arba atskirose farmacinėse kompozicijose.</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Junginys, skirtas panaudoti pagal bet kurį vieną iš 6-8 punktų arba levodopa, skirtas panaudoti pagal 10 punktą, arba farmacinė kompozicija, skirta panaudoti pagal 9 arba 11 punktą, kur minėtas junginys, kurio formulė (I), arba farmaciniu požiūriu priimtina jo druska arba solvatas ir minėtas levodopa arba farmaciniu požiūriu priimtina jo druska arba solvatas turi būti įvedami nuosekliai.</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4. Junginys, skirtas panaudoti pagal bet kurį vieną iš 6-8, 12 ir 13 punktų, arba levodopa, skirtas panaudoti pagal bet kurį vieną iš 10, 12 ir 13 punktų, arba farmacinė kompozicija, skirta panaudoti pagal bet kurį vieną iš 9 ir 11-13 punktų, kur minėtas junginys, kurio formulė (I), arba farmaciniu požiūriu priimtina jo druska arba solvatas ir minėtas levodopa arba farmaciniu požiūriu priimtina jo druska arba solvatas turi būti įvedami per burn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5. Junginys, skirtas panaudoti pagal bet kurį vieną iš 6-8 ir 12-14 punktų, arba levodopa, skirtas panaudoti pagal bet kurį vieną iš 10 ir 12-14 punktų, arba farmacinė kompozicija, skirta panaudoti pagal bet kurį vieną iš 9 ir 11-14 punktų, kur minėtas junginys, kurio formulė (I), arba farmaciniu požiūriu priimtina jo druska arba solvatas ir minėtas levodopa arba farmaciniu požiūriu priimtina jo druska arba solvatas turi būti įvedami derinyje su levodopa dekarboksilazės inhibitoriumi ir (arba) katechol-O-metil transferazės (COMT) inhibitoriumi;</w:t>
      </w:r>
    </w:p>
    <w:p>
      <w:pPr>
        <w:pStyle w:val="Normal"/>
        <w:spacing w:lineRule="auto" w:line="360"/>
        <w:jc w:val="both"/>
        <w:rPr/>
      </w:pPr>
      <w:r>
        <w:rPr>
          <w:rFonts w:cs="Arial" w:ascii="Helvetica" w:hAnsi="Helvetica"/>
          <w:szCs w:val="24"/>
        </w:rPr>
        <w:t>kur pageidautina, kad abu levodopa dekarboksilazės inhibitorius ir COMT inhibitorius būtų įvesti;</w:t>
      </w:r>
    </w:p>
    <w:p>
      <w:pPr>
        <w:pStyle w:val="Normal"/>
        <w:spacing w:lineRule="auto" w:line="360"/>
        <w:jc w:val="both"/>
        <w:rPr/>
      </w:pPr>
      <w:r>
        <w:rPr>
          <w:rFonts w:cs="Arial" w:ascii="Helvetica" w:hAnsi="Helvetica"/>
          <w:szCs w:val="24"/>
        </w:rPr>
        <w:t>kur levodopa dekarboksilazės inhibitorius yra, pageidautina, karbidopa, benserazidas, α-metildopa, α-difluormetildopa arba farmaciniu požiūriu priimtina druska arba solvatas bet kurio iš šių agentų; ir</w:t>
      </w:r>
    </w:p>
    <w:p>
      <w:pPr>
        <w:pStyle w:val="Normal"/>
        <w:spacing w:lineRule="auto" w:line="360"/>
        <w:jc w:val="both"/>
        <w:rPr/>
      </w:pPr>
      <w:r>
        <w:rPr>
          <w:rFonts w:cs="Arial" w:ascii="Helvetica" w:hAnsi="Helvetica"/>
          <w:szCs w:val="24"/>
        </w:rPr>
        <w:t>kur COMT inhibitorius yra, pageidautina, entakaponas, tolkaponas, nitekaponas, opikaponas arba farmaciniu požiūriu priimtina druska arba solvatas bet kurio iš šių agent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6. Junginys, skirtas panaudoti pagal bet kurį vieną iš 1-3, 5-8, 12-15 punktų arba levodopa, skirtas panaudoti pagal bet kurį vieną iš 10 ir 12-15 punktų, arba farmacinė kompozicija, skirta panaudoti pagal bet kurį vieną iš 4, 5, 9 ir 11-15 punktų, kur subjektas, kurį reikia gydyti yra žmogu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40:00Z</dcterms:created>
  <dc:creator/>
  <dc:description/>
  <cp:keywords/>
  <dc:language>en-US</dc:language>
  <cp:lastModifiedBy/>
  <dcterms:modified xsi:type="dcterms:W3CDTF">2019-12-19T06:41:00Z</dcterms:modified>
  <cp:revision>1</cp:revision>
  <dc:subject/>
  <dc:title/>
</cp:coreProperties>
</file>