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1. 40-O-(2-hidroksietil)-rapamicinas, skirtas naudoti kaip vienintelis aktyvus ingredientas kietojo naviko gydyme, kur kietasis navikas yra kasos navikas ir kur 40-O-(2-hidroksietil)-rapamicinas vartojamas vienetinės vaisto formos pavidalu peroraliai, apimančios nuo 0,25 iki 10 mg 40-O-(2-hidroksietil)-rapamicino kartu su vienu arba daugiau farmaciniu požiūriu priimtinų skiediklių arba užpild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2. 40-O-(2-hidroksietil)-rapamicinas, skirtas naudoti gydymui pagal 1 punktą, kur kietasis navikas yra pažengęs kietasis navik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lt-L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5:00Z</dcterms:created>
  <dc:creator>AAA@aaabsc.onmicrosoft.com</dc:creator>
  <dc:description/>
  <cp:keywords/>
  <dc:language>en-US</dc:language>
  <cp:lastModifiedBy>Vida Šalnienė</cp:lastModifiedBy>
  <dcterms:modified xsi:type="dcterms:W3CDTF">2019-09-06T08:36:00Z</dcterms:modified>
  <cp:revision>5</cp:revision>
  <dc:subject/>
  <dc:title>EP3342411</dc:title>
</cp:coreProperties>
</file>