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1. Farmacinė kompozicija, skirta naudoti smulkialąstelino plaučių vėžio, ekspresuojančio DLL3 baltymą, gydymo būde, kur farmacinė kompozicija apima antikūną, kuris jungiasi prie DLL3 baltymo, kur antikūnas turi citotoksinį aktyvumą ir atpažįsta 216–492 aminorūgščių sritį žmogaus DLL3, turinti aminorūgščių seką, kaip nurodyta SEQ ID Nr. 1.</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2. Farmacinė kompozicija, skirta naudoti pagal 1 punktą, kur citotoksinis aktyvumas yra nuo antikūnų priklausomas ląstelinis citotoksinis aktyvumas (ADCC aktyvumas).</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3. Farmacinė kompozicija, skirta naudoti pagal 1 punktą, kur citotoksinis aktyvumas yra nuo komplemento priklausomas citotoksiškumas (CDC aktyvumas).</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4.</w:t>
      </w:r>
      <w:r>
        <w:rPr>
          <w:rFonts w:cs="Helvetica" w:ascii="Helvetica" w:hAnsi="Helvetica"/>
          <w:sz w:val="20"/>
        </w:rPr>
        <w:t xml:space="preserve"> </w:t>
      </w:r>
      <w:r>
        <w:rPr>
          <w:rFonts w:eastAsia="Arial" w:cs="Helvetica" w:ascii="Helvetica" w:hAnsi="Helvetica"/>
          <w:sz w:val="20"/>
        </w:rPr>
        <w:t>Farmacinė kompozicija, skirta naudoti pagal bet kurį iš 1-3 punktų, kur antikūnas turi internalizavimo aktyvumą.</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5. Farmacinė kompozicija, skirta naudoti pagal bet kurį iš 1-4 punktų, kur antikūnas yra konjuguotas su citotoksine medžiaga.</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6. Farmacinė kompozicija, skirta naudoti pagal bet kurį iš ankstesnių punktų, kur farmacinė kompozicija apima antikūną, kuris jungiasi prie DLL3 baltymo, aprašyto bet kuriame iš šių punktų:</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1) antikūnas, apimantis sunkiosios grandinės kintamąją sritį, apimančią sunkiosios grandinės CDR1, turinčią aminorūgščių seką, kaip nurodyta SEQ ID Nr. 12, sunkiosios grandinės CDR2, turinčią aminorūgščių seką, kaip nurodyta SEQ ID Nr. 13 ir sunkiosios grandinės CDR3, turinčią aminorūgščių seką, kaip nurodyta SEQ ID Nr. 14, ir lengvos grandinės kintamąją sritį, apimančią lengvosios grandinės CDR1, turinčią aminorūgščių seką, kaip nurodyta SEQ ID Nr. 18, lengvosios grandinės CDR2, turinčią aminorūgščių seką, kaip nurodyta SEQ ID Nr. 19, ir lengvosios grandinės CDR3, turinčią aminorūgščių seką, kaip nurodyta SEQ ID Nr. 20;</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2) antikūnas, apimantis sunkiosios grandinės kintamąją sritį, apimančią sunkiosios grandinės CDR1, turinčią aminorūgščių seką, kaip nurodyta SEQ ID Nr. 24, sunkiosios grandinės CDR2, turinčią aminorūgščių seką, kaip nurodyta SEQ ID Nr. 25, ir sunkiosios grandinės CDR3, turinčią aminorūgščių seką, kaip nurodyta SEQ ID Nr. 26, ir lengvos grandinės kintamąją sritį, apimančią lengvosios grandinės CDR1, turinčią aminorūgščių seką, kaip nurodyta SEQ ID Nr. 30, lengvosios grandinės CDR2, turinčią aminorūgščių seką, kaip nurodyta SEQ ID Nr. 31, ir lengvosios grandinės CDR3, turinčią aminorūgščių seką, kaip nurodyta SEQ ID Nr. 32;</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3) antikūnas, apimantis sunkiosios grandinės kintamąją sritį, apimančią sunkiosios grandinės CDR1, turinčią aminorūgščių seką, kaip nurodyta SEQ ID Nr. 36, sunkiosios grandinės CDR2, turinčią aminorūgščių seką, kaip nurodyta SEQ ID Nr. 37, ir sunkiosios grandinės CDR3, turinčią aminorūgščių seką, kaip nurodyta SEQ ID Nr. 38, ir lengvosios grandinės kintamąją sritį, apimančią lengvosios grandinės CDR1, turinčią aminorūgščių seką, kaip nurodyta SEQ ID Nr. 42, lengvosios grandinės CDR2, turinčią aminorūgščių seką, kaip nurodyta SEQ ID Nr. 43, ir lengvosios grandinės CDR3, turinčią aminorūgščių seką, kaip nurodyta SEQ ID Nr. 44; ir</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t>(4) antikūnas, apimantis sunkiosios grandinės kintamąją sritį, apimančią sunkiosios grandinės CDR1, turinčią aminorūgščių seką, kaip nurodyta SEQ ID Nr. 48, sunkiosios grandinės CDR2, turinčią aminorūgščių seką, kaip nurodyta SEQ ID Nr. 49, ir sunkiosios grandinės CDR3, turinčią aminorūgščių seką, kaip nurodyta SEQ ID Nr. 50, ir lengvosios grandinės kintamąją sritį, apimančią lengvosios grandinės CDR1, turinčią aminorūgščių seką, kaip nurodyta SEQ ID Nr. 54, lengvosios grandinės CDR2, turinčią aminorūgščių seką, kaip nurodyta SEQ ID Nr. 55, ir lengvosios grandinės CDR3, turinčią aminorūgščių seką, kaip nurodyta SEQ ID Nr. 56.</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rFonts w:ascii="Helvetica" w:hAnsi="Helvetica" w:eastAsia="Arial" w:cs="Helvetica"/>
          <w:sz w:val="20"/>
        </w:rPr>
      </w:pPr>
      <w:r>
        <w:rPr>
          <w:rFonts w:eastAsia="Arial" w:cs="Helvetica" w:ascii="Helvetica" w:hAnsi="Helvetica"/>
          <w:sz w:val="20"/>
        </w:rPr>
        <w:t>7. Farmacinė kompozicija, skirta naudoti pagal bet kurį iš 1-6 punktų, kur antikūnas yra bispecifinis antikūnas.</w:t>
      </w:r>
    </w:p>
    <w:p>
      <w:pPr>
        <w:pStyle w:val="Normal"/>
        <w:pBdr/>
        <w:spacing w:lineRule="auto" w:line="360" w:before="0" w:after="0"/>
        <w:jc w:val="both"/>
        <w:rPr>
          <w:rFonts w:ascii="Helvetica" w:hAnsi="Helvetica" w:eastAsia="Arial" w:cs="Helvetica"/>
          <w:sz w:val="20"/>
        </w:rPr>
      </w:pPr>
      <w:r>
        <w:rPr>
          <w:rFonts w:eastAsia="Arial" w:cs="Helvetica" w:ascii="Helvetica" w:hAnsi="Helvetica"/>
          <w:sz w:val="20"/>
        </w:rPr>
      </w:r>
    </w:p>
    <w:p>
      <w:pPr>
        <w:pStyle w:val="Normal"/>
        <w:pBdr/>
        <w:spacing w:lineRule="auto" w:line="360" w:before="0" w:after="0"/>
        <w:ind w:firstLine="567"/>
        <w:jc w:val="both"/>
        <w:rPr/>
      </w:pPr>
      <w:r>
        <w:rPr>
          <w:rFonts w:eastAsia="Arial" w:cs="Helvetica" w:ascii="Helvetica" w:hAnsi="Helvetica"/>
          <w:sz w:val="20"/>
        </w:rPr>
        <w:t>8. Farmacinė kompozicija, skirta naudoti pagal 7 punktą, kur antikūnas apima antigeną surišančią vietą, atpažįstančią kitą nei DLL3 antigeną.</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Calibri"/>
      <w:sz w:val="22"/>
      <w:szCs w:val="22"/>
    </w:rPr>
  </w:style>
  <w:style w:type="character" w:styleId="PoratDiagrama">
    <w:name w:val="Poraštė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2:00Z</dcterms:created>
  <dc:creator>Rasa Gurčytė</dc:creator>
  <dc:description/>
  <cp:keywords/>
  <dc:language>en-US</dc:language>
  <cp:lastModifiedBy>Rasa Gurčytė</cp:lastModifiedBy>
  <dcterms:modified xsi:type="dcterms:W3CDTF">2021-10-07T05:25:00Z</dcterms:modified>
  <cp:revision>3</cp:revision>
  <dc:subject/>
  <dc:title/>
</cp:coreProperties>
</file>