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. Farmacinė kompozicija, apimanti kietą dispersiją, kur kieta dispersija apim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) 80 masės % amorfinio arba iš esmės amorfinio N-[2,4-bis(1,1-dimetiletil)-5-hidroksifenil]-1,4-dihidro-4-oksochinolin-3-karboksamido (1 junginys) skaičiuojant pagal dispersijos masę, kur iš esmės amorfinis 1 junginys apima mažiau negu 15 % kristalinio 1 junginio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b) 19,5 masės % hidroksipropilmetilceliuliozės acetato sukcinato (HPMCAS) arba vinilpirolidono/vinilacetato kopolimero (PVP/VA), skaičiuojant pagal dispersijos masę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c) 0,5 masės % natrio laurilsulfato (SLS), skaičiuojant pagal dispersijos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. Farmacinė kompozicija pagal 1 punktą, kur farmacinė kompozicija papildomai apima nuo 20 masės % iki 45 masės % mikrokristalinės celiuliozės, skaičiuojant pagal farmacinės kompozicijos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3. Farmacinė kompozicija pagal 1 arba 2 punktą, kur farmacinė kompozicija papildomai apima nuo 27 masės % iki 45 masės % laktozės, skaičiuojant pagal farmacinės kompozicijos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4. Farmacinė kompozicija pagal bet kurį iš 1 – 3 punktų, kur farmacinė kompozicija papildomai apima nuo 2,5 masės % iki 6 masės % natrio kryžminės karmeliozės, skaičiuojant pagal farmacinės kompozicijos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5. Farmacinė kompozicija pagal bet kurį iš 1 – 4 punktų, kur farmacinė kompozicija papildomai apima nuo 0,3 masės % iki 2 masės % SLS, skaičiuojant pagal farmacinės kompozicijos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6. Farmacinė kompozicija pagal bet kurį iš 1 – 5 punktų, kur farmacinė kompozicija papildomai apima nuo 0,09 masės % iki 1,0 masės % koloidinio silicio dioksido, skaičiuojant pagal farmacinės kompozicijos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7. Farmacinė kompozicija pagal bet kurį iš 1 – 6 punktų, kur farmacinė kompozicija papildomai apima nuo 0,30 masės % iki 1,3 masės % magnio stearato, skaičiuojant pagal farmacinės kompozicijos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8. Farmacinė kompozicija pagal bet kurį iš 1 – 7 punktų, kur kieta dispersija apima 150 mg amorfinio arba iš esmės amorfinio 1 jung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9. Farmacinė kompozicija pagal bet kurį iš 1 – 7 punktų, kur kieta dispersija apima 100 mg amorfinio arba iš esmės amorfinio 1 jung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0. Farmacinė kompozicija pagal bet kurį iš 1 – 9 punktų, apimanti 34,1 % kietos dispersijos, skaičiuojant pagal farmacinės kompozicijos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1. Farmacinė kompozicija pagal 1 punktą, papildomai apimanti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. kietą dispersiją pagal 1 punktą, kurios kiekis svyruoja nuo 30 % iki 50 %, skaičiuojant pagal farmacinės kompozicijos mas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b. užpildą, kurio kiekis svyruoja nuo 25 masės % iki 50 masės %, skaičiuojant pagal farmacinės kompozicijos mas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c. dezintegrantą, kurio kiekis svyruoja nuo 1 masės % iki 10 masės %, skaičiuojant pagal farmacinės kompozicijos mas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d. paviršiaus aktyvią medžiagą, kurios kiekis svyruoja nuo 0,3 masės % iki 2 masės %, skaičiuojant pagal farmacinės kompozicijos mas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e. rišiklį, kurio kiekis svyruoja nuo 5 masės % iki 50 masės %, skaičiuojant pagal farmacinės kompozicijos masę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f. slydiklį, kurio kiekis svyruoja nuo 0,05 masės % iki 2 masės %, skaičiuojant pagal farmacinės kompozicijos masę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g. riebiklį, kurio kiekis svyruoja nuo 0,1 masės % iki 2 masės %, skaičiuojant pagal farmacinės kompozicijos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2. Farmacinė kompozicija pagal bet kurį iš 1 – 10 punktų, apimanti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. 34,1 masės % kietos dispersijos pagal 1 punkt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b. 30,5 % mikrokristalinės celiuliozės, skaičiuojant pagal kompozicijos mas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c. 30,4 % laktozės, skaičiuojant pagal kompozicijos mas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d. 3 % natrio kryžminės karmeliozės, skaičiuojant pagal kompozicijos mas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e. 0,5 % SLS, skaičiuojant pagal kompozicijos masę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f. 0,5 % koloidinio silicio dioksido, skaičiuojant pagal kompozicijos masę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g. 1,0 % magnio stearato, skaičiuojant pagal kompozicijos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3. Farmacinė kompozicija pagal bet kurį iš 1 – 12 punktų, kur iš esmės amorfinis 1 junginys apima mažiau negu 5 % kristalinio 1 jung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4. Farmacinė kompozicija pagal bet kurį iš 1 – 13 punktų, kur farmacinė kompozicija yra tabletės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5. Farmacinė kompozicija pagal 14 punktą, kur tabletė dar apima dang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6. Farmacinė kompozicija pagal 14 punktą, kur tabletė turi mažiausiai 49 N (5 kp) kietu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7. Farmacinė kompozicija pagal bet kurį iš 1 – 16 punktų, skirta panaudoti cistinės fibrozės gydymo arba sunkumo sumažinimo būde pacientams, kuriems tai reikaling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8. Farmacinė kompozicija, skirta panaudoti pagal 17 punktą, kur minėtas pacientas turi cistinės fibrozės transmembraninį laidumo reguliatorių (CFTR) su ΔF508 mutac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9. Farmacinė kompozicija, skirta panaudoti pagal 17 punktą, kur minėtas pacientas turi cistinės fibrozės transmembraninį laidumo reguliatorių (CFTR) su R117H mutac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0. Farmacinė kompozicija, skirta panaudoti pagal 17 punktą, kur minėtas pacientas turi cistinės fibrozės transmembraninį laidumo reguliatorių (CFTR) su G551D mutac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1. Farmacinė kompozicija, skirta panaudoti pagal 17 punktą, kur būdas apima farmacinės kompozicijos vartojimą pacientui per burną vieną kartą per die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2. Farmacinė kompozicija, skirta panaudoti pagal 17 punktą, kur būdas apima farmacinės kompozicijos vartojimą pacientui per burną kas 12 valand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3. Farmacinė kompozicija, skirta panaudoti pagal 17 punktą, kur būdas apima farmacinės kompozicijos vartojimą per burną kartu su riebiu, kaloringu CF valgiu ar užkandž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4. Farmacinė kompozicija, skirta panaudoti pagal 17 punktą, kur būdas apima farmacinės kompozicijos vartojimą per burną 30 minučių po riebaus, kaloringo CF valgio ar užkandžio vartojim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5. Farmacinė kompozicija, skirta panaudoti pagal 17 punktą, kur būdas apima farmacinės kompozicijos vartojimą kartu su viena arba daugiau kitų norimų terapinių arba medicininių procedūrų, prieš jas arba po j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1:00Z</dcterms:created>
  <dc:creator/>
  <dc:description/>
  <cp:keywords/>
  <dc:language>en-US</dc:language>
  <cp:lastModifiedBy/>
  <dcterms:modified xsi:type="dcterms:W3CDTF">2021-01-28T12:58:00Z</dcterms:modified>
  <cp:revision>1</cp:revision>
  <dc:subject/>
  <dc:title/>
</cp:coreProperties>
</file>