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. Junginys arba jo druska arba solvatas, kur minėtas junginys yra parinktas iš grupės, susidedančios iš: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9-etil-8-[4-(2-hidroksi-etilamino)-piperidin-1-il]-6,6-dimetil-11-okso-6,11-dihidro-5H-benzo[b]karbazol-3-karbonitrilo ir 8-(4-amino-piperidin-1-il)-9-etil-6,6-dimetil-11-okso-6,11-dihidro-5H-benzo[b]karbazol-3-karbonitrilo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2. Vaistas, apimantis kaip aktyvųjį ingredientą junginį pagal 1 punktą arba jo druską arba solvatą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3. Junginys arba druska, arba solvatas pagal 1 punktą, skirtas naudoti kaip ALK inhibitoriu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4. Junginys arba druska, arba solvatas pagal 1 punktą, skirtas naudoti vėžio, vėžio metastazių arba depresijos, arba pažinimo funkcijos sutrikimo profilaktik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9:00Z</dcterms:created>
  <dc:creator>AAA@aaabsc.onmicrosoft.com</dc:creator>
  <dc:description/>
  <cp:keywords/>
  <dc:language>en-US</dc:language>
  <cp:lastModifiedBy>Raimonda Kvietkauskaite</cp:lastModifiedBy>
  <dcterms:modified xsi:type="dcterms:W3CDTF">2019-11-29T12:39:00Z</dcterms:modified>
  <cp:revision>2</cp:revision>
  <dc:subject/>
  <dc:title>EP3345903</dc:title>
</cp:coreProperties>
</file>