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Čiurkšlinis malūnas apimantis smulkinimo kamerą ir aerozolį sukuriantį įtaisą, skirtą skystam aerozoliui tiekti į smulkinimo kamerą, kur aerozolį sukuriantis įtaisas yra smulkinimo kameros išorėje ir išorinis aerozolį sukuriantis įtaisas yra sukonfigūruotas su anga skystam aerozoliui į smulkinimo kamerą tiekti, kur anga yra išdėstyta taip, kad tuo pačiu metu į smulkinimo kamerą tiekia smulkinimo medžiagą ir skystą aerozolį kaip žaliav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Čiurkšlinis malūnas pagal 1 punktą, kur anga yra išdėstyta tuo pačiu metu į smulkinimo kamerą tiekti toje pačioje vietoje esančią smulkinimo medžiagą ir skystą aerozolį kaip žaliav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Čiurkšlinis malūnas pagal bet kurį iš ankstesnių punktų, kur aerozolį sukuriantis įtaisas gamina aerozolį su D90 mažiau nei 100 µm, geriau mažiau 50 µm, arba dar geriau mažiau nei 20 µm prieš įvedant į smulkinimo kamerą, matuojant lazerine difrakcij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Labai mažų dalelių gamybos būdas, būdas apimantis čiurkšlinį žaliavos malimą, apimantis dalelių malimo medžiagą ir skystą aerozolį, kur dalelių malimo mašina apima bent vieną farmacinę veikliąją medžiagą, farmacinį priedą ir farmacinių pagalbinių preparatų dal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Būdas pagal 4 punktą, kur malimo medžiaga apima nesmulkintą dalelių medžiag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Būdas pagal 4–5 punktus, kur skystas aerozolis suteikia malimo drėgmės daugiau kaip 10 % SD, geriau daugiau kaip 30 % SD, geriau daugiau kaip 40 % SD, geriau daugiau nei 50 % SD arba dar geriau 60 % SD matuojant higrometr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Būdas pagal 4–6 punktus, kur skystas aerozolis apima farmacinę veikliąją medžiag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Būdas pagal 4–7 punktus, kur skystas aerozolis apima farmacinį pried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Būdas pagal 4–8 punktus, kur skystas aerozolis apima farmacinių pagalbinių preparatų dal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Amorfinės medžiagos buvimo mikronizuotos farmacinės veikliosios medžiagos paviršiuje mažinimo būdas, apimantis farmacinės veikliosios medžiagos ir skysto aerozolio kaip žaliavos sujungimą smulkinimo kameroje ir žaliavą malant čiurkšliniu būd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3:00Z</dcterms:created>
  <dc:creator>Paulius Vaškys</dc:creator>
  <dc:description/>
  <dc:language>en-US</dc:language>
  <cp:lastModifiedBy>Paulius Vaškys</cp:lastModifiedBy>
  <dcterms:modified xsi:type="dcterms:W3CDTF">2020-07-01T08:14:00Z</dcterms:modified>
  <cp:revision>1</cp:revision>
  <dc:subject/>
  <dc:title/>
</cp:coreProperties>
</file>