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 xml:space="preserve">1. Farmacinė kompozicija, apimanti tramiprozatą, valil-3-amino-1-propansulfonrūgštį arba farmaciniu požiūriu priimtiną jo druską, skirta naudoti Alzheimerio ligos gydymo būde subjektui, kuri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i) pasižymi APOE4/4 homozigotiškumu,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ii) turi minimalų mini-protinio tyrimo balą ≥ 22 per šešiasdešimt dienų iki pirmojo kompozicijos įvedimo,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kur būdas apima 150 mg BID tramiprozato, 265 mg BID valil-3-amino-1-propansulfonrūgšties arba farmaciniu požiūriu priimtinos jos druskos ekvivalentiško kiekio įvedimą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2. Farmacinė kompozicija, apimanti valil-3-amino-1-propansulfonrūgštį arba farmaciniu požiūriu priimtiną jo druską, skirta naudoti Alzheimerio ligos gydymui subjektui, kur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4"/>
        </w:rPr>
        <w:t>(i) pasižymi APOE4/4 homozigotiškumu,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(ii) turi minimalų MMSE balą 18-26 per šešiasdešimt dienų iki pirmojo kompozicijos įvedim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3. Farmacinė kompozicija, skirta naudoti pagal 2 punktą, kur subjektas turi minimalų MMSE balą 22-26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4. Farmacinė kompozicija, skirta naudoti pagal 2 arba 3 punktą, kur farmacinė kompozicija pateikia tramiprozato dozę intervale 100 mg – 150 mg/dozėj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5. Farmacinė kompozicija, skirta naudoti pagal 4 punktą, kur farmacinė kompozicija apima tarp 260 ir 270 mg valil-3-amino-1-propansulfonrūgšties arba farmaciniu požiūriu priimtinos jo drusk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6. Farmacinė kompozicija, skirta naudoti pagal 5 punktą, kur kompozicija apima 265 mg valil-3-amino-1-propansulfonrūgšties, ir kur kompozicija yra sukomponuota kaip greito atpalaidavimo peroralinė tabletė arba kapsulė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7. Farmacinė kompozicija, skirta naudoti pagal bet kurį iš 2-6 punktą, kur farmacinė kompozicija įvedama du kartus per dien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8. Farmacinė kompozicija, skirta naudoti pagal bet kurį iš 1-7 punktą, kur subjektas yra 85 metų amžiaus arba jaunesn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9. Farmacinė kompozicija, skirta naudoti pagal bet kurį iš 1-8 punktą, kur gydymas sumažina subjekto pažinimo nuosmuk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0. Farmacinė kompozicija, skirta naudoti pagal bet kurį iš 1-9 punktą, kur pradinis MMSE buvo gautas per trisdešimt dienų iki pirmojo kompozicijos įvedimo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1. Subjekto tinkamumo gydymui 150 mg BID tramiprozato arba 265 mg BID valil-3-amino-1-propansulfonrūgšties nustatymo būdas, apimantis subjekto APOE4 statuso ir subjekto Alzheimerio ligos sunkumo nustatymą, kur, jei subjektas yra homozigotinis APOE4/4 atžvilgiu ir turi minimalų mini-protinio tyrimo balą ≥ 22, subjektas nustatomas kaip tinkamas gydy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  <w:t>12. Subjekto tinkamumo gydymui valil-3-amino-1-propansulfonrūgštimi nustatymo būdas, apimantis subjekto APOE4 statuso ir subjekto Alzheimerio ligos sunkumo nustatymą, kur, jei subjektas yra homozigotinis APOE4/4 atžvilgiu ir turi minimalų MMSE balą 18-26, subjektas nustatomas kaip tinkamas gydyti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</w:rPr>
      </w:pPr>
      <w:r>
        <w:rPr>
          <w:rFonts w:cs="Arial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</w:rPr>
        <w:t>13. Būdas pagal 12 punktą, kur subjektas nustatomas kaip tinkamas gydyti, jei subjektas turi minimalų MMSE balą 22-26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5:00Z</dcterms:created>
  <dc:creator>User</dc:creator>
  <dc:description/>
  <cp:keywords/>
  <dc:language>en-US</dc:language>
  <cp:lastModifiedBy>Rasa Gurčytė</cp:lastModifiedBy>
  <dcterms:modified xsi:type="dcterms:W3CDTF">2023-07-18T10:45:00Z</dcterms:modified>
  <cp:revision>3</cp:revision>
  <dc:subject/>
  <dc:title/>
</cp:coreProperties>
</file>