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82470" cy="2033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82470" cy="203390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kuris yra junginys, kurio formulė (Ib)</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06905" cy="194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906905" cy="19431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kurio formulė (I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11045" cy="1909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2011045" cy="19094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3 punktą, kuris yra junginys, kurio formulė (IIb):</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18665" cy="1889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2018665" cy="18891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Farmacinė kompozicija, apimanti terapiškai veiksmingą kiekį junginio pagal bet kurį iš 1-4 punktų arba farmaciniu požiūriu priimtiną jo druską, ir farmaciniu požiūriu priimtiną pagalbinę medžiagą,</w:t>
      </w:r>
    </w:p>
    <w:p>
      <w:pPr>
        <w:pStyle w:val="Normal"/>
        <w:spacing w:lineRule="auto" w:line="360" w:before="0" w:after="0"/>
        <w:contextualSpacing/>
        <w:jc w:val="both"/>
        <w:rPr/>
      </w:pPr>
      <w:r>
        <w:rPr>
          <w:rFonts w:cs="Arial" w:ascii="Helvetica" w:hAnsi="Helvetica"/>
          <w:szCs w:val="24"/>
        </w:rPr>
        <w:t xml:space="preserve">minėta farmacinė kompozicija, pasirinktinai, papildomai dar apima vieną, du, tris arba keturis papildomus terapinius agentus, pasirinktinai, kur papildomi terapiniai agentai yra parinkti iš grupės, susidedančios iš vaistų derinio ŽIV gydymui, kitų vaistų ŽIV gydymui, ŽIV proteazės inhibitorių, ŽIV nenukleozidinių ir nenukleotidinių atvirkštinės transkriptazės inhibitorių, ŽIV nukleozidinių ir nukleotidinių atvirkštinės transkriptazės inhibitorių, ŽIV integrazės inhibitorių, ŽIV nekatalitinės vietos (arba alosterinės) integrazės inhibitorių, ŽIV įsiskverbimo inhibitorių, </w:t>
      </w:r>
    </w:p>
    <w:p>
      <w:pPr>
        <w:pStyle w:val="Normal"/>
        <w:spacing w:lineRule="auto" w:line="360" w:before="0" w:after="0"/>
        <w:contextualSpacing/>
        <w:jc w:val="both"/>
        <w:rPr/>
      </w:pPr>
      <w:r>
        <w:rPr>
          <w:rFonts w:cs="Arial" w:ascii="Helvetica" w:hAnsi="Helvetica"/>
          <w:szCs w:val="24"/>
        </w:rPr>
        <w:t>ŽIV brendimo inhibitorių, latencijos reversijos agentų, junginių, nukriptų į ŽIV kapsidę, imuninės terapijos, fosfatidilinozitolio 3 kinazės (PI3K) inhibitorių, ŽIV antikūnų, bispecifinių antikūnų ir antikūnų tipo terapinių baltymų, ŽIV p17 matrikso baltymų inhibitorių, IL-13 antagonistų, peptidil-prolil cis-trans izomerazės A moduliatorių, baltymų disulfidizomerazės inhibitorių, komplemento C5a receptoriaus antagonistų, DNR metiltransferazės inhibitoriaus, ŽIV vif geno moduliatorių, Vif dimerizacijos antagonistų, ŽIV virusinio infektyvumo faktoriaus inhibitorių, TAT baltymo inhibitorių, ŽIV-1 Nef moduliatorių, Hck tirozino kinazės moduliatorių, mišrios kilmės kinazės 3 (MLK-3) inhibitorių, ŽIV splaisingo inhibitorių, Rev baltymo inhibitorių, integrino antagonistų, nukleoproteinų inhibitorių, splaisingo faktoriaus moduliatorių, baltymą 1 turinčio COMM domeno moduliatorių, ŽIV ribonukleazės H inhibitorių, retrociklino moduliatorių, CDK-9 inhibitorių, dendritinio ICAM-3 neintegrino 1 gaudyklės inhibitorių, ŽIV GAG baltymo inhibitorių, ŽIV POL baltymo inhibitorių, komplemento faktoriaus H moduliatorių, ubikvitino ligazės inhibitorių, deoksicitidino kinazės inhibitorių, nuo ciklino priklausomos kinazės inhibitorių, baltymų konvertazės PC9 stimuliatorių, nuo ATF priklausomos RNR helikazės DDX3X inhibitorių, atvirkštinės transkriptazės iniciacinio komplekso inhibitorių, G6PD ir NADH-oksidazės inhibitorių, farmakokinetinių savybių sustiprintojų, ŽIV genų terapijos ir ŽIV vakcinų arba bet kokių jų derinių;</w:t>
      </w:r>
    </w:p>
    <w:p>
      <w:pPr>
        <w:pStyle w:val="Normal"/>
        <w:spacing w:lineRule="auto" w:line="360" w:before="0" w:after="0"/>
        <w:contextualSpacing/>
        <w:jc w:val="both"/>
        <w:rPr/>
      </w:pPr>
      <w:r>
        <w:rPr>
          <w:rFonts w:cs="Arial" w:ascii="Helvetica" w:hAnsi="Helvetica"/>
          <w:szCs w:val="24"/>
        </w:rPr>
        <w:t>pasirinktinai kur papildomi terapiniai agentai yra parinkti iš grupės, susidedančios iš ŽIV proteazę inhibuojančių junginių, ŽIV atvirkštinės transkriptazės nenukleozidinių inhibitorių, ŽIV atvirkštinės transkriptazės nenukleotidinių inhibitorių, ŽIV atvirkštinės transkriptazės nukleozidinių inhibitorių, ŽIV atvirkštinės transkriptazės nukleotidinių inhibitorių, ŽIV integrazės inhibitorių, gp41 inhibitorių, CXCR4 inhibitorių, gp120 inhibitorių, CCR5 inhibitorių, kapsidės polimerizacijos inhibitorių, farmakokinetinių savybių sustiprintojų ir kitų vaistų ŽIV gydymui, arba bet kokių jų der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Farmacinė kompozicija pagal 5 punktą, kur</w:t>
      </w:r>
    </w:p>
    <w:p>
      <w:pPr>
        <w:pStyle w:val="Normal"/>
        <w:spacing w:lineRule="auto" w:line="360" w:before="0" w:after="0"/>
        <w:contextualSpacing/>
        <w:jc w:val="both"/>
        <w:rPr>
          <w:rFonts w:ascii="Helvetica" w:hAnsi="Helvetica" w:cs="Arial"/>
          <w:szCs w:val="24"/>
        </w:rPr>
      </w:pPr>
      <w:r>
        <w:rPr>
          <w:rFonts w:cs="Arial" w:ascii="Helvetica" w:hAnsi="Helvetica"/>
          <w:szCs w:val="24"/>
        </w:rPr>
        <w:t>i) farmacinė kompozicija apima terapiškai veiksmingą kiekį junginio pagal 1 arba 2 punktą, ir kur papildomi terapiniai agentai yra parinkti iš grupės, susidedančios iš GS-9131, GS-9148, abakaviro sulfato, tenofoviro, tenofoviro dizoproksilo, tenofoviro dizoproksilo fumarato, tenofoviro dizoproksilo hemifumarato, tenofoviro alafenamido, tenofoviro alafenamido hemifumarato, 4’-etinil-2-fluor-2’-deoksiadenozino ir biktegraviro arba farmaciniu požiūriu priimtinos jo druskos, pasirinktinai, kur papildomi terapiniai agentai yra parinkti iš grupės, susidedančios iš tenofoviro alafenamido, tenofoviro alafenamido fumarato ir tenofoviro alafenamido hemifumarato; arba</w:t>
      </w:r>
    </w:p>
    <w:p>
      <w:pPr>
        <w:pStyle w:val="Normal"/>
        <w:spacing w:lineRule="auto" w:line="360" w:before="0" w:after="0"/>
        <w:contextualSpacing/>
        <w:jc w:val="both"/>
        <w:rPr/>
      </w:pPr>
      <w:r>
        <w:rPr>
          <w:rFonts w:cs="Arial" w:ascii="Helvetica" w:hAnsi="Helvetica"/>
          <w:szCs w:val="24"/>
        </w:rPr>
        <w:t>ii) farmacinė kompozicija apima terapiškai veiksmingą kiekį junginio pagal 3 arba 4 punktą, ir kur papildomi terapiniai agentai yra parinkti iš grupės, susidedančios iš GS-9131, GS-9148, 4’-etinil-2-fluor-2’-deoksiadenozino, biktegraviro arba farmaciniu požiūriu priimtinos jo druskos, abakaviro sulfato, tenofoviro, tenofoviro dizoproksilo, tenofoviro dizoproksilo fumarato, tenofoviro dizoproksilo hemifumarato, tenofoviro alafenamido ir tenofoviro alafenamido hemifumarato, pasirinktinai, kur papildomi terapiniai agentai yra parinkti iš grupės, susidedančios iš 4’-etinil-2-fluor-2’-deoksiadenozino, biktegraviro arba farmaciniu požiūriu priimtinos jo druskos, tenofoviro alafenamido, tenofoviro alafenamido fumarato ir tenofoviro alafenamido hemifumara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bet kurį iš 1-4 punktų arba farmaciniu požiūriu priimtina jo druska, skirti naudoti terap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8. </w:t>
      </w:r>
      <w:r>
        <w:rPr>
          <w:rStyle w:val="Tlidtranslation"/>
          <w:rFonts w:cs="Arial" w:ascii="Helvetica" w:hAnsi="Helvetica"/>
          <w:szCs w:val="24"/>
        </w:rPr>
        <w:t>Junginys pagal bet kurį iš 1-4 punktų</w:t>
      </w:r>
      <w:r>
        <w:rPr>
          <w:rFonts w:cs="Arial" w:ascii="Helvetica" w:hAnsi="Helvetica"/>
          <w:szCs w:val="24"/>
        </w:rPr>
        <w:t xml:space="preserve"> arba farmaciniu požiūriu priimtina jo druska, skirtas panaudoti žmogaus imunodeficito viruso (ŽIV) infekcijos gydymo arba prevencijos būde, apimančiame minėto junginio terapiškai veiksmingo kiekio įvedimą subjektui, kuriam to reiki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Junginys, skirtas naudoti pagal 8 punktą, kur minėtas būdas apima vieno, dviejų, trijų arba keturių papildomų terapinių agentų įvedimą, pasirinktinai kur</w:t>
      </w:r>
    </w:p>
    <w:p>
      <w:pPr>
        <w:pStyle w:val="Normal"/>
        <w:spacing w:lineRule="auto" w:line="360" w:before="0" w:after="0"/>
        <w:contextualSpacing/>
        <w:jc w:val="both"/>
        <w:rPr>
          <w:rFonts w:ascii="Helvetica" w:hAnsi="Helvetica" w:cs="Arial"/>
          <w:szCs w:val="24"/>
        </w:rPr>
      </w:pPr>
      <w:r>
        <w:rPr>
          <w:rFonts w:cs="Arial" w:ascii="Helvetica" w:hAnsi="Helvetica"/>
          <w:szCs w:val="24"/>
        </w:rPr>
        <w:t>i) papildomi terapiniai agentai yra įvedami vienu metu su junginiu, kurio formulė (Ia),(Ib), (IIa) arba (IIb), arba farmaciniu požiūriu priimtina jo druska, pasirinktinai, kur junginys, kurio formulė (la), (Ib), (IIa) arba (IIb), yra derinamas su papildomais terapiniais agentais vienoje dozavimo formoje, skirtoje įvesti tuo pačiu metu; arba</w:t>
      </w:r>
    </w:p>
    <w:p>
      <w:pPr>
        <w:pStyle w:val="Normal"/>
        <w:spacing w:lineRule="auto" w:line="360" w:before="0" w:after="0"/>
        <w:contextualSpacing/>
        <w:jc w:val="both"/>
        <w:rPr/>
      </w:pPr>
      <w:r>
        <w:rPr>
          <w:rFonts w:cs="Arial" w:ascii="Helvetica" w:hAnsi="Helvetica"/>
          <w:szCs w:val="24"/>
        </w:rPr>
        <w:t>ii) junginys, kurio formulė (la), (Ib), (IIa) arba (IIb), yra įvedamas, o papildomi terapiniai agentai įvedami nuosekli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Junginys, skirtas naudoti pagal 9 punktą, kur junginys yra junginys pagal 1 arba 2 punktą, ir kur papildomi terapiniai agentai yra parinkti iš grupės, susidedančios iš vaistų derinio ŽIV gydymui, kitų vaistų ŽIV gydymui, ŽIV proteazės inhibitorių, ŽIV nenukleozidinių ir nenukleotidinių atvirkštinės transkriptazės inhibitorių, ŽIV nukleozidinių ir nukleotidinių atvirkštinės transkriptazės inhibitorių, ŽIV integrazės inhibitorių, ŽIV nekatalitinės vietos (arba alosterinės) integrazės inhibitorių, ŽIV įsiskverbimo inhibitorių, ŽIV brendimo inhibitorių, latencijos reversijos agentų, junginių, nukreiptų į ŽIV kapsidę, imuninės terapijos, fosfatidilinozitolio 3 kinazės (PI3K) inhibitorių, ŽIV antikūnų, bispecifinių antikūnų ir antikūnų tipo terapinių baltymų, ŽIV p17 matrikso baltymų inhibitorių, IL-13 antagonistų, peptidil-prolil cis-trans izomerazės A moduliatorių, baltymų disulfidizomerazės inhibitorių, komplemento C5a receptoriaus antagonistų, DNR metiltransferazės inhibitoriaus, ŽIV vif geno moduliatorių, Vif dimerizacijos antagonistų, ŽIV virusinio infektyvumo faktoriaus inhibitorių, TAT baltymo inhibitorių, ŽIV-1 Nef moduliatorių, Hck tirozino kinazės moduliatorių, mišrios kilmės kinazės 3 (MLK-3) inhibitorių, ŽIV splaisingo inhibitorių, Rev baltymo inhibitorių, integrino antagonistų, nukleoproteinų inhibitorių, splaisingo faktoriaus moduliatorių, baltymą 1 turinčio COMM domeno moduliatorių, ŽIV ribonukleazės H inhibitorių, retrociklino moduliatorių, CDK-9 inhibitorių, dendritinio ICAM-3 neintegrino 1 gaudyklės inhibitorių, ŽIV GAG baltymo inhibitorių, ŽIV POL baltymo inhibitorių, komplemento faktoriaus H moduliatorių, ubikvitino ligazės inhibitorių, deoksicitidino kinazės inhibitorių, nuo ciklino priklausomos kinazės inhibitorių, baltymų konvertazės PC9 stimuliatorių, nuo ATF priklausomos RNR helikazės DDX3X inhibitorių, atvirkštinės transkriptazės iniciacinio komplekso inhibitorių, G6PD ir NADH-oksidazės inhibitorių, farmakokinetinių savybių sustiprintojų, ŽIV genų terapijos ir ŽIV vakcinų, arba bet kokių jų derinių, pasirinktinai kur papildomi terapiniai agentai yra parinkti iš grupės, susidedančios iš ŽIV proteazę inhibuojančių junginių, ŽIV atvirkštinės transkriptazės nenukleozidinių inhibitorių, ŽIV atvirkštinės transkriptazės nenukleotidinių inhibitorių, ŽIV atvirkštinės transkriptazės nukleozidinių inhibitorių, ŽIV atvirkštinės transkriptazės nukleotidinių inhibitorių, ŽIV integrazės inhibitorių, gp41 inhibitorių, CXCR4 inhibitorių, gp120 inhibitorių, CCR5 inhibitorių, kapsidės polimerizacijos inhibitorių, farmakokinetinių savybių sustiprintojų, ir kitų vaistų ŽIV gydymui, arba bet kokių jų derinių, pasirinktinai, kur minėtas junginys yra derinamas su</w:t>
      </w:r>
    </w:p>
    <w:p>
      <w:pPr>
        <w:pStyle w:val="Normal"/>
        <w:spacing w:lineRule="auto" w:line="360" w:before="0" w:after="0"/>
        <w:contextualSpacing/>
        <w:jc w:val="both"/>
        <w:rPr>
          <w:rFonts w:ascii="Helvetica" w:hAnsi="Helvetica" w:cs="Arial"/>
          <w:szCs w:val="24"/>
        </w:rPr>
      </w:pPr>
      <w:r>
        <w:rPr>
          <w:rFonts w:cs="Arial" w:ascii="Helvetica" w:hAnsi="Helvetica"/>
          <w:szCs w:val="24"/>
        </w:rPr>
        <w:t>i) abakaviro sulfatu, tenofoviru, tenofoviro dizoproksilu, tenofoviro dizoproksilo fumaratu, tenofoviro dizoproksilo hemifumaratu, tenofoviro alafenamidu arba tenofoviro alafenamido hemifumaratu; arba</w:t>
      </w:r>
    </w:p>
    <w:p>
      <w:pPr>
        <w:pStyle w:val="Normal"/>
        <w:spacing w:lineRule="auto" w:line="360" w:before="0" w:after="0"/>
        <w:contextualSpacing/>
        <w:jc w:val="both"/>
        <w:rPr>
          <w:rFonts w:ascii="Helvetica" w:hAnsi="Helvetica" w:cs="Arial"/>
          <w:szCs w:val="24"/>
        </w:rPr>
      </w:pPr>
      <w:r>
        <w:rPr>
          <w:rFonts w:cs="Arial" w:ascii="Helvetica" w:hAnsi="Helvetica"/>
          <w:szCs w:val="24"/>
        </w:rPr>
        <w:t>ii) 4’-etinil-2-fluor-2’-deoksiadenozinu, biktegraviru arba farmaciniu požiūriu priimtina jo druska; arba</w:t>
      </w:r>
    </w:p>
    <w:p>
      <w:pPr>
        <w:pStyle w:val="Normal"/>
        <w:spacing w:lineRule="auto" w:line="360" w:before="0" w:after="0"/>
        <w:contextualSpacing/>
        <w:jc w:val="both"/>
        <w:rPr>
          <w:rFonts w:ascii="Helvetica" w:hAnsi="Helvetica" w:cs="Arial"/>
          <w:szCs w:val="24"/>
        </w:rPr>
      </w:pPr>
      <w:r>
        <w:rPr>
          <w:rFonts w:cs="Arial" w:ascii="Helvetica" w:hAnsi="Helvetica"/>
          <w:szCs w:val="24"/>
        </w:rPr>
        <w:t>iii) tenofoviro alafenamidu, tenofoviro alafenamido fumaratu arba tenofoviro alafenamido hemifumaratu; arba</w:t>
      </w:r>
    </w:p>
    <w:p>
      <w:pPr>
        <w:pStyle w:val="Normal"/>
        <w:spacing w:lineRule="auto" w:line="360" w:before="0" w:after="0"/>
        <w:contextualSpacing/>
        <w:jc w:val="both"/>
        <w:rPr>
          <w:rFonts w:ascii="Helvetica" w:hAnsi="Helvetica" w:cs="Arial"/>
          <w:szCs w:val="24"/>
        </w:rPr>
      </w:pPr>
      <w:r>
        <w:rPr>
          <w:rFonts w:cs="Arial" w:ascii="Helvetica" w:hAnsi="Helvetica"/>
          <w:szCs w:val="24"/>
        </w:rPr>
        <w:t>iv) tenofoviro dizoproksilu, tenofoviro dizoproksilu hemifumarato arba tenofoviro dizoproksilo fumaratu; arba</w:t>
      </w:r>
    </w:p>
    <w:p>
      <w:pPr>
        <w:pStyle w:val="Normal"/>
        <w:spacing w:lineRule="auto" w:line="360" w:before="0" w:after="0"/>
        <w:contextualSpacing/>
        <w:jc w:val="both"/>
        <w:rPr>
          <w:rFonts w:ascii="Helvetica" w:hAnsi="Helvetica" w:cs="Arial"/>
          <w:szCs w:val="24"/>
        </w:rPr>
      </w:pPr>
      <w:r>
        <w:rPr>
          <w:rFonts w:cs="Arial" w:ascii="Helvetica" w:hAnsi="Helvetica"/>
          <w:szCs w:val="24"/>
        </w:rPr>
        <w:t>v) pirmuoju papildomu terapiniu agentu, parinktu iš grupės, susidedančios iš abakaviro sulfato, tenofoviro, tenofoviro dizoproksilo, tenofoviro dizoproksilo fumarato, tenofoviro alafenamido, ir tenofoviro alafenamido hemifumarato, ir antruoju papildomu terapiniu agentu, parinktu iš grupės, susidedančios iš emtricitabino ir lamivudino; arba</w:t>
      </w:r>
    </w:p>
    <w:p>
      <w:pPr>
        <w:pStyle w:val="Normal"/>
        <w:spacing w:lineRule="auto" w:line="360" w:before="0" w:after="0"/>
        <w:contextualSpacing/>
        <w:jc w:val="both"/>
        <w:rPr>
          <w:rFonts w:ascii="Helvetica" w:hAnsi="Helvetica" w:cs="Arial"/>
          <w:szCs w:val="24"/>
        </w:rPr>
      </w:pPr>
      <w:r>
        <w:rPr>
          <w:rFonts w:cs="Arial" w:ascii="Helvetica" w:hAnsi="Helvetica"/>
          <w:szCs w:val="24"/>
        </w:rPr>
        <w:t>vi) pirmuoju papildomu terapiniu agentu, parinktu iš grupės, susidedančios iš tenofoviro alafenamido fumarato, tenofoviro alafenamido ir tenofoviro alafenamido hemifumarato, ir antruoju papildomu terapiniu agentu, kur antrasis papildomas terapinis agentas yra emtricitabinas; arba</w:t>
      </w:r>
    </w:p>
    <w:p>
      <w:pPr>
        <w:pStyle w:val="Normal"/>
        <w:spacing w:lineRule="auto" w:line="360" w:before="0" w:after="0"/>
        <w:contextualSpacing/>
        <w:jc w:val="both"/>
        <w:rPr/>
      </w:pPr>
      <w:r>
        <w:rPr>
          <w:rFonts w:cs="Arial" w:ascii="Helvetica" w:hAnsi="Helvetica"/>
          <w:szCs w:val="24"/>
        </w:rPr>
        <w:t>viii) pirmuoju papildomu terapiniu agentu, parinktu iš grupės, susidedančios iš tenofoviro dizoproksilo fumarato, tenofoviro dizoproksilo ir tenofoviro dizoproksilo hemifumarato, ir antruoju papildomu terapiniu agentu, kur antrasis papildomas terapinis agentas yra emtricitab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skirtas naudoti pagal 9 punktą, kur junginys yra junginys pagal 3 punktą arba 4 punktą, ir kur papildomi terapiniai agentai yra parinkti iš grupės, susidedančios iš vaistų derinio ŽIV gydymui, kitų vaistų ŽIV gydymui, ŽIV proteazės inhibitorių, ŽIV nenukleozidinių ir nenukleotidinių atvirkštinės transkriptazės inhibitorių, ŽIV nukleozidinių ir nukleotidinių atvirkštinės transkriptazės inhibitorių, ŽIV integrazės inhibitorių, ŽIV nekatalitinės vietos (arba alosterinės) integrazės inhibitorių, ŽIV įsiskverbimo inhibitorių, ŽIV brendimo inhibitorių, latencijos reversijos agentų, junginių, nukriptų į ŽIV kapsidę, imuninės terapijos, fosfatidilinozitolio 3 kinazės (PI3K) inhibitorių, ŽIV antikūnų, bispecifinių antikūnų ir antikūnų tipo terapinių baltymų, ŽIV p17 matrikso baltymų inhibitorių, IL-13 antagonistų, peptidil-prolil cis-trans izomerazės A moduliatorių, baltymų disulfidizomerazės inhibitorių, komplemento C5a receptoriaus antagonistų, DNR metiltransferazės inhibitoriaus, ŽIV vif geno moduliatorių, Vif dimerizacijos antagonistų, ŽIV virusinio infektyvumo faktoriaus inhibitorių, TAT baltymo inhibitorių, ŽIV-1 Nef moduliatorių, Hck tirozino kinazės moduliatorių, mišrios kilmės kinazės 3 (MLK-3) inhibitorių, ŽIV splaisingo inhibitorių, Rev baltymo inhibitorių, integrino antagonistų, nukleoproteinų inhibitorių, splaisingo faktoriaus moduliatorių, baltymą 1 turinčio COMM domeno moduliatorių, ŽIV ribonukleazės H inhibitorių, retrociklino moduliatorių, CDK-9 inhibitorių, dendritinio ICAM-3 neintegrino 1 gaudyklės inhibitorių, ŽIV GAG baltymo inhibitorių, ŽIV POL baltymo inhibitorių, komplemento faktoriaus H moduliatorių, ubikvitino ligazės inhibitorių, deoksicitidino kinazės inhibitorių, nuo ciklino priklausomos kinazės inhibitorių, baltymų konvertazės PC9 stimuliatorių, nuo ATF priklausomos RNR helikazės DDX3X inhibitorių, atvirkštinės transkriptazės iniciacinio komplekso inhibitorių, G6PD ir NADH-oksidazės inhibitorių, farmakokinetinių savybių sustiprintojų, ŽIV genų terapijos ir ŽIV vakcinų, arba bet kokių jų derinių,</w:t>
      </w:r>
    </w:p>
    <w:p>
      <w:pPr>
        <w:pStyle w:val="Normal"/>
        <w:spacing w:lineRule="auto" w:line="360" w:before="0" w:after="0"/>
        <w:contextualSpacing/>
        <w:jc w:val="both"/>
        <w:rPr/>
      </w:pPr>
      <w:r>
        <w:rPr>
          <w:rFonts w:cs="Arial" w:ascii="Helvetica" w:hAnsi="Helvetica"/>
          <w:szCs w:val="24"/>
        </w:rPr>
        <w:t>pasirinktinai, kur papildomi terapiniai agentai yra parinkti iš grupės, susidedančios iš ŽIV proteazę inhibuojančių junginių, ŽIV atvirkštinės transkriptazės nenukleozidinių inhibitorių, ŽIV atvirkštinės transkriptazės nenukleotidinių inhibitorių, ŽIV atvirkštinės transkriptazės nukleozidinių inhibitorių, ŽIV atvirkštinės transkriptazės nukleotidinių inhibitorių, ŽIV integrazės inhibitorių, gp41 inhibitorių, CXCR4 inhibitorių, gp120 inhibitorių, CCR5 inhibitorių, kapsidės polimerizacijos inhibitorių, farmakokinetinių savybių sustiprintojų, ir kitų vaistų, skirtų ŽIV gydymui, arba bet kokių jų derinių,</w:t>
      </w:r>
    </w:p>
    <w:p>
      <w:pPr>
        <w:pStyle w:val="Normal"/>
        <w:spacing w:lineRule="auto" w:line="360" w:before="0" w:after="0"/>
        <w:contextualSpacing/>
        <w:jc w:val="both"/>
        <w:rPr>
          <w:rFonts w:ascii="Helvetica" w:hAnsi="Helvetica" w:cs="Arial"/>
          <w:szCs w:val="24"/>
        </w:rPr>
      </w:pPr>
      <w:r>
        <w:rPr>
          <w:rFonts w:cs="Arial" w:ascii="Helvetica" w:hAnsi="Helvetica"/>
          <w:szCs w:val="24"/>
        </w:rPr>
        <w:t>pasirinktinai, kur minėtas junginys yra derinamas su</w:t>
      </w:r>
    </w:p>
    <w:p>
      <w:pPr>
        <w:pStyle w:val="Normal"/>
        <w:spacing w:lineRule="auto" w:line="360" w:before="0" w:after="0"/>
        <w:contextualSpacing/>
        <w:jc w:val="both"/>
        <w:rPr>
          <w:rFonts w:ascii="Helvetica" w:hAnsi="Helvetica" w:cs="Arial"/>
          <w:szCs w:val="24"/>
        </w:rPr>
      </w:pPr>
      <w:r>
        <w:rPr>
          <w:rFonts w:cs="Arial" w:ascii="Helvetica" w:hAnsi="Helvetica"/>
          <w:szCs w:val="24"/>
        </w:rPr>
        <w:t>i) 4’-etinil-2-fluor-2’-deoksiadenozinu, biktegraviru arba farmaciniu požiūriu priimtina jo druska, abakaviro sulfatu, tenofoviru, tenofoviro dizoproksilu, tenofoviro dizoproksilo fumaratu, tenofoviro dizoproksilo hemifumaratu, tenofoviro alafenamidu arba tenofoviro alafenamido hemifumarato; arba</w:t>
      </w:r>
    </w:p>
    <w:p>
      <w:pPr>
        <w:pStyle w:val="Normal"/>
        <w:spacing w:lineRule="auto" w:line="360" w:before="0" w:after="0"/>
        <w:contextualSpacing/>
        <w:jc w:val="both"/>
        <w:rPr>
          <w:rFonts w:ascii="Helvetica" w:hAnsi="Helvetica" w:cs="Arial"/>
          <w:szCs w:val="24"/>
        </w:rPr>
      </w:pPr>
      <w:r>
        <w:rPr>
          <w:rFonts w:cs="Arial" w:ascii="Helvetica" w:hAnsi="Helvetica"/>
          <w:szCs w:val="24"/>
        </w:rPr>
        <w:t>ii) 4’-etinil-2-fluor-2’-deoksiadenozinu, biktegraviru arba farmaciniu požiūriu priimtina jo druska, tenofoviro alafenamidu, tenofoviro alafenamido fumaratu arba tenofoviro alafenamido hemifumaratu; arba</w:t>
      </w:r>
    </w:p>
    <w:p>
      <w:pPr>
        <w:pStyle w:val="Normal"/>
        <w:spacing w:lineRule="auto" w:line="360" w:before="0" w:after="0"/>
        <w:contextualSpacing/>
        <w:jc w:val="both"/>
        <w:rPr>
          <w:rFonts w:ascii="Helvetica" w:hAnsi="Helvetica" w:cs="Arial"/>
          <w:szCs w:val="24"/>
        </w:rPr>
      </w:pPr>
      <w:r>
        <w:rPr>
          <w:rFonts w:cs="Arial" w:ascii="Helvetica" w:hAnsi="Helvetica"/>
          <w:szCs w:val="24"/>
        </w:rPr>
        <w:t>iii) 4’-etinil-2-fluor-2’-deoksiadenozinu, biktegraviru arba farmaciniu požiūriu priimtina jo druska, tenofoviro dizoproksilu, tenofoviro dizoproksilo hemifumaratu arba tenofoviro dizoproksilo fumaratu; arba</w:t>
      </w:r>
    </w:p>
    <w:p>
      <w:pPr>
        <w:pStyle w:val="Normal"/>
        <w:spacing w:lineRule="auto" w:line="360" w:before="0" w:after="0"/>
        <w:contextualSpacing/>
        <w:jc w:val="both"/>
        <w:rPr>
          <w:rFonts w:ascii="Helvetica" w:hAnsi="Helvetica" w:cs="Arial"/>
          <w:szCs w:val="24"/>
        </w:rPr>
      </w:pPr>
      <w:r>
        <w:rPr>
          <w:rFonts w:cs="Arial" w:ascii="Helvetica" w:hAnsi="Helvetica"/>
          <w:szCs w:val="24"/>
        </w:rPr>
        <w:t>iv) pirmuoju papildomu terapiniu agentu, parinktu iš grupės, susidedančios iš 4’-etinil-2-fluor-2’-deoksiadenozino, abakaviro sulfato, tenofoviro, tenofoviro dizoproksilo, tenofoviro dizoproksilo fumarato, tenofoviro alafenamido ir tenofoviro alafenamido hemifumarato, ir antruoju papildomu terapiniu agentu, parinktu iš grupės, susidedančios iš emtricitabino ir lamivudino; arba</w:t>
      </w:r>
    </w:p>
    <w:p>
      <w:pPr>
        <w:pStyle w:val="Normal"/>
        <w:spacing w:lineRule="auto" w:line="360" w:before="0" w:after="0"/>
        <w:contextualSpacing/>
        <w:jc w:val="both"/>
        <w:rPr>
          <w:rFonts w:ascii="Helvetica" w:hAnsi="Helvetica" w:cs="Arial"/>
          <w:szCs w:val="24"/>
        </w:rPr>
      </w:pPr>
      <w:r>
        <w:rPr>
          <w:rFonts w:cs="Arial" w:ascii="Helvetica" w:hAnsi="Helvetica"/>
          <w:szCs w:val="24"/>
        </w:rPr>
        <w:t>v) pirmuoju papildomu terapiniu agentu, parinktu iš grupės, susidedančios iš 4’-etinil-2-fluor-2’-deoksiadenozino, tenofoviro alafenamido fumarato, tenofoviro alafenamido ir tenofoviro alafenamido hemifumarato, ir antruoju papildomu terapiniu agentu, kur antrasis papildomas terapinis agentas yra emtricitabinas; arba</w:t>
      </w:r>
    </w:p>
    <w:p>
      <w:pPr>
        <w:pStyle w:val="Normal"/>
        <w:spacing w:lineRule="auto" w:line="360" w:before="0" w:after="0"/>
        <w:contextualSpacing/>
        <w:jc w:val="both"/>
        <w:rPr/>
      </w:pPr>
      <w:r>
        <w:rPr>
          <w:rFonts w:cs="Arial" w:ascii="Helvetica" w:hAnsi="Helvetica"/>
          <w:szCs w:val="24"/>
        </w:rPr>
        <w:t>vi) pirmuoju papildomu terapiniu agentu, parinktu iš grupės, susidedančios iš 4’-etinil-2-fluor-2’-deoksiadenozino, tenofoviro dizoproksilo fumarato, tenofoviro dizoproksilo ir tenofoviro dizoproksilo hemifumarato, ir antruoju papildomu terapiniu agentu, kur antrasis papildomas terapinis agentas yra emtricitab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Farmacinė kompozicija pagal bet kurį iš 5-6 punktų, kur kompozicija yra geriamoji vaisto forma arba parenteralinė kompozicija, pasirinktinai, kur parenteralinė kompozicija yra įvedama po oda arba į raumenis subjektui, kuriam to reiki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parinktas iš grupės, susidedančios iš:</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857500" cy="10096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9" r="-3" b="-9"/>
                    <a:stretch>
                      <a:fillRect/>
                    </a:stretch>
                  </pic:blipFill>
                  <pic:spPr bwMode="auto">
                    <a:xfrm>
                      <a:off x="0" y="0"/>
                      <a:ext cx="2857500" cy="10096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Parenteralinė kompozicija pagal 12 punktą, kur kompozicija apima</w:t>
      </w:r>
    </w:p>
    <w:p>
      <w:pPr>
        <w:pStyle w:val="Normal"/>
        <w:spacing w:lineRule="auto" w:line="360" w:before="0" w:after="0"/>
        <w:contextualSpacing/>
        <w:jc w:val="both"/>
        <w:rPr>
          <w:rFonts w:ascii="Helvetica" w:hAnsi="Helvetica" w:cs="Arial"/>
          <w:szCs w:val="24"/>
        </w:rPr>
      </w:pPr>
      <w:r>
        <w:rPr>
          <w:rFonts w:cs="Arial" w:ascii="Helvetica" w:hAnsi="Helvetica"/>
          <w:szCs w:val="24"/>
        </w:rPr>
        <w:t>i) druskos tirpalą ir, pasirinktinai, dar apima poloksamerą, pasirinktinai, kur minėtas poloksameras yra poloksameras 338 arba poloksameras 188, pasirinktinai, kur tuo atveju, kai minėtas poloksameras yra poloksameras 188, poloksamero 188 koncentracija druskos tirpale yra maždaug nuo 1% iki maždaug 10%, pasirinktinai, maždaug nuo 1% iki maždaug 3%, pasirinktinai maždaug 2%; arba</w:t>
      </w:r>
    </w:p>
    <w:p>
      <w:pPr>
        <w:pStyle w:val="Normal"/>
        <w:spacing w:lineRule="auto" w:line="360" w:before="0" w:after="0"/>
        <w:contextualSpacing/>
        <w:jc w:val="both"/>
        <w:rPr>
          <w:rFonts w:ascii="Helvetica" w:hAnsi="Helvetica" w:cs="Arial"/>
          <w:szCs w:val="24"/>
        </w:rPr>
      </w:pPr>
      <w:r>
        <w:rPr>
          <w:rFonts w:cs="Arial" w:ascii="Helvetica" w:hAnsi="Helvetica"/>
          <w:szCs w:val="24"/>
        </w:rPr>
        <w:t>ii) N-metil-2-pirolidoną, pasirinktinai, kur kompozicija iš esmės susideda iš N-metil-2-pirolidono; arba</w:t>
      </w:r>
    </w:p>
    <w:p>
      <w:pPr>
        <w:pStyle w:val="Normal"/>
        <w:spacing w:lineRule="auto" w:line="360" w:before="0" w:after="0"/>
        <w:contextualSpacing/>
        <w:jc w:val="both"/>
        <w:rPr>
          <w:rFonts w:ascii="Helvetica" w:hAnsi="Helvetica" w:cs="Arial"/>
          <w:szCs w:val="24"/>
        </w:rPr>
      </w:pPr>
      <w:r>
        <w:rPr>
          <w:rFonts w:cs="Arial" w:ascii="Helvetica" w:hAnsi="Helvetica"/>
          <w:szCs w:val="24"/>
        </w:rPr>
        <w:t>iii) dimetilsulfoksidą, pasirinktinai, kur kompozicija iš esmės susideda iš dimetilsulfoksido; arba</w:t>
      </w:r>
    </w:p>
    <w:p>
      <w:pPr>
        <w:pStyle w:val="Normal"/>
        <w:spacing w:lineRule="auto" w:line="360" w:before="0" w:after="0"/>
        <w:contextualSpacing/>
        <w:jc w:val="both"/>
        <w:rPr/>
      </w:pPr>
      <w:r>
        <w:rPr>
          <w:rFonts w:cs="Arial" w:ascii="Helvetica" w:hAnsi="Helvetica"/>
          <w:szCs w:val="24"/>
        </w:rPr>
        <w:t>iv) vandenį ir (arba) alkoholį, pasirinktinai, kur minėtas alkoholis yra etanolis ir (arba) polietileno glikolis, pasirinktinai, kur polietileno glikolio vidutinė molekulinė masė yra lygi apytikriai 200 g/mol, ir (arba) neorganinę bazę, pasirinktinai, kur minėta neorganinė bazė yra natrio hidroksi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Parenteralinė kompozicija pagal 12 ir 14 punkto iv) dalį, kur kompozicija apima apytikriai nuo 5% iki apytikriai 20% etanolio, apytikriai nuo 5% iki apytikriai 20% vandens, ir apytikriai nuo 60% iki apytikriai 90% polietileno glikolio 200; pasirinktinai, apimanti apytikriai nuo 10% iki apytikriai 15% etanolio, apytikriai nuo 10% iki apytikriai 15% vandens, ir apytikriai nuo 70% iki apytikriai 80% polietileno glikolio 200; pasirinktinai apimanti apytikriai 10% etanolio, apytikriai 12% vandens ir apytikriai 78% polietileno glikolio 20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Kompozicija pagal bet kurį iš 12, 14 ir 16 punktų, kur junginys yra kaip natrio drusk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lidtranslation">
    <w:name w:val="tlid-translation"/>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44:00Z</dcterms:created>
  <dc:creator/>
  <dc:description/>
  <dc:language>en-US</dc:language>
  <cp:lastModifiedBy/>
  <dcterms:modified xsi:type="dcterms:W3CDTF">2019-07-29T10:44:00Z</dcterms:modified>
  <cp:revision>1</cp:revision>
  <dc:subject/>
  <dc:title>EP3347352</dc:title>
</cp:coreProperties>
</file>