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bCs/>
          <w:iCs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.</w:t>
      </w:r>
      <w:r>
        <w:rPr>
          <w:rFonts w:cs="Arial" w:ascii="Helvetica" w:hAnsi="Helvetica"/>
          <w:b/>
          <w:sz w:val="20"/>
          <w:szCs w:val="22"/>
        </w:rPr>
        <w:t> </w:t>
      </w:r>
      <w:r>
        <w:rPr>
          <w:rFonts w:cs="Arial" w:ascii="Helvetica" w:hAnsi="Helvetica"/>
          <w:sz w:val="20"/>
          <w:szCs w:val="22"/>
        </w:rPr>
        <w:t>Antikūno fragmentas, kuris specifiškai prisiriša žmogaus užkrūčio liaukos stromos limfopoetiną (TSLP), parinktą iš bet kurio iš šių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) antikūno fragmento, kuris apim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sunkiosios grandinės komplementarumą lemiančią 1 sritį (HCDR1), apimančią aminorūgščių seką SEQ ID Nr. 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sunkiosios grandinės komplementarumą lemiančią 2 sritį (HCDR2), apimančią aminorūgščių seką SEQ ID Nr. 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sunkiosios grandinės komplementarumą lemiančią 3 sritį (HCDR3), apimančią aminorūgščių seką SEQ ID Nr. 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engvosios grandinės komplementarumą lemiančią 1 sritį (LCDR1), apimančią aminorūgščių seką SEQ ID Nr. 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engvosios grandinės komplementarumą lemiančią 2 sritį (LCDR2), apimančią aminorūgščių seką SEQ ID Nr. 12; i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engvosios grandinės komplementarumą lemiančią 3 sritį (LCDR3), apimančią aminorūgščių seką SEQ ID Nr. 13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HCDR1, HCDR2, HCDR3, LCDR1, LCDR2 ir LCDR3 yra apibūdintos pagal Kabat numeravimo schemą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r kur antikūno fragmentas yra Fab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b) antikūno fragmento, kuris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1, apimančią aminorūgščių seką SEQ ID Nr. 5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2, apimančią aminorūgščių seką SEQ ID Nr. 6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3, apimančią aminorūgščių seką SEQ ID Nr.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1, apimančią aminorūgščių seką SEQ ID Nr. 14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2, apimančią aminorūgščių seką SEQ ID Nr. 15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3, apimančią aminorūgščių seką SEQ ID Nr. 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HCDR1, HCDR2, HCDR3, LCDR1, LCDR2 ir LCDR3 yra apibūdintos pagal Chothia numeravimo schemą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r kur antikūno fragmentas yra Fab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c) antikūno fragmento, kuris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1, apimančią aminorūgščių seką SEQ ID Nr. 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2, apimančią aminorūgščių seką SEQ ID Nr. 2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3, apimančią aminorūgščių seką SEQ ID Nr.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1, apimančią aminorūgščių seką SEQ ID Nr. 1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2, apimančią aminorūgščių seką SEQ ID Nr. 12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3, apimančią aminorūgščių seką SEQ ID Nr. 13,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HCDR1, HCDR2, HCDR3, LCDR1, LCDR2 ir LCDR3 yra apibūdintos pagal Chothia ir Kabat numeravimo schemų derinį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r kur antikūno fragmentas yra Fab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. Antikūno fragmentas pagal 1 punktą, kuris apima sunkiosios grandinės kintamą sritį, apimančią aminorūgščių seką SEQ ID Nr. 7 ir lengvosios grandinės kintamą sritį, apimančią aminorūgščių seką SEQ ID Nr. 17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. Antikūno fragmentas pagal 1 punktą, kuris apima sunkiąją grandinę, apimančią aminorūgščių seką SEQ ID Nr. 22 ir lengvąją grandinę, apimančią aminorūgščių seką SEQ ID Nr. 2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4. Antikūno fragmentas pagal 1 punktą, kuris apima sunkiąją grandinę, apimančią aminorūgščių seką SEQ ID Nr. 9 ir lengvąją grandinę, apimančią aminorūgščių seką SEQ ID Nr. 19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5. Antikūno fragmentas pagal bet kurį iš 1-4 punktų, kur Fab yra žmogaus Fab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6. Antikūno fragmentas pagal bet kurį iš 1-5 punktų, kur molekulė prisiriša TSLP disociacijos konstanta (K</w:t>
      </w:r>
      <w:r>
        <w:rPr>
          <w:rFonts w:cs="Arial" w:ascii="Helvetica" w:hAnsi="Helvetica"/>
          <w:sz w:val="20"/>
          <w:szCs w:val="22"/>
          <w:vertAlign w:val="subscript"/>
        </w:rPr>
        <w:t>D</w:t>
      </w:r>
      <w:r>
        <w:rPr>
          <w:rFonts w:cs="Arial" w:ascii="Helvetica" w:hAnsi="Helvetica"/>
          <w:sz w:val="20"/>
          <w:szCs w:val="22"/>
        </w:rPr>
        <w:t>) mažesne negu 100 p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7. Antikūno fragmentas pagal bet kurį iš 1-6 punktų, kur molekulė prisiriša TSLP disociacijos konstanta (K</w:t>
      </w:r>
      <w:r>
        <w:rPr>
          <w:rFonts w:cs="Arial" w:ascii="Helvetica" w:hAnsi="Helvetica"/>
          <w:sz w:val="20"/>
          <w:szCs w:val="22"/>
          <w:vertAlign w:val="subscript"/>
        </w:rPr>
        <w:t>D</w:t>
      </w:r>
      <w:r>
        <w:rPr>
          <w:rFonts w:cs="Arial" w:ascii="Helvetica" w:hAnsi="Helvetica"/>
          <w:sz w:val="20"/>
          <w:szCs w:val="22"/>
        </w:rPr>
        <w:t>) mažesne negu 10 p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8. Farmacinė kompozicija, apimanti antikūno fragmentą pagal bet kurį iš 1-7 punktų ir mažiausiai vieną farmaciniu požiūriu priimtiną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9. Farmacinė kompozicija pagal 8 punktą, kur antikūno fragmentas sudaro nuo apie 5 % iki apie 95 % arba nuo apie 10 % iki apie 90 %, arba nuo apie 15 % iki apie 85 %, arba nuo apie 20 % iki apie 80 %, arba nuo apie 25 % iki apie 75 %, arba nuo apie 30 % iki apie 70 %, arba nuo apie 40 % iki apie 60 %, arba apie 40-50 (m/m) % kompozicij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0. Farmacinė kompozicija pagal 8 arba 9 punktą, kur kompozicija apima apvalkalą formuojantį agen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 xml:space="preserve">11. Farmacinė kompozicija pagal 10 punktą, kur apvalkalą formuojantis agentas yra trileucinas arba leucinas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2. Farmacinė kompozicija pagal bet kurį iš 8-11 punktų, kur kompozicija apima mažiausiai vieną stiklėjimą formuojantį užpil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3. Farmacinė kompozicija pagal 12 punktą, kur mažiausiai vienas stiklėjimą formuojantis užpildas yra parinktas iš histidino, trehalozės, manitolio, cukrozės, natrio citrato arba trehalozės ir manitolio mišin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4. Farmacinė kompozicija pagal bet kurį iš 8-13 punktų, kur kompozicija apima bufer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5. Farmacinė kompozicija pagal 14 punktą, kur buferis yra parinktas iš histidino, glicino, acetato arba fosfato bufer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6. Farmacinė kompozicija pagal 14 arba 15 punktą, kur buferis sudaro apie 5-13% kompozicij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7. Farmacinė kompozicija pagal bet kurį iš 8-16 punktų, kur kompozicija yra paruošta kaip sausų miltelių kompozicij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8. Farmacinė kompozicija pagal 17 punktą, kur kompozicija yra paruošta kaip sausų mitelių kompozicija, tinkama inhaliacij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9. Farmacinė kompozicija pagal bet kurį iš 8-18 punktų, kur kompozicija apima: purškiant išdžiovintas daleles, apimančias apvalkalą ir šerdį, kur apvalkalas apima trileuciną arba leuciną ir šerdis apim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) antikūno fragmentą, trehalozę, manitolį ir buferį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i) antikūno fragmentą, trehalozę, buferį ir HC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0. Farmacinė kompozicija pagal 19 punktą, kur buferis yra parinktas iš histidino, glicino, acetato arba fosfato buferi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1. Farmacinė kompozicija, apimanti purškiant išdžiovintas daleles, apimančia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) šerdį, apimančią trehalozę, manitolį, histidiną ir TSLP rišantį antikūno fragmentą, arba šerdį, apimančią trehalozę, histidiną, HCl ir TSLP rišantį antikūno fragmentą, kur TSLP rišantis antikūno fragmentas yra antikūno Fab fragmentas, apimantis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) HCDR1, apimančią aminorūgščių seką SEQ ID Nr. 4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2, apimančią aminorūgščių seką SEQ ID Nr. 2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3, apimančią aminorūgščių seką SEQ ID Nr. 3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1, apimančią aminorūgščių seką SEQ ID Nr. 11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2, apimančią aminorūgščių seką SEQ ID Nr. 12; i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3, apimančią aminorūgščių seką SEQ ID Nr. 13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HCDR1, HCDR2, HCDR3, LCDR1, LCDR2 ir LCDR3 yra apibūdintos pagal Kabat numeravimo schemą,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rb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b) HCDR1, apimančią aminorūgščių seką SEQ ID Nr. 5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2, apimančią aminorūgščių seką SEQ ID Nr. 6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3, apimančią aminorūgščių seką SEQ ID Nr. 3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1, apimančią aminorūgščių seką SEQ ID Nr. 14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2, apimančią aminorūgščių seką SEQ ID Nr. 15; ir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3, apimančią aminorūgščių seką SEQ ID Nr. 16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HCDR1, HCDR2, HCDR3, LCDR1, LCDR2 ir LCDR3 yra apibūdintos pagal Chothia numeravimo schemą,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c) HCDR1, apimančią aminorūgščių seką SEQ ID Nr. 1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2, apimančią aminorūgščių seką SEQ ID Nr. 2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HCDR3, apimančią aminorūgščių seką SEQ ID Nr. 3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1, apimančią aminorūgščių seką SEQ ID Nr. 11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2, apimančią aminorūgščių seką SEQ ID Nr. 12; ir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CDR3, apimančią aminorūgščių seką SEQ ID Nr. 13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HCDR1, HCDR2, HCDR3, LCDR1, LCDR2 ir LCDR3 yra apibūdintos pagal Chothia ir Kabat numeravimo schemų derinį,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i) apvalkalą, apimantį trileuciną arba leucin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2. Farmacinė kompozicija pagal 21 punktą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) 40 (m/m) % TSLP rišančio antikūno fragmento, 25 (m/m)% trileucino, 30 (m/m) % bendrą trehalozės ir manitolio masę ir 5 (m/m) % histidi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b) 50 (m/m) % TSLP rišančio antikūno fragmento, 15 (m/m) % trileucino, 2,6 (m/m) % HCl, 5,6 (m/m) % histidino ir 26,8 (m/m) % bendrą trehalozės ir bazės masę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c) 50 (m/m) % TSLP rišančio antikūno fragmento, 15 (m/m) % trileucino, 19,4 (m/m) % trehalozės, 13,04 (m/m) % histidino ir 2,56 (m/m) % HC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3. Rinkinys, apimantis antikūno fragmentą pagal bet kurį iš 1-7 punktų arba farmacinę kompoziciją pagal bet kurį iš 8-22 punktų, ir prietaisą antikūno fragmento arba farmacinės kompozicijos įvedimui į subje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4. Rinkinys pagal 23 punktą, kur prietaisas įveda antikūno fragmentą arba farmacinę kompoziciją aerozolio form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5. Rinkinys pagal 24 punktą, kur minėtas prietaisas yra sausų miltrlių inhaliatoriu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6. Antikūno fragmentas pagal bet kurį iš 1-7 punktų arba farmacinę kompoziciją pagal bet kurį iš 8-22 punktų, skirti panaudoti kaip vais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7. Antikūno fragmentas pagal bet kurį iš 1-7 punktų arba farmacinę kompoziciją pagal bet kurį iš 8-22 punktų, skirti panaudoti astmos, lėtinės obstrukcinės plaučių ligos, alerginio rinito, alerginio rinosinusito, alerginio konjunktyvito, eosinofilinio ezofagito arba atopinio dermatit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8. Antikūno fragmentas pagal bet kurį iš 1-7 punktų arba farmacinę kompoziciją pagal bet kurį iš 8-22 punktų, skirti panaudoti astmos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9. Antikūno fragmentas arba farmacinė kompozicija, skirti panaudoti pagal bet kurį iš 26-28 punktų, kur antikūno fragmentas yra paruoštas kaip sausų miltelių kompozicija, tinkama inhaliacijai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0. Antikūno fragmentas arba farmacinė kompozicija, skirti panaudoti pagal bet kurį iš 26-29 punktų, kur antikūno fragmentas yra skiriamas subjektui per burną arba į nos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1. Antikūno fragmentas arba farmacinė kompozicija, skirti panaudoti pagal bet kurį iš 26-30 punktų, kur antikūno fragmentas yra skiriamas subjektui aerozolinės for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2. Antikūno fragmentas arba farmacinė kompozicija, skirti panaudoti pagal bet kurį iš 26-31 punktų, kur antikūno fragmentas yra skiriamas subjektui sausų miltelių inhaliatorium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3. Antikūno fragmentas arba farmacinė kompozicija, skirti panaudoti pagal bet kurį iš 26-32 punktų, kur subjektas yra žmogu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34. Antikūno fragmentas arba farmacinė kompozicija, skirti panaudoti pagal bet kurį iš 26-33 punktų, kur antrasis agentas papildomai yra skiriamas subjektui, pasirinktinai kur antrasis agentas yra parinktas iš grupės, susidedančios iš kortikosteroidų, bronchodilatatorių, antihistaminų, antileukotrienų ir PDE-4 inhibitor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5. Nukleorūgštis, koduojanti antikūno fragmentą pagal bet kurį iš 1-7 punkt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6. Nukleorūgštis pagal 35 punktą, apimant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) SEQ ID Nr. 21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b) SEQ ID Nr. 24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c) SEQ ID Nr. 23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d) SEQ ID Nr. 2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7. Vektorius, apimantis nukleorūgštį pagal bet kurį iš 35 arba 36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8. Ląstelė šeimininkė, apimanti nukleorūgštį pagal 35 arba 36 punktą arba vektorių pagal 37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9. Antikūno fragmento pagal bet kurį iš 1-7 punktų gavimo būdas, kur būd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ląstelės šeimininkės, ekspresuojančios nukleorūgštį, koduojančią antikūno fragmentą, auginimą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ntikūno fragmento surinkimą iš kultūros ter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40. Sausų miltelių kompozicijos, apimančios antikūno fragmentą pagal bet kurį iš 1-7 punktų gavimo būdas, kur būdas apima: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a) vandeninio tirpalo, apimančio antikūno fragmentą pagal bet kurį iš 1-7 punktų, trileuciną arba leuciną, stiklėjimą formuojantį užpildą ir buferį, pateikim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b) (a) pakopos vandeninio tirpalo džiovinimą purškiant temperatūroje tarp apie 120°C iki apie 200°C (įėjimas) intervale ir nuo 55°C iki 75°C (išėjimas) intervale, siekiant gauti sausų miltelių daleles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c) sausų miltelių dalelių surinki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SimSun;宋体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41. Būdas pagal 40 punktą, kur buferis yra parinktas iš histidino, glicino, acetato arba fosfato buferio.</w:t>
      </w:r>
    </w:p>
    <w:p>
      <w:pPr>
        <w:pStyle w:val="Normal"/>
        <w:spacing w:lineRule="auto" w:line="360"/>
        <w:jc w:val="both"/>
        <w:rPr>
          <w:rFonts w:ascii="Helvetica" w:hAnsi="Helvetica" w:eastAsia="SimSun;宋体" w:cs="Arial"/>
          <w:sz w:val="20"/>
          <w:szCs w:val="22"/>
          <w:lang w:eastAsia="zh-CN"/>
        </w:rPr>
      </w:pPr>
      <w:r>
        <w:rPr>
          <w:rFonts w:eastAsia="SimSun;宋体" w:cs="Arial" w:ascii="Helvetica" w:hAnsi="Helvetica"/>
          <w:sz w:val="20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2. Būdas pagal 40 arba 41 punktą, kur stiklėjimą formuojantis užpildas yra parinktas iš histidino, histidino HCl, trehalozės, manitolio, cukrozės arba natrio citrato arba trehalozės ir manitolio mišinio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43. Farmacinė kompozicija pagal 8 punktą, kur užpildo:antikūno fragmento masių santykis yra didesnis negu 0,5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abon">
    <w:altName w:val="Cambria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000%1]"/>
      <w:lvlJc w:val="left"/>
      <w:pPr>
        <w:tabs>
          <w:tab w:val="num" w:pos="720"/>
        </w:tabs>
        <w:ind w:left="0" w:hanging="0"/>
      </w:pPr>
      <w:rPr>
        <w:i w:val="false"/>
        <w:b/>
        <w:lang w:val="en-US"/>
      </w:rPr>
    </w:lvl>
  </w:abstractNum>
  <w:abstractNum w:abstractNumId="4">
    <w:lvl w:ilvl="0">
      <w:start w:val="1"/>
      <w:numFmt w:val="decimal"/>
      <w:lvlText w:val="[00%1]"/>
      <w:lvlJc w:val="left"/>
      <w:pPr>
        <w:tabs>
          <w:tab w:val="num" w:pos="0"/>
        </w:tabs>
        <w:ind w:left="360" w:hanging="360"/>
      </w:pPr>
      <w:rPr>
        <w:b/>
        <w:bCs/>
        <w:rFonts w:ascii="Times New Roman Bold" w:hAnsi="Times New Roman Bold" w:cs="Times New Roman Bold"/>
        <w:color w:val="000000"/>
      </w:rPr>
    </w:lvl>
  </w:abstractNum>
  <w:abstractNum w:abstractNumId="5">
    <w:lvl w:ilvl="0">
      <w:start w:val="1"/>
      <w:numFmt w:val="decimalZero"/>
      <w:lvlText w:val="[00%1]     "/>
      <w:lvlJc w:val="left"/>
      <w:pPr>
        <w:tabs>
          <w:tab w:val="num" w:pos="0"/>
        </w:tabs>
        <w:ind w:left="0" w:hanging="0"/>
      </w:pPr>
      <w:rPr>
        <w:sz w:val="25"/>
        <w:i w:val="false"/>
        <w:b/>
      </w:rPr>
    </w:lvl>
  </w:abstractNum>
  <w:abstractNum w:abstractNumId="6">
    <w:lvl w:ilvl="0">
      <w:start w:val="1"/>
      <w:numFmt w:val="decimal"/>
      <w:lvlText w:val="[00%1]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cs="Arial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7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 Bold" w:hAnsi="Times New Roman Bold" w:cs="Times New Roman Bold"/>
      <w:b/>
      <w:bCs/>
      <w:color w:val="000000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Lnamelink">
    <w:name w:val="lnamelink"/>
    <w:qFormat/>
    <w:rPr>
      <w:shd w:fill="FFFFFF" w:val="clear"/>
    </w:rPr>
  </w:style>
  <w:style w:type="character" w:styleId="TextChar">
    <w:name w:val="Text Char"/>
    <w:qFormat/>
    <w:rPr>
      <w:rFonts w:ascii="Sabon;Cambria" w:hAnsi="Sabon;Cambria" w:eastAsia="MS Mincho;ＭＳ 明朝" w:cs="Sabon;Cambria"/>
      <w:sz w:val="24"/>
      <w:lang w:val="lt-LT" w:bidi="ar-SA"/>
    </w:rPr>
  </w:style>
  <w:style w:type="character" w:styleId="TextChar1">
    <w:name w:val="Text Char1"/>
    <w:qFormat/>
    <w:rPr>
      <w:sz w:val="24"/>
      <w:lang w:val="lt-LT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62BF"/>
      <w:u w:val="none"/>
    </w:rPr>
  </w:style>
  <w:style w:type="character" w:styleId="FooterChar">
    <w:name w:val="Footer Char"/>
    <w:qFormat/>
    <w:rPr>
      <w:rFonts w:ascii="News Gothic MT;Arial" w:hAnsi="News Gothic MT;Arial" w:cs="News Gothic MT;Arial"/>
      <w:spacing w:val="-1"/>
      <w:sz w:val="15"/>
      <w:lang w:val="lt-LT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TableChar">
    <w:name w:val="Table Char"/>
    <w:qFormat/>
    <w:rPr>
      <w:rFonts w:ascii="Arial" w:hAnsi="Arial" w:eastAsia="MS Mincho;ＭＳ 明朝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News Gothic MT;Arial" w:hAnsi="News Gothic MT;Arial" w:cs="News Gothic MT;Arial"/>
      <w:spacing w:val="-1"/>
      <w:sz w:val="15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ctrti">
    <w:name w:val="pct-rti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xtChar2">
    <w:name w:val="Text Char2"/>
    <w:qFormat/>
    <w:rPr>
      <w:rFonts w:ascii="Sabon;Cambria" w:hAnsi="Sabon;Cambria" w:eastAsia="MS Mincho;ＭＳ 明朝" w:cs="Sabon;Cambria"/>
      <w:sz w:val="24"/>
    </w:rPr>
  </w:style>
  <w:style w:type="character" w:styleId="LegendChar">
    <w:name w:val="Legend Char"/>
    <w:qFormat/>
    <w:rPr>
      <w:rFonts w:ascii="Arial" w:hAnsi="Arial" w:eastAsia="MS Mincho;ＭＳ 明朝" w:cs="Arial"/>
      <w:szCs w:val="24"/>
    </w:rPr>
  </w:style>
  <w:style w:type="character" w:styleId="St1">
    <w:name w:val="st1"/>
    <w:basedOn w:val="DefaultParagraphFont"/>
    <w:qFormat/>
    <w:rPr/>
  </w:style>
  <w:style w:type="character" w:styleId="Full">
    <w:name w:val="full"/>
    <w:qFormat/>
    <w:rPr>
      <w:b/>
      <w:bCs/>
    </w:rPr>
  </w:style>
  <w:style w:type="character" w:styleId="CommentTextChar">
    <w:name w:val="Comment Text Char"/>
    <w:qFormat/>
    <w:rPr>
      <w:rFonts w:ascii="Sabon;Cambria" w:hAnsi="Sabon;Cambria" w:cs="Sabon;Cambria"/>
    </w:rPr>
  </w:style>
  <w:style w:type="character" w:styleId="TitleChar">
    <w:name w:val="Title Char"/>
    <w:qFormat/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Ffline">
    <w:name w:val="ff_line"/>
    <w:basedOn w:val="DefaultParagraphFont"/>
    <w:qFormat/>
    <w:rPr/>
  </w:style>
  <w:style w:type="character" w:styleId="Summarysubhead">
    <w:name w:val="summary-sub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xampleChar">
    <w:name w:val="Example Char"/>
    <w:qFormat/>
    <w:rPr>
      <w:rFonts w:ascii="Arial" w:hAnsi="Arial" w:cs="Arial"/>
      <w:b/>
      <w:sz w:val="22"/>
      <w:u w:val="single"/>
      <w:lang w:val="lt-LT"/>
    </w:rPr>
  </w:style>
  <w:style w:type="character" w:styleId="PCT11TimesNewRomanChar">
    <w:name w:val="PCT 11 Times New Roman Char"/>
    <w:qFormat/>
    <w:rPr>
      <w:rFonts w:eastAsia="Calibri"/>
      <w:sz w:val="22"/>
      <w:szCs w:val="22"/>
    </w:rPr>
  </w:style>
  <w:style w:type="character" w:styleId="Title1">
    <w:name w:val="Title1"/>
    <w:basedOn w:val="DefaultParagraphFont"/>
    <w:qFormat/>
    <w:rPr/>
  </w:style>
  <w:style w:type="character" w:styleId="PCTChar">
    <w:name w:val="PCT Char"/>
    <w:qFormat/>
    <w:rPr>
      <w:szCs w:val="24"/>
    </w:rPr>
  </w:style>
  <w:style w:type="character" w:styleId="PatentTextCharCharCharChar">
    <w:name w:val="Patent Text Char Char Char Char"/>
    <w:qFormat/>
    <w:rPr>
      <w:sz w:val="23"/>
      <w:szCs w:val="23"/>
    </w:rPr>
  </w:style>
  <w:style w:type="character" w:styleId="Feature">
    <w:name w:val="featu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ntactaddr1">
    <w:name w:val="contact-addr1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</w:rPr>
  </w:style>
  <w:style w:type="character" w:styleId="EndNoteBibliographyChar">
    <w:name w:val="EndNote Bibliography Char"/>
    <w:qFormat/>
    <w:rPr>
      <w:rFonts w:ascii="Calibri" w:hAnsi="Calibri" w:eastAsia="Calibri" w:cs="Cordia New"/>
      <w:sz w:val="22"/>
      <w:szCs w:val="22"/>
      <w:lang w:val="en-US" w:eastAsia="en-US"/>
    </w:rPr>
  </w:style>
  <w:style w:type="character" w:styleId="LineNumbering">
    <w:name w:val="Line Number"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cern">
    <w:name w:val="Concern"/>
    <w:basedOn w:val="Normal"/>
    <w:next w:val="Normal"/>
    <w:qFormat/>
    <w:pPr>
      <w:overflowPunct w:val="false"/>
      <w:autoSpaceDE w:val="false"/>
      <w:spacing w:lineRule="exact" w:line="270" w:before="580" w:after="450"/>
      <w:textAlignment w:val="baseline"/>
    </w:pPr>
    <w:rPr>
      <w:rFonts w:ascii="Sabon;Cambria" w:hAnsi="Sabon;Cambria" w:cs="Sabon;Cambria"/>
      <w:b/>
      <w:sz w:val="22"/>
      <w:szCs w:val="20"/>
    </w:rPr>
  </w:style>
  <w:style w:type="paragraph" w:styleId="NovartisFunction">
    <w:name w:val="NovartisFunction"/>
    <w:basedOn w:val="Normal"/>
    <w:next w:val="Normal"/>
    <w:qFormat/>
    <w:pPr>
      <w:overflowPunct w:val="false"/>
      <w:autoSpaceDE w:val="false"/>
      <w:spacing w:lineRule="exact" w:line="270" w:before="0" w:after="240"/>
      <w:textAlignment w:val="baseline"/>
    </w:pPr>
    <w:rPr>
      <w:rFonts w:ascii="Sabon;Cambria" w:hAnsi="Sabon;Cambria" w:cs="Sabon;Cambria"/>
      <w:sz w:val="22"/>
      <w:szCs w:val="20"/>
    </w:rPr>
  </w:style>
  <w:style w:type="paragraph" w:styleId="Singleline">
    <w:name w:val="Singleline"/>
    <w:basedOn w:val="Normal"/>
    <w:qFormat/>
    <w:pPr>
      <w:overflowPunct w:val="false"/>
      <w:autoSpaceDE w:val="false"/>
      <w:textAlignment w:val="baseline"/>
    </w:pPr>
    <w:rPr>
      <w:rFonts w:ascii="Sabon;Cambria" w:hAnsi="Sabon;Cambria" w:cs="Sabon;Cambria"/>
      <w:sz w:val="22"/>
      <w:szCs w:val="20"/>
    </w:rPr>
  </w:style>
  <w:style w:type="paragraph" w:styleId="Signatures">
    <w:name w:val="Signatures"/>
    <w:basedOn w:val="Singleline"/>
    <w:qFormat/>
    <w:pPr/>
    <w:rPr/>
  </w:style>
  <w:style w:type="paragraph" w:styleId="Yours">
    <w:name w:val="Yours"/>
    <w:basedOn w:val="Normal"/>
    <w:qFormat/>
    <w:pPr>
      <w:overflowPunct w:val="false"/>
      <w:autoSpaceDE w:val="false"/>
      <w:spacing w:before="240" w:after="0"/>
      <w:ind w:right="-28" w:hanging="0"/>
      <w:textAlignment w:val="baseline"/>
    </w:pPr>
    <w:rPr>
      <w:rFonts w:ascii="Sabon;Cambria" w:hAnsi="Sabon;Cambria" w:cs="Sabon;Cambria"/>
      <w:sz w:val="22"/>
      <w:szCs w:val="20"/>
    </w:rPr>
  </w:style>
  <w:style w:type="paragraph" w:styleId="Bodytext">
    <w:name w:val="Bodytext"/>
    <w:basedOn w:val="Normal"/>
    <w:qFormat/>
    <w:pPr>
      <w:overflowPunct w:val="false"/>
      <w:autoSpaceDE w:val="false"/>
      <w:spacing w:lineRule="atLeast" w:line="270"/>
      <w:textAlignment w:val="baseline"/>
    </w:pPr>
    <w:rPr>
      <w:rFonts w:ascii="Sabon;Cambria" w:hAnsi="Sabon;Cambria" w:cs="Sabon;Cambria"/>
      <w:sz w:val="22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exact" w:line="270"/>
      <w:textAlignment w:val="baseline"/>
    </w:pPr>
    <w:rPr>
      <w:rFonts w:ascii="Sabon;Cambria" w:hAnsi="Sabon;Cambria" w:cs="Sabon;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exact" w:line="270"/>
      <w:textAlignment w:val="baseline"/>
    </w:pPr>
    <w:rPr>
      <w:rFonts w:ascii="Tahoma" w:hAnsi="Tahoma" w:cs="Tahoma"/>
      <w:sz w:val="16"/>
      <w:szCs w:val="16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120" w:after="0"/>
      <w:jc w:val="both"/>
    </w:pPr>
    <w:rPr>
      <w:rFonts w:ascii="Sabon;Cambria" w:hAnsi="Sabon;Cambria" w:eastAsia="MS Mincho;ＭＳ 明朝" w:cs="Sabon;Cambria"/>
      <w:szCs w:val="20"/>
    </w:rPr>
  </w:style>
  <w:style w:type="paragraph" w:styleId="TextBodyIndent">
    <w:name w:val="Body Text Indent"/>
    <w:basedOn w:val="Normal"/>
    <w:pPr>
      <w:spacing w:lineRule="auto" w:line="360"/>
      <w:ind w:left="180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198"/>
      <w:textAlignment w:val="baseline"/>
    </w:pPr>
    <w:rPr>
      <w:rFonts w:ascii="News Gothic MT;Arial" w:hAnsi="News Gothic MT;Arial" w:cs="News Gothic MT;Arial"/>
      <w:spacing w:val="-1"/>
      <w:sz w:val="15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exact" w:line="198"/>
      <w:textAlignment w:val="baseline"/>
    </w:pPr>
    <w:rPr>
      <w:rFonts w:ascii="News Gothic MT;Arial" w:hAnsi="News Gothic MT;Arial" w:cs="News Gothic MT;Arial"/>
      <w:spacing w:val="-1"/>
      <w:sz w:val="15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keepLines/>
      <w:spacing w:before="40" w:after="20"/>
    </w:pPr>
    <w:rPr>
      <w:rFonts w:ascii="Arial" w:hAnsi="Arial" w:eastAsia="MS Mincho;ＭＳ 明朝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TableText">
    <w:name w:val="Table 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ence">
    <w:name w:val="Reference"/>
    <w:basedOn w:val="Normal"/>
    <w:qFormat/>
    <w:pPr>
      <w:spacing w:before="80" w:after="60"/>
    </w:pPr>
    <w:rPr>
      <w:szCs w:val="20"/>
    </w:rPr>
  </w:style>
  <w:style w:type="paragraph" w:styleId="Legend">
    <w:name w:val="Legend"/>
    <w:basedOn w:val="Table"/>
    <w:qFormat/>
    <w:pPr/>
    <w:rPr/>
  </w:style>
  <w:style w:type="paragraph" w:styleId="StylePatentApplicationBodyLinespacingAtleast2075pt">
    <w:name w:val="Style Patent Application Body + Line spacing:  At least 20.75 pt"/>
    <w:basedOn w:val="Normal"/>
    <w:qFormat/>
    <w:pPr>
      <w:spacing w:lineRule="auto" w:line="360" w:before="120" w:after="120"/>
      <w:ind w:right="387" w:hanging="0"/>
    </w:pPr>
    <w:rPr>
      <w:lang w:eastAsia="ja-JP"/>
    </w:rPr>
  </w:style>
  <w:style w:type="paragraph" w:styleId="Reduzzi">
    <w:name w:val="Reduzzi"/>
    <w:basedOn w:val="Normal"/>
    <w:qFormat/>
    <w:pPr>
      <w:numPr>
        <w:ilvl w:val="0"/>
        <w:numId w:val="3"/>
      </w:numPr>
      <w:spacing w:lineRule="auto" w:line="360"/>
    </w:pPr>
    <w:rPr>
      <w:szCs w:val="20"/>
    </w:rPr>
  </w:style>
  <w:style w:type="paragraph" w:styleId="Patentapplication">
    <w:name w:val="patent application"/>
    <w:qFormat/>
    <w:pPr>
      <w:widowControl/>
      <w:numPr>
        <w:ilvl w:val="0"/>
        <w:numId w:val="5"/>
      </w:numPr>
      <w:bidi w:val="0"/>
      <w:spacing w:lineRule="auto" w:line="360"/>
    </w:pPr>
    <w:rPr>
      <w:rFonts w:ascii="Arial" w:hAnsi="Arial" w:eastAsia="Times New Roman" w:cs="Arial"/>
      <w:color w:val="auto"/>
      <w:sz w:val="25"/>
      <w:szCs w:val="20"/>
      <w:lang w:val="lt-LT" w:bidi="ar-SA" w:eastAsia="zh-CN"/>
    </w:rPr>
  </w:style>
  <w:style w:type="paragraph" w:styleId="Example">
    <w:name w:val="Example"/>
    <w:basedOn w:val="Normal"/>
    <w:qFormat/>
    <w:pPr>
      <w:keepNext w:val="true"/>
      <w:keepLines/>
      <w:spacing w:lineRule="auto" w:line="360" w:before="360" w:after="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CT11TimesNewRoman">
    <w:name w:val="PCT 11 Times New Roman"/>
    <w:basedOn w:val="Normal"/>
    <w:qFormat/>
    <w:pPr>
      <w:numPr>
        <w:ilvl w:val="0"/>
        <w:numId w:val="4"/>
      </w:numPr>
      <w:spacing w:lineRule="auto" w:line="360"/>
      <w:ind w:left="0" w:hanging="0"/>
    </w:pPr>
    <w:rPr>
      <w:rFonts w:eastAsia="Calibri"/>
      <w:sz w:val="22"/>
      <w:szCs w:val="22"/>
    </w:rPr>
  </w:style>
  <w:style w:type="paragraph" w:styleId="PCT">
    <w:name w:val="PCT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0"/>
      <w:szCs w:val="24"/>
      <w:lang w:val="lt-LT" w:bidi="ar-SA" w:eastAsia="zh-CN"/>
    </w:rPr>
  </w:style>
  <w:style w:type="paragraph" w:styleId="ColorfulListAccent12">
    <w:name w:val="Colorful List - Accent 12"/>
    <w:basedOn w:val="Normal"/>
    <w:qFormat/>
    <w:pPr>
      <w:numPr>
        <w:ilvl w:val="0"/>
        <w:numId w:val="6"/>
      </w:numPr>
      <w:spacing w:lineRule="auto" w:line="360"/>
      <w:ind w:hanging="0"/>
    </w:pPr>
    <w:rPr>
      <w:sz w:val="22"/>
      <w:lang w:bidi="en-US"/>
    </w:rPr>
  </w:style>
  <w:style w:type="paragraph" w:styleId="PatentTextCharCharChar">
    <w:name w:val="Patent Text Char Char Char"/>
    <w:qFormat/>
    <w:pPr>
      <w:widowControl/>
      <w:tabs>
        <w:tab w:val="clear" w:pos="720"/>
        <w:tab w:val="left" w:pos="1710" w:leader="none"/>
      </w:tabs>
      <w:bidi w:val="0"/>
      <w:spacing w:lineRule="exact" w:line="428"/>
      <w:ind w:firstLine="907"/>
    </w:pPr>
    <w:rPr>
      <w:rFonts w:ascii="Times New Roman" w:hAnsi="Times New Roman" w:eastAsia="Times New Roman" w:cs="Times New Roman"/>
      <w:color w:val="auto"/>
      <w:sz w:val="23"/>
      <w:szCs w:val="23"/>
      <w:lang w:val="lt-LT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temid">
    <w:name w:val="itemid"/>
    <w:basedOn w:val="Normal"/>
    <w:qFormat/>
    <w:pPr>
      <w:spacing w:before="280" w:after="280"/>
    </w:pPr>
    <w:rPr>
      <w:lang w:eastAsia="zh-CN"/>
    </w:rPr>
  </w:style>
  <w:style w:type="paragraph" w:styleId="NormalText">
    <w:name w:val="Normal Text"/>
    <w:basedOn w:val="Normal"/>
    <w:qFormat/>
    <w:pPr>
      <w:spacing w:lineRule="auto" w:line="360"/>
      <w:ind w:firstLine="1440"/>
    </w:pPr>
    <w:rPr>
      <w:szCs w:val="20"/>
    </w:rPr>
  </w:style>
  <w:style w:type="paragraph" w:styleId="Level1Auto">
    <w:name w:val="Level 1 Auto"/>
    <w:basedOn w:val="Normal"/>
    <w:qFormat/>
    <w:pPr>
      <w:keepNext w:val="true"/>
      <w:suppressAutoHyphens w:val="true"/>
      <w:spacing w:lineRule="atLeast" w:line="260" w:before="240" w:after="80"/>
    </w:pPr>
    <w:rPr>
      <w:b/>
      <w:color w:val="000000"/>
      <w:sz w:val="28"/>
      <w:szCs w:val="28"/>
    </w:rPr>
  </w:style>
  <w:style w:type="paragraph" w:styleId="Comment">
    <w:name w:val="Comment"/>
    <w:basedOn w:val="Normal"/>
    <w:next w:val="WWText"/>
    <w:qFormat/>
    <w:pPr>
      <w:keepLines/>
      <w:spacing w:before="120" w:after="0"/>
      <w:jc w:val="both"/>
    </w:pPr>
    <w:rPr>
      <w:rFonts w:eastAsia="MS Mincho;ＭＳ 明朝"/>
      <w:i/>
      <w:color w:val="BF30B5"/>
    </w:rPr>
  </w:style>
  <w:style w:type="paragraph" w:styleId="EndNoteBibliography">
    <w:name w:val="EndNote Bibliography"/>
    <w:basedOn w:val="Normal"/>
    <w:qFormat/>
    <w:pPr/>
    <w:rPr>
      <w:rFonts w:ascii="Calibri" w:hAnsi="Calibri" w:eastAsia="Calibri" w:cs="Cordia New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1:00Z</dcterms:created>
  <dc:creator>Jurgita Eidukeviciene</dc:creator>
  <dc:description/>
  <cp:keywords/>
  <dc:language>en-US</dc:language>
  <cp:lastModifiedBy>Jurgita Eidukeviciene</cp:lastModifiedBy>
  <cp:lastPrinted>2021-04-28T09:48:00Z</cp:lastPrinted>
  <dcterms:modified xsi:type="dcterms:W3CDTF">2021-05-0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B15ECDABB79647BD820FFA2BDE436C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</Properties>
</file>